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rebuchet MS" w:ascii="Trebuchet MS" w:hAnsi="Trebuchet MS"/>
          <w:color w:val="000000"/>
          <w:sz w:val="16"/>
          <w:szCs w:val="16"/>
        </w:rPr>
        <w:t>Материалы олимпиад по техническому труду (6 класс)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Fonts w:ascii="Trebuchet MS" w:hAnsi="Trebuchet MS" w:cs="Trebuchet MS"/>
          <w:color w:val="000000"/>
          <w:sz w:val="16"/>
          <w:szCs w:val="16"/>
        </w:rPr>
      </w:pPr>
      <w:bookmarkStart w:id="0" w:name="h358-2"/>
      <w:bookmarkEnd w:id="0"/>
      <w:r>
        <w:rPr>
          <w:rFonts w:cs="Trebuchet MS" w:ascii="Trebuchet MS" w:hAnsi="Trebuchet MS"/>
          <w:color w:val="000000"/>
          <w:sz w:val="16"/>
          <w:szCs w:val="16"/>
        </w:rPr>
        <w:t>1 ТУР – тестирование</w:t>
      </w:r>
    </w:p>
    <w:p>
      <w:pPr>
        <w:pStyle w:val="Normal"/>
        <w:rPr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br/>
      </w:r>
      <w:bookmarkStart w:id="1" w:name="p-1130-2"/>
      <w:bookmarkEnd w:id="1"/>
      <w:r>
        <w:rPr>
          <w:color w:val="000000"/>
          <w:sz w:val="16"/>
          <w:szCs w:val="16"/>
        </w:rPr>
        <w:t>1. В предмете «Технология»  изучаются</w:t>
        <w:br/>
        <w:t>а) технология обработки конструкционных материалов, информации, энергии</w:t>
        <w:br/>
        <w:t>б) технологии производства автомобилей</w:t>
        <w:br/>
        <w:t>в) технология создания инструментов.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br/>
      </w:r>
      <w:bookmarkStart w:id="2" w:name="p-1130-3"/>
      <w:bookmarkEnd w:id="2"/>
    </w:p>
    <w:p>
      <w:pPr>
        <w:pStyle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Как называется материал, полученный склеиванием листов шпона?</w:t>
        <w:br/>
        <w:t>а) древесностружечная плита</w:t>
        <w:br/>
        <w:t>б) фанера</w:t>
        <w:br/>
        <w:t>в) пиломатериал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br/>
      </w:r>
      <w:bookmarkStart w:id="3" w:name="p-1130-4"/>
      <w:bookmarkEnd w:id="3"/>
    </w:p>
    <w:p>
      <w:pPr>
        <w:pStyle w:val="Auto"/>
        <w:rPr/>
      </w:pPr>
      <w:bookmarkStart w:id="4" w:name="p-1130-6"/>
      <w:bookmarkEnd w:id="4"/>
      <w:r>
        <w:rPr>
          <w:color w:val="000000"/>
          <w:sz w:val="16"/>
          <w:szCs w:val="16"/>
        </w:rPr>
        <w:t>3. Какой инструмент применяется для чистовой обработки при точении?</w:t>
        <w:br/>
        <w:t>а) шлифовальная шкурка</w:t>
        <w:br/>
        <w:t>б) полукруглая стамеска</w:t>
        <w:br/>
        <w:t>в) косая стамеска.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br/>
      </w:r>
      <w:bookmarkStart w:id="5" w:name="p-1130-7"/>
      <w:bookmarkEnd w:id="5"/>
    </w:p>
    <w:p>
      <w:pPr>
        <w:pStyle w:val="Auto"/>
        <w:rPr/>
      </w:pPr>
      <w:r>
        <w:rPr>
          <w:color w:val="000000"/>
          <w:sz w:val="16"/>
          <w:szCs w:val="16"/>
        </w:rPr>
        <w:t>4. Какой инструмент используют для грубого (чернового) точения деталей на ТСД -120?</w:t>
        <w:br/>
        <w:t>а) шерхебель</w:t>
        <w:br/>
        <w:t>б) косая стамеска</w:t>
        <w:br/>
        <w:t>в) полукруглая стамеска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br/>
      </w:r>
      <w:bookmarkStart w:id="6" w:name="p-1130-8"/>
      <w:bookmarkEnd w:id="6"/>
    </w:p>
    <w:p>
      <w:pPr>
        <w:pStyle w:val="Auto"/>
        <w:rPr/>
      </w:pPr>
      <w:r>
        <w:rPr>
          <w:color w:val="000000"/>
          <w:sz w:val="16"/>
          <w:szCs w:val="16"/>
        </w:rPr>
        <w:t>5. Какова точность измерения штангенциркулем ШЦ-1?</w:t>
        <w:br/>
        <w:t>а) 0,01 мм</w:t>
        <w:br/>
        <w:t>б) 0,1 мм</w:t>
        <w:br/>
        <w:t>в) 1 мм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br/>
      </w:r>
      <w:bookmarkStart w:id="7" w:name="p-1130-9"/>
      <w:bookmarkEnd w:id="7"/>
    </w:p>
    <w:p>
      <w:pPr>
        <w:pStyle w:val="Auto"/>
        <w:rPr/>
      </w:pPr>
      <w:bookmarkStart w:id="8" w:name="p-1130-11"/>
      <w:bookmarkEnd w:id="8"/>
      <w:r>
        <w:rPr>
          <w:color w:val="000000"/>
          <w:sz w:val="16"/>
          <w:szCs w:val="16"/>
        </w:rPr>
        <w:t>6. Какой из перечисленных ниже напильников «лишний», т. е. не соответствует общей для данной группы классификации?</w:t>
        <w:br/>
        <w:t>а) личной</w:t>
        <w:br/>
        <w:t>б) плоский</w:t>
        <w:br/>
        <w:t>в) квадратный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br/>
      </w:r>
      <w:bookmarkStart w:id="9" w:name="p-1130-12"/>
      <w:bookmarkEnd w:id="9"/>
    </w:p>
    <w:p>
      <w:pPr>
        <w:pStyle w:val="Auto"/>
        <w:rPr/>
      </w:pPr>
      <w:r>
        <w:rPr>
          <w:color w:val="000000"/>
          <w:sz w:val="16"/>
          <w:szCs w:val="16"/>
        </w:rPr>
        <w:t>7. Что влияет на величину угла заточки зубила?</w:t>
        <w:br/>
        <w:t>а) толщина заготовки</w:t>
        <w:br/>
        <w:t>б) материал заготовки</w:t>
        <w:br/>
        <w:t>в) не влияет ни на то, ни на другое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br/>
      </w:r>
      <w:bookmarkStart w:id="10" w:name="p-1130-13"/>
      <w:bookmarkEnd w:id="10"/>
    </w:p>
    <w:p>
      <w:pPr>
        <w:pStyle w:val="Auto"/>
        <w:rPr/>
      </w:pPr>
      <w:bookmarkStart w:id="11" w:name="p-1130-15"/>
      <w:bookmarkEnd w:id="11"/>
      <w:r>
        <w:rPr>
          <w:color w:val="000000"/>
          <w:sz w:val="16"/>
          <w:szCs w:val="16"/>
        </w:rPr>
        <w:t>8.Сколько пластей имеет обрезная доска?</w:t>
        <w:br/>
        <w:t>а) одну</w:t>
        <w:br/>
        <w:t>б) две</w:t>
        <w:br/>
        <w:t xml:space="preserve">в) четыре 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br/>
      </w:r>
      <w:bookmarkStart w:id="12" w:name="p-1130-16"/>
      <w:bookmarkEnd w:id="12"/>
    </w:p>
    <w:p>
      <w:pPr>
        <w:pStyle w:val="Auto"/>
        <w:rPr/>
      </w:pPr>
      <w:r>
        <w:rPr>
          <w:color w:val="000000"/>
          <w:sz w:val="16"/>
          <w:szCs w:val="16"/>
        </w:rPr>
        <w:t>9.Бронза – это сплав:</w:t>
        <w:br/>
        <w:t>а) меди с цинком</w:t>
        <w:br/>
        <w:t>б) меди с оловом</w:t>
        <w:br/>
        <w:t>в) железа с углеродом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br/>
      </w:r>
      <w:bookmarkStart w:id="13" w:name="p-1130-17"/>
      <w:bookmarkEnd w:id="13"/>
    </w:p>
    <w:p>
      <w:pPr>
        <w:pStyle w:val="Auto"/>
        <w:rPr/>
      </w:pPr>
      <w:r>
        <w:rPr>
          <w:color w:val="000000"/>
          <w:sz w:val="16"/>
          <w:szCs w:val="16"/>
        </w:rPr>
        <w:t>10.От чего зависит текстура древесины?</w:t>
        <w:br/>
        <w:t>а) от цвета краски, которой покрывают изделие</w:t>
        <w:br/>
        <w:t>б) от способа сушки древесины</w:t>
        <w:br/>
        <w:t>в) от породы древесины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br/>
      </w:r>
      <w:bookmarkStart w:id="14" w:name="p-1130-18"/>
      <w:bookmarkEnd w:id="14"/>
      <w:r>
        <w:rPr>
          <w:rFonts w:cs="Trebuchet MS" w:ascii="Trebuchet MS" w:hAnsi="Trebuchet MS"/>
          <w:color w:val="000000"/>
          <w:sz w:val="16"/>
          <w:szCs w:val="16"/>
        </w:rPr>
        <w:t>11. Какой сплав называют сталью?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а) железа с углеродом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б) железа с цинком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в) меди с оловом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Auto"/>
        <w:rPr/>
      </w:pPr>
      <w:r>
        <w:rPr>
          <w:color w:val="000000"/>
          <w:sz w:val="16"/>
          <w:szCs w:val="16"/>
        </w:rPr>
        <w:t>12. К твердым лиственным породам относятся</w:t>
        <w:br/>
        <w:t>а) дуб, бук, ясень, орех</w:t>
        <w:br/>
        <w:t>б) дуб, осина, ольха, береза, вяз</w:t>
        <w:br/>
        <w:t>в) лиственница, дуб, липа, ясень, ива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br/>
      </w:r>
      <w:bookmarkStart w:id="15" w:name="p-1130-19"/>
      <w:bookmarkEnd w:id="15"/>
    </w:p>
    <w:p>
      <w:pPr>
        <w:pStyle w:val="Auto"/>
        <w:rPr>
          <w:color w:val="000000"/>
          <w:sz w:val="16"/>
          <w:szCs w:val="16"/>
        </w:rPr>
      </w:pPr>
      <w:bookmarkStart w:id="16" w:name="p-1130-20"/>
      <w:bookmarkEnd w:id="16"/>
      <w:r>
        <w:rPr>
          <w:color w:val="000000"/>
          <w:sz w:val="16"/>
          <w:szCs w:val="16"/>
        </w:rPr>
        <w:t>13. Какой зазор должен быть между заготовкой и подручником на токарном станке?</w:t>
        <w:br/>
        <w:t>а)  2-3 мм</w:t>
        <w:br/>
        <w:t>б) 3-4 см</w:t>
        <w:br/>
        <w:t>в) 5-6 мм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br/>
      </w:r>
      <w:bookmarkStart w:id="17" w:name="p-1130-21"/>
      <w:bookmarkEnd w:id="17"/>
    </w:p>
    <w:p>
      <w:pPr>
        <w:pStyle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. С помощью какой передачи осуществляется вращение сверла  на сверлильном станке?</w:t>
        <w:br/>
        <w:t xml:space="preserve">а) ременная </w:t>
        <w:br/>
        <w:t xml:space="preserve">б) реечная </w:t>
        <w:br/>
        <w:t>в) зубчатая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br/>
      </w:r>
      <w:bookmarkStart w:id="18" w:name="p-1130-22"/>
      <w:bookmarkEnd w:id="18"/>
    </w:p>
    <w:p>
      <w:pPr>
        <w:pStyle w:val="Auto"/>
        <w:rPr/>
      </w:pPr>
      <w:r>
        <w:rPr>
          <w:color w:val="000000"/>
          <w:sz w:val="16"/>
          <w:szCs w:val="16"/>
        </w:rPr>
        <w:t>15. Как можно изменить частоту вращения шпинделя токарного станка по древесине?</w:t>
        <w:br/>
        <w:t>а) с помощью переключателя скоростей;</w:t>
        <w:br/>
        <w:t>б) сменив электродвигатель;</w:t>
        <w:br/>
        <w:t>в) переведя ремень с одной пары шкивов на другую.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br/>
      </w:r>
      <w:bookmarkStart w:id="19" w:name="p-1130-23"/>
      <w:bookmarkEnd w:id="19"/>
    </w:p>
    <w:p>
      <w:pPr>
        <w:pStyle w:val="Auto"/>
        <w:rPr/>
      </w:pPr>
      <w:r>
        <w:rPr>
          <w:color w:val="000000"/>
          <w:sz w:val="16"/>
          <w:szCs w:val="16"/>
        </w:rPr>
        <w:t>16. Для чего служит передняя бабка?</w:t>
        <w:br/>
        <w:t>а) для передачи вращательного движения заготовки;</w:t>
        <w:br/>
        <w:t>б) для закрепления заготовки и передачи ей вращательного движения;</w:t>
        <w:br/>
        <w:t>в) для установки и крепления заготовки.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br/>
      </w:r>
      <w:bookmarkStart w:id="20" w:name="p-1130-24"/>
      <w:bookmarkEnd w:id="20"/>
    </w:p>
    <w:p>
      <w:pPr>
        <w:pStyle w:val="Auto"/>
        <w:rPr/>
      </w:pPr>
      <w:bookmarkStart w:id="21" w:name="p-1130-25"/>
      <w:bookmarkEnd w:id="21"/>
      <w:r>
        <w:rPr>
          <w:color w:val="000000"/>
          <w:sz w:val="16"/>
          <w:szCs w:val="16"/>
        </w:rPr>
        <w:t>17. С чего начинается создание изделия-детали?</w:t>
        <w:br/>
        <w:t>а) с изучения рабочих чертежей детали и технологической карты</w:t>
        <w:br/>
        <w:t>б) с изучения рабочих чертежей детали</w:t>
        <w:br/>
        <w:t>в) с изучения технологической карты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br/>
      </w:r>
      <w:bookmarkStart w:id="22" w:name="p-1130-26"/>
      <w:bookmarkEnd w:id="22"/>
    </w:p>
    <w:p>
      <w:pPr>
        <w:pStyle w:val="Auto"/>
        <w:rPr>
          <w:color w:val="000000"/>
          <w:sz w:val="16"/>
          <w:szCs w:val="16"/>
        </w:rPr>
      </w:pPr>
      <w:bookmarkStart w:id="23" w:name="p-1130-27"/>
      <w:bookmarkEnd w:id="23"/>
      <w:r>
        <w:rPr>
          <w:color w:val="000000"/>
          <w:sz w:val="16"/>
          <w:szCs w:val="16"/>
        </w:rPr>
        <w:t>18. Как называется операция по нанесению размеров изделия на заготовку для последующей обработки?</w:t>
        <w:br/>
        <w:t>а) черчение</w:t>
        <w:br/>
        <w:t>б) рисование</w:t>
        <w:br/>
        <w:t>в) разметка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br/>
      </w:r>
      <w:bookmarkStart w:id="24" w:name="p-1130-28"/>
      <w:bookmarkEnd w:id="24"/>
    </w:p>
    <w:p>
      <w:pPr>
        <w:pStyle w:val="Auto"/>
        <w:rPr/>
      </w:pPr>
      <w:r>
        <w:rPr>
          <w:color w:val="000000"/>
          <w:sz w:val="16"/>
          <w:szCs w:val="16"/>
        </w:rPr>
        <w:t>19. Где содержится наиболее полно информация о процессе изготовления изделия?</w:t>
        <w:br/>
        <w:t>а) на рисунках</w:t>
        <w:br/>
        <w:t>б) на чертежах</w:t>
        <w:br/>
        <w:t>в) в технологических картах и на чертежах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br/>
      </w:r>
      <w:bookmarkStart w:id="25" w:name="p-1130-29"/>
      <w:bookmarkEnd w:id="25"/>
    </w:p>
    <w:p>
      <w:pPr>
        <w:pStyle w:val="Auto"/>
        <w:rPr/>
      </w:pPr>
      <w:bookmarkStart w:id="26" w:name="p-1130-31"/>
      <w:bookmarkEnd w:id="26"/>
      <w:r>
        <w:rPr>
          <w:color w:val="000000"/>
          <w:sz w:val="16"/>
          <w:szCs w:val="16"/>
        </w:rPr>
        <w:t>20. Точность обработки деталей — это:</w:t>
        <w:br/>
        <w:t>а) сходство детали с чертежом</w:t>
        <w:br/>
        <w:t>б) соответствие размеров, формы и состояние обработанной поверхности требованием чертежа и техническим параметрам</w:t>
        <w:br/>
        <w:t>в) соответствие размеров</w:t>
      </w:r>
    </w:p>
    <w:p>
      <w:pPr>
        <w:pStyle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веты к заданиям:</w:t>
      </w:r>
    </w:p>
    <w:p>
      <w:pPr>
        <w:pStyle w:val="Auto"/>
        <w:numPr>
          <w:ilvl w:val="0"/>
          <w:numId w:val="2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</w:t>
      </w:r>
    </w:p>
    <w:p>
      <w:pPr>
        <w:pStyle w:val="Auto"/>
        <w:numPr>
          <w:ilvl w:val="0"/>
          <w:numId w:val="2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</w:t>
      </w:r>
    </w:p>
    <w:p>
      <w:pPr>
        <w:pStyle w:val="Auto"/>
        <w:numPr>
          <w:ilvl w:val="0"/>
          <w:numId w:val="2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</w:t>
      </w:r>
    </w:p>
    <w:p>
      <w:pPr>
        <w:pStyle w:val="Auto"/>
        <w:numPr>
          <w:ilvl w:val="0"/>
          <w:numId w:val="2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</w:t>
      </w:r>
    </w:p>
    <w:p>
      <w:pPr>
        <w:pStyle w:val="Auto"/>
        <w:numPr>
          <w:ilvl w:val="0"/>
          <w:numId w:val="2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</w:t>
      </w:r>
    </w:p>
    <w:p>
      <w:pPr>
        <w:pStyle w:val="Auto"/>
        <w:numPr>
          <w:ilvl w:val="0"/>
          <w:numId w:val="2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</w:t>
      </w:r>
    </w:p>
    <w:p>
      <w:pPr>
        <w:pStyle w:val="Auto"/>
        <w:numPr>
          <w:ilvl w:val="0"/>
          <w:numId w:val="2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</w:t>
      </w:r>
    </w:p>
    <w:p>
      <w:pPr>
        <w:pStyle w:val="Auto"/>
        <w:numPr>
          <w:ilvl w:val="0"/>
          <w:numId w:val="2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</w:t>
      </w:r>
    </w:p>
    <w:p>
      <w:pPr>
        <w:pStyle w:val="Auto"/>
        <w:numPr>
          <w:ilvl w:val="0"/>
          <w:numId w:val="2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</w:t>
      </w:r>
    </w:p>
    <w:p>
      <w:pPr>
        <w:pStyle w:val="Auto"/>
        <w:numPr>
          <w:ilvl w:val="0"/>
          <w:numId w:val="2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</w:t>
      </w:r>
    </w:p>
    <w:p>
      <w:pPr>
        <w:pStyle w:val="Auto"/>
        <w:numPr>
          <w:ilvl w:val="0"/>
          <w:numId w:val="2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</w:t>
      </w:r>
    </w:p>
    <w:p>
      <w:pPr>
        <w:pStyle w:val="Auto"/>
        <w:numPr>
          <w:ilvl w:val="0"/>
          <w:numId w:val="2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</w:t>
      </w:r>
    </w:p>
    <w:p>
      <w:pPr>
        <w:pStyle w:val="Auto"/>
        <w:numPr>
          <w:ilvl w:val="0"/>
          <w:numId w:val="2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</w:t>
      </w:r>
    </w:p>
    <w:p>
      <w:pPr>
        <w:pStyle w:val="Auto"/>
        <w:numPr>
          <w:ilvl w:val="0"/>
          <w:numId w:val="2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</w:t>
      </w:r>
    </w:p>
    <w:p>
      <w:pPr>
        <w:pStyle w:val="Auto"/>
        <w:numPr>
          <w:ilvl w:val="0"/>
          <w:numId w:val="2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</w:t>
      </w:r>
    </w:p>
    <w:p>
      <w:pPr>
        <w:pStyle w:val="Auto"/>
        <w:numPr>
          <w:ilvl w:val="0"/>
          <w:numId w:val="2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</w:t>
      </w:r>
    </w:p>
    <w:p>
      <w:pPr>
        <w:pStyle w:val="Auto"/>
        <w:numPr>
          <w:ilvl w:val="0"/>
          <w:numId w:val="2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</w:t>
      </w:r>
    </w:p>
    <w:p>
      <w:pPr>
        <w:pStyle w:val="Auto"/>
        <w:numPr>
          <w:ilvl w:val="0"/>
          <w:numId w:val="2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</w:t>
      </w:r>
    </w:p>
    <w:p>
      <w:pPr>
        <w:pStyle w:val="Auto"/>
        <w:numPr>
          <w:ilvl w:val="0"/>
          <w:numId w:val="2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</w:t>
      </w:r>
    </w:p>
    <w:p>
      <w:pPr>
        <w:pStyle w:val="Auto"/>
        <w:numPr>
          <w:ilvl w:val="0"/>
          <w:numId w:val="2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lgerian26">
    <w:name w:val="Стиль Algerian 26 пт курсив"/>
    <w:basedOn w:val="Style12"/>
    <w:qFormat/>
    <w:rPr>
      <w:rFonts w:ascii="Algerian" w:hAnsi="Algerian" w:cs="Algerian"/>
      <w:i/>
      <w:iCs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">
    <w:name w:val="auto"/>
    <w:basedOn w:val="Normal"/>
    <w:qFormat/>
    <w:pPr/>
    <w:rPr>
      <w:rFonts w:ascii="Trebuchet MS" w:hAnsi="Trebuchet MS" w:cs="Trebuchet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33:00Z</dcterms:created>
  <dc:creator>Server</dc:creator>
  <dc:description/>
  <cp:keywords/>
  <dc:language>en-US</dc:language>
  <cp:lastModifiedBy>Qz</cp:lastModifiedBy>
  <cp:lastPrinted>2010-09-18T15:05:00Z</cp:lastPrinted>
  <dcterms:modified xsi:type="dcterms:W3CDTF">2014-10-16T15:33:00Z</dcterms:modified>
  <cp:revision>2</cp:revision>
  <dc:subject/>
  <dc:title>Материалы олимпиад по техническому труду (9 класс)</dc:title>
</cp:coreProperties>
</file>