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кулинарии «Бутерброды »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Белозёрская СОШ»  учитель технологии Якупова Л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Бутерброды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видами бутербродов и технологией их приготовления</w:t>
      </w:r>
    </w:p>
    <w:p>
      <w:pPr>
        <w:pStyle w:val="Normal"/>
        <w:rPr/>
      </w:pPr>
      <w:r>
        <w:rPr>
          <w:b/>
          <w:sz w:val="28"/>
          <w:szCs w:val="28"/>
        </w:rPr>
        <w:t>Задачи :</w:t>
      </w:r>
      <w:r>
        <w:rPr>
          <w:sz w:val="28"/>
          <w:szCs w:val="28"/>
        </w:rPr>
        <w:t xml:space="preserve"> 1.Оразовательная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появления хлеб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ей приготовления бутербродов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вивающ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эстетический вкус при оформлении бутербродов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оспитательная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аккуратность, бережливость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мультимедийный проектор,  инструкционные технологические карты «Приготовление открытых бутербродов», дидактический материал по теме( карточки, табл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и, разделочные доски, скатерть, салфетки, приборы специального назначения для общего 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проверка готовности учащихся к уроку. Сообщение темы, цели и задачи урок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Сообщение познавательных сведе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Хлеб – всему голова» - почему так говорят? Какие пословицы вы знаете о хлебе?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еб существует тысячи лет. Это очень важный продукт, без которого не возможно представить себе жизнь вообще. В хлебе содержатся все вещества, необходимые нашему организму, большое значение имеют и его вкусовые качества. Хлеб – народное богатство, к нему надо относиться бережно, очень много людей трудится  для того, чтобы вырастить и убрать хле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6" w:before="0" w:after="128"/>
        <w:rPr/>
      </w:pP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sz w:val="28"/>
          <w:szCs w:val="28"/>
        </w:rPr>
        <w:t>Внимательно послушайте небольшой отрывок из стихотворения «О хлебе» автора Нины Самковой, а потом мы с вами обсудим этот отрывок</w:t>
      </w:r>
    </w:p>
    <w:p>
      <w:pPr>
        <w:pStyle w:val="Style15"/>
        <w:shd w:fill="FFFFFF" w:val="clear"/>
        <w:spacing w:lineRule="atLeast" w:line="256" w:before="0" w:after="0"/>
        <w:rPr/>
      </w:pPr>
      <w:r>
        <w:rPr>
          <w:sz w:val="28"/>
          <w:szCs w:val="28"/>
        </w:rPr>
        <w:t>Я видела однажды, по дороге.</w:t>
        <w:br/>
        <w:t>Подбрасывал мальчишка хлеб сухой.</w:t>
        <w:br/>
        <w:t>И ловко били хлеб шальные ноги.</w:t>
        <w:br/>
        <w:t>Играл, как мячиком, мальчишка озорной.</w:t>
        <w:br/>
        <w:t>Тут подошла, старушка и, нагнувшись,</w:t>
        <w:br/>
        <w:t>Взяла батон, заплакав вдруг, ушла</w:t>
        <w:br/>
        <w:t>Мальчишка в след глядел ей, улыбнувшись.</w:t>
        <w:br/>
        <w:t>Решил, что это нищенка бы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с вами поразмышляем, почему заплакала старуш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что же такое бутербр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терброд (от нем. Butterbrot — хлеб с маслом) — закуска, представляющая собой ломтик хлеба или булки, на который положены дополнительные пищевые продук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пособу приготовления бутерброды делятся 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ткрытые ( простые и сложные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рытые (сандвич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усочные (канап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рячие (грен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Технология приготовления   бутербродов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ткрытые бутерброд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товят на пшеничном и ржаном хлеб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леб нарезают толщиной 1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крашают зеленью или продуктами, имеющие яркую окрас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стые – 1-2вида проду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ожные- несколько видов проду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рытые бутербр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готовят из 2 половинок хлеб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хлеб кладут продукты и закрывают вторым ломтиком хлеб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укты закрепляют шпаж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кусочные бутерброды ( канапе)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товят на фигурных ломтиках хле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хлеб укладывают продукты в несколько слоёв по форме хле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лщина хлеба -0,5 – 0,8 см., ширина – 3-4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укт закрепляют шпаж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рячие бутерброды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леб нарезают толщиной 1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екают с продуктами в духов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жаривают на сковор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о.с. руки перед грудью. 1 руки веперд, подняться на носки, 2 руки на пояс, 3 руки вверх, подняться на носки, 4 и.п. 2. И.п.о.с. руки на пояс, 1 левую руку на голову, правую за спину, 2 и.п., 3 – 4 то же с другой руки. 3. И.п.о.с. стойка ноги врозь, руки вверх. 1 – 3 наклоны влево, 4 и.п., 5 – 8 то же вправо. 4. Ходьба на 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 хранения бутербродов в холодильнике при температуре 4-8 С - 3 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значает слово бутерброд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бутерброд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посуду используют для приготовл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37:00Z</dcterms:created>
  <dc:creator>Любовь</dc:creator>
  <dc:description/>
  <cp:keywords/>
  <dc:language>en-US</dc:language>
  <cp:lastModifiedBy>Любовь</cp:lastModifiedBy>
  <dcterms:modified xsi:type="dcterms:W3CDTF">2014-10-18T09:24:00Z</dcterms:modified>
  <cp:revision>1</cp:revision>
  <dc:subject/>
  <dc:title>Конспект урока по кулинарии «Бутерброды » 5 класс</dc:title>
</cp:coreProperties>
</file>