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МУЗЫ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узыка даёт человеку то, чего он не ждёт, и отказывает в том, чего он жаждет. Она открывает человеку жизнь как тайну, заставляя при этом мучительно искать ключ к её разгадке. (Мудрая мыс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уровень музыкальной культуры молодого поколения; учить музыку не только слушать, но и слышать; расширить кругозор учащихся относительно музыкальных направлений; научить распознавать музыкальные течения; дать им возможность применить свой музыкальный тал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роприятия: мультимедийная установка; презен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узыка, блистательный каскад!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твои небесные звучат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апли нет в тебе обмана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в пенье скрипки, арфы и органа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и душа – в природе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узыка, ты там и тут.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ют тебе, о, музыка, салют!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на земле человека, который бы не любил музыку: серьёзную или лёгкую; классическую или эстрадную. За что же мы её любим? Наверное, за то, что она вместе с нами радуется и плачет; переживает и восторгается; зовёт нас на подвиги; любит и ненавидит. Наверно за то, единственная из всех искусств, музыка передаёт чувства и пережива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зыке спорят не только любители, но и критики, и музыканты. Кто-то сказал, что произведения любого искусства настолько совершенно, насколько оно приближается к музы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чудесный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ечтаний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 земной небесных муз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 и звуков сочет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монический союз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есь, лейтесь с неба звук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адно в вас мечт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омленьях сладкой му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ть и ожив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, сидя в маршрутном такси, я обратила внимание на то, что многие люди сидят в наушниках. И тогда я подумала: «А какую музыку они слушают? Вот этот молодой человек, наверное, слушает рэп. А вот эта красивая девочка – певицу Максим. Вот  сидит женщина «Бальзаковского возраста». Она, по моему мнению, слушает Стаса Михайлова. А у водителя, на весь автобус поёт: «золотком упала с неба звезда». И вот я решила узнать, а какие музыкальные пристрастия  есть у наших студентов. И сегодня мы будем говорить о современной музы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музыкальные направления вы знает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авильно называете, но их более 30. Ну, начнём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– универсальный язык человечества. (Лонгфелл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АЯ МУ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понимаете под словом альтернатив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ая музыка, она же «альтернатива музыке» — коммерчески направленная, тинейджеро-ориентированная музыка, ставшая популярной в среде россиянской молодежи в последние годы. Слушатели именуются «альтернативщиками» (не путать с проходящими альтернативную службу), «козлобородочниками». Одной из самой популярной группой данного направления является группа  </w:t>
      </w:r>
      <w:r>
        <w:rPr>
          <w:rFonts w:cs="Times New Roman" w:ascii="Times New Roman" w:hAnsi="Times New Roman"/>
          <w:sz w:val="28"/>
          <w:szCs w:val="28"/>
          <w:lang w:val="en-US"/>
        </w:rPr>
        <w:t>Lin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читает доклад об этой групп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глушит печаль. (Шекспи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музыки не все уже принимают как должное. Но без него нельзя себе представить музыку. Э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ЕСНЯ – жанр песенного творчества, характеризующийся первичностью текста по отношению к музыкальной составляющей. Песни, чаще всего, представляет сам автор, аккомпанирующий сам себе на гитаре. Чаще всего таких исполнителей называют бар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бардов вы зн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т таких бардов, но исполнители, которые сами пишут текст, музыку  и, аккомпанируют сами себе, е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а читает доклад о Денисе Майдано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е искусства яснее всего проявляется в музыке. (Гёте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правление музыки вечно! Сколько веков прошло, а многие музыканты до сих пор используют эти музыкальные шедевры в своих аранжиров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МУЗЫКА – это не какой-то определённый стиль или направление. Это такие музыкальные произведения, отвечающие самым высоким художественным требованиям и сочетающим глубину, содержательность с совершенством формы. Это может быть и произведения далёкого прошлого, так и соврем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произведения Ванессы М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– это стенография чувств. (Л.Толст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72390</wp:posOffset>
                </wp:positionV>
                <wp:extent cx="57150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115570</wp:posOffset>
                </wp:positionV>
                <wp:extent cx="1143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о музыка не для всех. Она многим непонятна, тяжела и гром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  (МЕТАЛ) – термин, объединяющий все разновидности «тяжёлой музыки»: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thran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do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тудента о группе «Ария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есть бессознательное упражнение души в арифметике. (Лейб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мы слышим эту музыку на всех концертах, она доносится практически из всех радиодинамиков. Э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Я МУЗЫКА (ПОПСА) – это понятие, охватывающее различные стили и жанры, преимущественно лёгкой эстрадной музыки, ориентированной на коммерческий успе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тудента с презентацией о МАКСИ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– поэзия воздуха. (Жан По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узык4а звучит в каждом такси и автобусе и у многих мужчин в машине. Э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ОН - жанр вокальной музыки; слово употребляется в двух значениях: светская многоголосная песня на французском языке эпохи позднего Средневековья и Возрождения; французская эстрадная песня в стилистике каб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появилось такое направление, как русский шансон – блатная песня, тематически направленная на уголов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тудентки о группе «Бутыр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, подобно дождю, капля за каплей просачивается в сердце и оживляет его. (Р.Рола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этого музыкального направления я не могу себе представить ни один концерт на 9 Мая или 23 февраля. Она захватывает тебя полностью, выводит на эмоции. Эт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МУ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рассказывает о группе «Ростов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показывает человеку те возможности, которые есть в душе. (У.Эмерсо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узыка на любителя, но среди вас есть студенты, которые её слушают. Э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UBSTEP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й жанр, возникший в начале 2000-х годов. По звучанию он характеризуется темпом порядка 140 ударов в мин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правление представляет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Skrille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группу представить ваш товарищ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побуждает нас красноречиво мыслить. (Эмерсон 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большое предпочтение вы отдали направлен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П – одна из составляющих хип-хоп культуры. Изначально – это ритмическая скороговорка, исполняемая в сопровождении  жёсткого фанковского ритма, ставшего впоследствии стилевым стержнем хип-хо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то является лидером этого направления в Росс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рэп-исполнителе Б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ли о серьёзном, узнали много нового, а теперь «шутке-минутка». Разгадаем заг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. Что музыку нельзя сыграть без ритма, музыкальных инструментов и т.д.  Начнё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т клавиши, как на роял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 они заигр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есня была непло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гивать надо меха. (Аккорде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всего-то три стру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граю вес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венит она, звен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звонко говорит. (Балалай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лесу вырезана, гладко вытеса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-заливается, как называется? (Скрип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витой, красивый зн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мы вот т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лик и всемогущ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…(скрипичный клю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селятся музыкан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дириж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, в котором мы игра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…(маж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н похож на погремушк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 не игрушка. (Марак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теперь я хочу вас попросить сыграть в игру «Угадай преподавателя». Я вам включаю отрывки музыкальных пристрастий преподавателей, а вы попробуйте их угадать. Подсказка: все они работают с 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ы сегодня поговорили о разных направлениях музыки. Я надеюсь, вы узнали для себя много интересного, расширили свой музыкальный кругозор. Спасибо вам за меро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5:00Z</dcterms:created>
  <dc:creator>Valued Acer Customer</dc:creator>
  <dc:description/>
  <cp:keywords/>
  <dc:language>en-US</dc:language>
  <cp:lastModifiedBy>user</cp:lastModifiedBy>
  <dcterms:modified xsi:type="dcterms:W3CDTF">2015-01-14T09:29:00Z</dcterms:modified>
  <cp:revision>47</cp:revision>
  <dc:subject/>
  <dc:title/>
</cp:coreProperties>
</file>