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учреждение социаль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вровский социально-реабилитационный центр для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работка праздн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свящённого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ню Матер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Гороховый стручок,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л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дарок мамам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72"/>
          <w:szCs w:val="72"/>
        </w:rPr>
        <w:t xml:space="preserve">                                </w:t>
      </w:r>
      <w:r>
        <w:rPr>
          <w:sz w:val="32"/>
          <w:szCs w:val="32"/>
        </w:rPr>
        <w:t>Составила:</w:t>
      </w:r>
      <w:r>
        <w:rPr>
          <w:sz w:val="72"/>
          <w:szCs w:val="72"/>
        </w:rPr>
        <w:t xml:space="preserve"> </w:t>
      </w:r>
      <w:r>
        <w:rPr>
          <w:b/>
          <w:sz w:val="32"/>
          <w:szCs w:val="32"/>
        </w:rPr>
        <w:t>воспитатель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Соловьёва И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 День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Способствовать формированию у воспитанников позитивного образа Матери.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Осознание и принятие своего семейн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творческого восприятия семейны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эмоциональной природы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 адекватной женской гендерной роли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Беседа на тему «Дорогой мой челове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Чтение и обсуждение пословиц, стихов, рассказов о мат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 коллективного коллажа «Вот она какая, мама дорогая»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тема М. Таривердиева «Женственность»</w:t>
      </w:r>
    </w:p>
    <w:p>
      <w:pPr>
        <w:pStyle w:val="Normal"/>
        <w:tabs>
          <w:tab w:val="clear" w:pos="708"/>
          <w:tab w:val="left" w:pos="270" w:leader="none"/>
          <w:tab w:val="left" w:pos="3075" w:leader="none"/>
          <w:tab w:val="left" w:pos="40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1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директ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, скоро мамин праздник! Не забыли вы о нём?</w:t>
      </w:r>
    </w:p>
    <w:p>
      <w:pPr>
        <w:pStyle w:val="Normal"/>
        <w:rPr/>
      </w:pP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>: Не забыли, мы поздравим нашу маму с её днём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подарок будет маме?</w:t>
      </w:r>
    </w:p>
    <w:p>
      <w:pPr>
        <w:pStyle w:val="Normal"/>
        <w:rPr/>
      </w:pP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>: Будет, будет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какой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ята: </w:t>
      </w:r>
      <w:r>
        <w:rPr>
          <w:sz w:val="28"/>
          <w:szCs w:val="28"/>
        </w:rPr>
        <w:t>Мы подарки наши спря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 секрет для наших мам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обычные и яркие удалось придумать нам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х открыть поможет сказочник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жен он сюда придти,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помочь мамам подарки те най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 как только он услышит песню про сказку – сразу поя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о сказ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: </w:t>
      </w:r>
      <w:r>
        <w:rPr>
          <w:sz w:val="28"/>
          <w:szCs w:val="28"/>
        </w:rPr>
        <w:t>Слышу, слышу, я пришёл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азку новую привёл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ро сказка говорится про гороховый стручок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жно вместе потрудится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прочем, это пустячок…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 xml:space="preserve">                      … </w:t>
      </w:r>
      <w:r>
        <w:rPr>
          <w:sz w:val="28"/>
          <w:szCs w:val="28"/>
        </w:rPr>
        <w:t>Жил да был Петушок -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деливый гребешок…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что с ним приключилось,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ваша песенка подскажет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 «Горошина»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>Сказочник:</w:t>
      </w:r>
      <w:r>
        <w:rPr>
          <w:sz w:val="28"/>
          <w:szCs w:val="28"/>
        </w:rPr>
        <w:t xml:space="preserve"> Горох нашли ребятки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копали быстро грядк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лейки поливали и урожая ждали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аботали на славу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ожай в полях не плох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завитушках кучерявых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тянулся наш горох!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олшебный паучок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казал сорвать стручок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горошин ровно семь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он, посмотрите все!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Здесь каждая горошина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йти поможет нам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рки, поздравления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наших милых мам!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вый подарок – стихи о маме!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ники читают стихи о ма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основе любых достойных человеческих отношений – лежит любовь. И первая любовь в жизни человека – это любовь к матери.</w:t>
      </w:r>
    </w:p>
    <w:p>
      <w:pPr>
        <w:pStyle w:val="Normal"/>
        <w:rPr/>
      </w:pPr>
      <w:r>
        <w:rPr>
          <w:sz w:val="28"/>
          <w:szCs w:val="28"/>
        </w:rPr>
        <w:t xml:space="preserve">И она проходит с человеком через всю жизнь. Ведь мать не только подарила ребёнку жизнь – она открыла ему путь к любви, вере, совести. Любовь к матери неотделима от уважения. С годами она становится и мудрым другом. А мы иногда в ответ на заботу небрежно бросаем «Не учите меня жи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тихотворение «Не обижайте матере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ы дарим мамам пе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енят они и ль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сем нам будет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усть мамы улыбну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вучит песенка «Каждый по своему маму поздравит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вучит песенка  «Мамина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весёлый этот танец сочинили сам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ы подарим этот танец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праздник нашим мамам.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Хоровод «Ивуш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 придумали много разных весёлых затей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утки – на пол 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сполнении воспитанников – театральные миниатюры «Андрюша и яблоко», «Вкусные конфеты»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куплеты «Я сегодня всё мог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Центром любви в семье, примером и образцом является именно мама. На ней лежит очень много обязанностей: домашние хлопоты, воспитание ребёнка, забота о муже. Помните об этом и старайтесь мамам помогать.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– эстафета «Готовим обе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едующая игра – игра с мамами в рифмы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ab/>
        <w:t xml:space="preserve"> Я буду начинать стихи – а вы с мамами  заканчивайте их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утрам своих ребят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удят мамы в …… </w:t>
      </w:r>
      <w:r>
        <w:rPr>
          <w:b/>
          <w:sz w:val="28"/>
          <w:szCs w:val="28"/>
        </w:rPr>
        <w:t>детски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люблю трудится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люблю лениться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м умею ровно, гладко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стелить ……</w:t>
      </w:r>
      <w:r>
        <w:rPr>
          <w:b/>
          <w:sz w:val="28"/>
          <w:szCs w:val="28"/>
        </w:rPr>
        <w:t>свою кров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огать я маме буду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ей я вымою ……</w:t>
      </w:r>
      <w:r>
        <w:rPr>
          <w:b/>
          <w:sz w:val="28"/>
          <w:szCs w:val="28"/>
        </w:rPr>
        <w:t>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Юры и у Вовы – обновы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шили мальчикам штанишки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 штанишках – карманы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сшил штанишки  …….</w:t>
      </w:r>
      <w:r>
        <w:rPr>
          <w:b/>
          <w:sz w:val="28"/>
          <w:szCs w:val="28"/>
        </w:rPr>
        <w:t xml:space="preserve"> мамы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шей маленькой Иринке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исовать люблю ….. </w:t>
      </w:r>
      <w:r>
        <w:rPr>
          <w:b/>
          <w:sz w:val="28"/>
          <w:szCs w:val="28"/>
        </w:rPr>
        <w:t>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видите, как заняты наши мамы: надо и убрать и постирать и посуду помыть и даже штанишки сшить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ому что главное предназначение женщины – быть матерью.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 матери  есть будущее – это её дети. А значит, есть будущее и у страны. А легко ли быть матерью?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Три ма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наш современный век человек испытывает небывалые перегрузки. Более напряжённой стала работа. Дефицитом становится время. Снижается культура человеческого общения. Много пишут о неблагополучии семейных отношений, о разобщённости родителей 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ежду тем мы должны помнить: когда придёт время подвести итоги, когда будут уходить от нас наши близкие, мы останемся один на один с нашей совестью и памятью.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ab/>
        <w:t xml:space="preserve">А сейчас, мы и наши мамы – должны быть самыми счастливыми, ведь мы можем пооткровенничать, доверить свои тайны, горести и печали самому дорогому человеку на земле – м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подар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1воспитанник:</w:t>
      </w:r>
      <w:r>
        <w:rPr>
          <w:color w:val="0000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нь матери – великий праздник.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  <w:t>Для всех времён, для всех веков,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ля каждого он очень важный – 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выразить не хватит слов.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оспитанник:  День Матери – День  всех любимых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ень первозданной красоты.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ей обязан жизнью ты.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оспитанник:  И опустись ты на колени,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руки матери согрей.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збавь её от огорчений,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на нам в жизни всех милей.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воспитанник:  Ты говори почаще «мама», - 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сердце будет ей теплей,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И в этот день – прекрасный самый </w:t>
      </w:r>
    </w:p>
    <w:p>
      <w:pPr>
        <w:pStyle w:val="Normal"/>
        <w:tabs>
          <w:tab w:val="clear" w:pos="708"/>
          <w:tab w:val="left" w:pos="16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ё ты лаской обогрей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8:00Z</dcterms:created>
  <dc:creator>яяя</dc:creator>
  <dc:description/>
  <cp:keywords/>
  <dc:language>en-US</dc:language>
  <cp:lastModifiedBy>яяя</cp:lastModifiedBy>
  <dcterms:modified xsi:type="dcterms:W3CDTF">2010-02-26T14:07:00Z</dcterms:modified>
  <cp:revision>20</cp:revision>
  <dc:subject/>
  <dc:title/>
</cp:coreProperties>
</file>