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 встречи школьных друз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школьная музыка. Выпускники проходят на 2 этаж, садя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зимний вечер, когда у п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тым зверем стоят хол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с с волнением ждут педаг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вёрдо зная – придёте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ждый год в феврале наступает суб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гда вы, даже если вам не по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просившись из дома, с учёбы, с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нам на встречу спешите при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есь вас ждём, как желанных г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чень часто мы вас вспомина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ворим от души – приходите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чер встречи друзей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прежде чем праздник, друзья, мы нач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йчас перекличку мы здесь прове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ьте внимательны, громко крич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д своего выпуска не пропус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сим выпускников вставать и отзываться словом «зде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пускники 1959-1969 г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970 – 1980 годов;  1981- 1991годов; 1992- 2002 годов; 2012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вайте подарим друг другу аплодис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вы были хор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кричали от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 награду вам от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нец будет исполнен сейчас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сполняют танец «Рок-н-ролл»учащиеся 4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ущ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мчались годы шко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но уж вы не школь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школу не забыть вам никог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 детстве память здесь на вс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кола – это исписанная мелом д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строгие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терянный где-то дне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дительские но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вая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с кого начинается школа? Конечно, с директо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лово Савенковой М.В.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вам не заск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вайте попробуем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миг в ваше детство верн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резвимся и посмеё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тех, кто будет активно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будем сегодня здесь награж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так, для начала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словия которой объяснить мне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Ваша любимая пес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ё вы споёте все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 За одну  минуту надо сложить из отдельных слов слова вашей лю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имой песни. Раздаём листочки со словам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коман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не проходил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не задавали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гармошк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, братцы, мне по силе!</w:t>
      </w:r>
    </w:p>
    <w:p>
      <w:pPr>
        <w:pStyle w:val="Normal"/>
        <w:ind w:left="2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</w:t>
      </w:r>
    </w:p>
    <w:p>
      <w:pPr>
        <w:pStyle w:val="Normal"/>
        <w:ind w:left="2250" w:hanging="0"/>
        <w:rPr>
          <w:sz w:val="28"/>
          <w:szCs w:val="28"/>
        </w:rPr>
      </w:pPr>
      <w:r>
        <w:rPr>
          <w:sz w:val="28"/>
          <w:szCs w:val="28"/>
        </w:rPr>
        <w:t>1) прошлого немного жаль,</w:t>
      </w:r>
    </w:p>
    <w:p>
      <w:pPr>
        <w:pStyle w:val="Normal"/>
        <w:ind w:left="2250" w:hanging="0"/>
        <w:rPr>
          <w:sz w:val="28"/>
          <w:szCs w:val="28"/>
        </w:rPr>
      </w:pPr>
      <w:r>
        <w:rPr>
          <w:sz w:val="28"/>
          <w:szCs w:val="28"/>
        </w:rPr>
        <w:t>2) лучшее впереди!</w:t>
      </w:r>
    </w:p>
    <w:p>
      <w:pPr>
        <w:pStyle w:val="Normal"/>
        <w:ind w:left="2250" w:hanging="0"/>
        <w:rPr>
          <w:sz w:val="28"/>
          <w:szCs w:val="28"/>
        </w:rPr>
      </w:pPr>
      <w:r>
        <w:rPr>
          <w:sz w:val="28"/>
          <w:szCs w:val="28"/>
        </w:rPr>
        <w:t>3) скорый поезд</w:t>
      </w:r>
    </w:p>
    <w:p>
      <w:pPr>
        <w:pStyle w:val="Normal"/>
        <w:ind w:left="2250" w:hanging="0"/>
        <w:rPr>
          <w:sz w:val="28"/>
          <w:szCs w:val="28"/>
        </w:rPr>
      </w:pPr>
      <w:r>
        <w:rPr>
          <w:sz w:val="28"/>
          <w:szCs w:val="28"/>
        </w:rPr>
        <w:t>4) набирает ход</w:t>
      </w:r>
    </w:p>
    <w:p>
      <w:pPr>
        <w:pStyle w:val="Normal"/>
        <w:ind w:left="2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left="2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быстрее соберёт,</w:t>
      </w:r>
    </w:p>
    <w:p>
      <w:pPr>
        <w:pStyle w:val="Normal"/>
        <w:ind w:left="2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т первым песню нам споёт!</w:t>
      </w:r>
    </w:p>
    <w:p>
      <w:pPr>
        <w:pStyle w:val="Normal"/>
        <w:ind w:left="22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left="2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ля тех, кто так прекрасно пел,</w:t>
      </w:r>
    </w:p>
    <w:p>
      <w:pPr>
        <w:pStyle w:val="Normal"/>
        <w:ind w:left="2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ля тех, кто слушал и смотрел,</w:t>
      </w:r>
    </w:p>
    <w:p>
      <w:pPr>
        <w:pStyle w:val="Normal"/>
        <w:ind w:left="225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нцертный номер наш примите</w:t>
      </w:r>
    </w:p>
    <w:p>
      <w:pPr>
        <w:pStyle w:val="Normal"/>
        <w:ind w:left="225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го достойно оцените!</w:t>
      </w:r>
    </w:p>
    <w:p>
      <w:pPr>
        <w:pStyle w:val="Normal"/>
        <w:ind w:left="2250" w:hanging="0"/>
        <w:jc w:val="both"/>
        <w:rPr/>
      </w:pPr>
      <w:r>
        <w:rPr>
          <w:b/>
          <w:i/>
          <w:sz w:val="28"/>
          <w:szCs w:val="28"/>
        </w:rPr>
        <w:t>Танцуют снежинки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2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, школа – это ещё и детство, а детство – это игра. Весёлая, озорная, шумная, быстрая. И сегодняшний вечер хочется провести именно так, вспоминая детство, вернее окунаясь в него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у нас внеклассное мероприятие. Мы приглашаем вас принять участие в игре «Счастливый случ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ормируем 2 команды. Я задаю вам шуточные вопросы, а вы отвечает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1 команд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.Что общего у всадника и петуха? (шп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.Какая ветка не растет на дереве? (железнодорож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.Летающий одноразовый шприц в природе? (пче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4.Самоходный кактус? (ё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5. Что такое руно? (овечья шк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6. Самое плакучее дерево (и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7.Собака, ставшая звездой ОРТ? (Фи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8. У кого рот на брюхе? (у аку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2 коман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.Длинный роскошный автомобиль? (лимуз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.Имя легендарной русской женщины, впервые подняв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шейся на аппарате тяжелее воздуха. (Баба Яг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.Водопроводное устройство, спрятанное внутри ка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й подушки (ду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4. Где сухого камня не найдёшь? (в в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5. Может ли страус назвать себя птицей? (нет, говор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не уме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6. Холодная конфета (леде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7.Что было чёрным у белого Бима? (ухо)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8.Кому принадлежат слова: «Крекс, фекс, пе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урат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едущ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ы хорошо отвечали, и поэтому мы приглашаем вас в зи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юю сказку .</w:t>
      </w:r>
      <w:r>
        <w:rPr>
          <w:b/>
          <w:sz w:val="28"/>
          <w:szCs w:val="28"/>
        </w:rPr>
        <w:t>Танцуют девочки 6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одумайте и скажите нам ,пожалуйста, когда вы были п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стоящему  счастливы. Хорошо подумайте. По-настоящ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у счастливы вы были, конечно, в детстве. Тогда и дере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ыли большими, и солнце светило ярче, и лето было дли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ее, и девушки симпатичнее. Вспомним время золотое,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тя бы в этот вечер побудем деть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 помните, вы всё, конечно, помните 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Первый раз в первый класс  </w:t>
      </w:r>
      <w:r>
        <w:rPr>
          <w:sz w:val="28"/>
          <w:szCs w:val="28"/>
        </w:rPr>
        <w:t>(Сценка «Папа и сын на лин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е в школе</w:t>
      </w:r>
      <w:r>
        <w:rPr>
          <w:b/>
          <w:sz w:val="28"/>
          <w:szCs w:val="28"/>
        </w:rPr>
        <w:t>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громный, как гора, ранец и выше головы букет, веч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ползающие гольф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энергично бегущие сопли. И твёрд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апина рука, держащая тебя за шиворот, чтобы ты не по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я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первый раз сынка привё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спросила кро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ап, что такое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такое плох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ойкий мальчик –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послушный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ы же в школу при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ут тебя науч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идишь, тётенька с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имеет важный в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думах о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 – директор –тёт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идишь, дядины у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о спонсор – дя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растай таким же, сы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ы на дядю гляд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вон дяденьки боль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ыгают, толк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! Это классы выпуск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т и развлекаются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Строго </w:t>
      </w:r>
      <w:r>
        <w:rPr>
          <w:sz w:val="28"/>
          <w:szCs w:val="28"/>
        </w:rPr>
        <w:t>Стой спокойно, вытри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т платочек чист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чтат.   Вот отдам тебя в нархоз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м экономис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ого     Подними букет с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й сюда платоч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тер.     ЧТО? Уже? Вас пов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, держись, сыноч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ас выступают ребята 4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спомните свои </w:t>
      </w:r>
      <w:r>
        <w:rPr>
          <w:b/>
          <w:sz w:val="28"/>
          <w:szCs w:val="28"/>
        </w:rPr>
        <w:t>детские дни рождения</w:t>
      </w:r>
      <w:r>
        <w:rPr>
          <w:sz w:val="28"/>
          <w:szCs w:val="28"/>
        </w:rPr>
        <w:t>. Родители любили похвастаться своим одарённым чадом. Для  этого они ставили вас на табурет, и вы декламировали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Танечка, становись на стульчик, чтобы тебя видели гости, и громко с выражением прочитай нам стихотворение. Кто лучше сможет углубиться в своё детство?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вой танец вам дарят наши старшеклассники (10к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сейчас мы с вами заглянем на минутку в детский са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шли мы вовремя. Обед у наших карапузов (выбираем от группы едока и воспитателя; кормим йогуртом. Слюнявчик большой , 2 ложечки. Воспитатель закрывает глаза, когда корм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И вновь для вас звучит песня «Чёрное и белое»</w:t>
      </w:r>
    </w:p>
    <w:p>
      <w:pPr>
        <w:pStyle w:val="Normal"/>
        <w:rPr/>
      </w:pPr>
      <w:r>
        <w:rPr>
          <w:sz w:val="28"/>
          <w:szCs w:val="28"/>
          <w:u w:val="single"/>
        </w:rPr>
        <w:t>В</w:t>
      </w:r>
      <w:r>
        <w:rPr>
          <w:b/>
          <w:sz w:val="28"/>
          <w:szCs w:val="28"/>
        </w:rPr>
        <w:t>едущ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Блиц-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есто, к которому не любят выходить (до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юрприз на стуле учителя (кно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лоский глобус (ка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лавное упражнение по математике (зад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луб знакомств для родителей и учителей (родительское собр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Альбомчик для автографов родителей и учителей (днев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т двух до пяти (оце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тол с двумя вариантами (па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игнал к началу и окончанию мучений (зв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резидент в масштабах школы (дирек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ремя быстро летит, всё мен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юду колледжи, лицеи по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реди них наша обыч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кола наша – просто отл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десь работают такие тала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нам позавидовать могут даже иностра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ушайте и наслаждайте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ас поёт Е.М.Костри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 из вас не верит в предсказания? А вот и зря. Сейчас вы все убедитесь, что звёзды и цыганки никогда не обманываю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– предсказ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ь 12 номерков. Читаю вопрос и даю отв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Кем вы были в прошлой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ждём краснокож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гонщиком верблю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цом русской демокра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юбимой женой в гар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имским Пап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дисткой Кэ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ыган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ведским королём Карлом 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еньким цветоч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уг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ароваш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луш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кой у вас харак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е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саха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приз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анг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удно найти слова, чтобы его опис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то к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огда кусаю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гу показать кого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 спокой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сковый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как одуванч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Что в вас хорош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сть и сов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ая ду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умею молч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ги, и всё, что выш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ё и даже больш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арующий гол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ходочка, как в море лодо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еляющие глаз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евиз ваше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ы мне- я т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частье не в деньгах, а в их коли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ви все возрасты поко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 себя не похвалишь, никто не догад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дность не порок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не плюй в колодец, выпрыгнет – не поймаеш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 что бы вы отдали пол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женское счаст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лучшего д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обеспеченную старость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за голубую меч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де вам лучше проводить отпус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фазен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спаль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семье, которая вас год не ви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ачала заработай, а потом мечт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ют цыга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стали. А теперь спать. Чтобы вы быстрее уснули, нужно рассказать сказку. Выбирайте лучшего рассказчика. Выбрали? Но рассказывать буду я, а вы её изображать. Сказка «Курочка Ря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тки проснулись. Встали в круг и танц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нец «Утя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теперь опять в школу. Совсем недавно мы подняли школьный архив и обнаружили настоящие перлы из ваших школьных соч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и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го ботинки были по уши в гряз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нув, сидя на лошади, Сергей весело пел песн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освещённой поляне сидел серый заяц, большие глаза и уши которого стояли торчк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Сашиного портфеля был виден бутерброд и остальные школьные принадлеж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номере гостиницы стояли комфортабельные крова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ы быть ребёнком , нужно много энерг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нкурс «Впопыхах» (Собираем портфель в школу за 1 мин. И успеть сжевать по яблоку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нкурс «Лучший заголовок» (придумать тексты плакатов на кабинет директора, в столовой, в раздевал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нкурс «Почему ты опоздал на урок?» Лучшее объясн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нкурс «Фантазёров» (придумать новое применение никому не нужному предмету: консервной банке, перегоревшей лампочк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Школу оценить можно только тог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гда промелькнут, как мгновенья ,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асто по ночам она сниться буд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кольные годы никто не забуд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рогие друзья! Почаще возвращайтесь в своё детство, хотя б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мысл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жить вам станет значительно легч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 свидания! До новых встреч!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10"/>
        </w:tabs>
        <w:ind w:left="26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6:00Z</dcterms:created>
  <dc:creator>Сергей</dc:creator>
  <dc:description/>
  <cp:keywords/>
  <dc:language>en-US</dc:language>
  <cp:lastModifiedBy>Сергей</cp:lastModifiedBy>
  <dcterms:modified xsi:type="dcterms:W3CDTF">2004-01-01T02:27:00Z</dcterms:modified>
  <cp:revision>7</cp:revision>
  <dc:subject/>
  <dc:title/>
</cp:coreProperties>
</file>