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/>
        <w:t>Муниципальное казенное  общеобразовательное учреждение средняя общеобразовательная школа с.Филиппово Кирово-Чепецкого района Кировской области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Конкурс методических разработок                                                                           внеклассных мероприятий  и классных часов                                                                             по патриотическому и духовно-нравственному воспитанию дете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Номинация  «Методическая разработка  внеклассного мероприятия»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ворческая мастерская</w:t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ля учащихся 5 класса  и их родителей</w:t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ма-главное слово на свете…»</w:t>
      </w:r>
    </w:p>
    <w:p>
      <w:pPr>
        <w:pStyle w:val="Normal"/>
        <w:spacing w:before="280" w:after="280"/>
        <w:rPr/>
      </w:pPr>
      <w:r>
        <w:rPr/>
        <w:t xml:space="preserve">  </w:t>
      </w:r>
    </w:p>
    <w:p>
      <w:pPr>
        <w:pStyle w:val="Normal"/>
        <w:spacing w:lineRule="atLeast" w:line="240" w:before="280" w:after="280"/>
        <w:jc w:val="right"/>
        <w:rPr/>
      </w:pPr>
      <w:r>
        <w:rPr/>
        <w:t xml:space="preserve">  </w:t>
      </w:r>
      <w:r>
        <w:rPr/>
        <w:t xml:space="preserve">Автор работы: </w:t>
      </w:r>
    </w:p>
    <w:p>
      <w:pPr>
        <w:pStyle w:val="Normal"/>
        <w:spacing w:lineRule="atLeast" w:line="240" w:before="280" w:after="280"/>
        <w:jc w:val="right"/>
        <w:rPr/>
      </w:pPr>
      <w:r>
        <w:rPr/>
        <w:t xml:space="preserve">  </w:t>
      </w:r>
      <w:r>
        <w:rPr/>
        <w:t>Щеклеина Наталья Георгиевна</w:t>
      </w:r>
    </w:p>
    <w:p>
      <w:pPr>
        <w:pStyle w:val="Normal"/>
        <w:tabs>
          <w:tab w:val="clear" w:pos="708"/>
          <w:tab w:val="left" w:pos="5325" w:leader="none"/>
          <w:tab w:val="right" w:pos="9355" w:leader="none"/>
        </w:tabs>
        <w:spacing w:lineRule="atLeast" w:line="240" w:before="280" w:after="280"/>
        <w:rPr/>
      </w:pPr>
      <w:r>
        <w:rPr/>
        <w:tab/>
        <w:tab/>
        <w:t xml:space="preserve">  МКОУ СОШ с.Филиппово </w:t>
      </w:r>
    </w:p>
    <w:p>
      <w:pPr>
        <w:pStyle w:val="Normal"/>
        <w:spacing w:lineRule="atLeast" w:line="240" w:before="280" w:after="280"/>
        <w:jc w:val="right"/>
        <w:rPr/>
      </w:pPr>
      <w:r>
        <w:rPr/>
        <w:t>Кирово-Чепецкого района</w:t>
      </w:r>
    </w:p>
    <w:p>
      <w:pPr>
        <w:pStyle w:val="Normal"/>
        <w:spacing w:lineRule="atLeast" w:line="240" w:before="280" w:after="280"/>
        <w:jc w:val="right"/>
        <w:rPr/>
      </w:pPr>
      <w:r>
        <w:rPr/>
        <w:t>учитель биологии и химии,</w:t>
      </w:r>
    </w:p>
    <w:p>
      <w:pPr>
        <w:pStyle w:val="Normal"/>
        <w:spacing w:lineRule="atLeast" w:line="240" w:before="280" w:after="280"/>
        <w:jc w:val="right"/>
        <w:rPr/>
      </w:pPr>
      <w:r>
        <w:rPr/>
        <w:t xml:space="preserve"> </w:t>
      </w:r>
      <w:r>
        <w:rPr/>
        <w:t>классный руководитель 5 класса</w:t>
      </w:r>
    </w:p>
    <w:p>
      <w:pPr>
        <w:pStyle w:val="Normal"/>
        <w:spacing w:lineRule="atLeast" w:line="240" w:before="280" w:after="280"/>
        <w:jc w:val="right"/>
        <w:rPr/>
      </w:pPr>
      <w:r>
        <w:rPr/>
        <w:t xml:space="preserve">  </w:t>
      </w:r>
      <w:r>
        <w:rPr/>
        <w:t xml:space="preserve">18.03.1976 г.р. </w:t>
      </w:r>
    </w:p>
    <w:p>
      <w:pPr>
        <w:pStyle w:val="Normal"/>
        <w:spacing w:lineRule="atLeast" w:line="240" w:before="280" w:after="280"/>
        <w:jc w:val="right"/>
        <w:rPr/>
      </w:pPr>
      <w:r>
        <w:rPr/>
        <w:t xml:space="preserve">  </w:t>
      </w:r>
      <w:r>
        <w:rPr/>
        <w:t xml:space="preserve">стаж работы 14 лет, </w:t>
      </w:r>
    </w:p>
    <w:p>
      <w:pPr>
        <w:pStyle w:val="Normal"/>
        <w:spacing w:lineRule="atLeast" w:line="240" w:before="280" w:after="280"/>
        <w:jc w:val="right"/>
        <w:rPr/>
      </w:pPr>
      <w:r>
        <w:rPr/>
        <w:t xml:space="preserve">1 квалификационная категория, </w:t>
      </w:r>
    </w:p>
    <w:p>
      <w:pPr>
        <w:pStyle w:val="Normal"/>
        <w:spacing w:lineRule="atLeast" w:line="240" w:before="280" w:after="280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-mail: Shekleina.natalya@mail.ru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ash041e005f0431005f044b005f0447005f043d005f044b005f0439"/>
        <w:spacing w:lineRule="atLeast" w:line="360"/>
        <w:ind w:firstLine="700"/>
        <w:jc w:val="center"/>
        <w:rPr/>
      </w:pPr>
      <w:r>
        <w:rPr>
          <w:rStyle w:val="Dash041e005f0431005f044b005f0447005f043d005f044b005f0439005f005fchar1char1"/>
          <w:b/>
          <w:sz w:val="28"/>
          <w:szCs w:val="28"/>
        </w:rPr>
        <w:t>Пояснительная записка</w:t>
      </w:r>
    </w:p>
    <w:p>
      <w:pPr>
        <w:pStyle w:val="Dash041e005f0431005f044b005f0447005f043d005f044b005f0439"/>
        <w:spacing w:lineRule="atLeast" w:line="360"/>
        <w:ind w:firstLine="700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Dash041e005f0431005f044b005f0447005f043d005f044b005f0439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Ценностный подход, заложенный в основу  ФГОС второго поколения, выводит сегодня на первое место воспитательный аспект образовательной деятельности. Одним из важнейших требований к личностным результатам освоения основной образовательной программы основного общего образования является </w:t>
      </w:r>
      <w:r>
        <w:rPr>
          <w:rStyle w:val="Dash041e005f0431005f044b005f0447005f043d005f044b005f0439005f005fchar1char1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блема связи поколений, отцов и детей сегодня особенно актуальна. Темп современной жизни сводит к минимуму духовное общение родителей со своими детьми, на первый план выходит обеспечение ежедневных потребностей - заработать, накормить, проконтролировать… Дети начинают воспринимать такую заботу как данность, не задумываясь, не осознавая истинного предназначения родителей, их «высокой миссии». Творческая мастерская «Мама-главное слово на свете…» призвана дать возможность детям и их родителям погрузиться в атмосферу размышлений, выражения чувств, сотворчества и в результате по-другому взглянуть друг на друга. Личностный эмоциональный опыт детей после такой встречи - осознание роли Матери, понимание ценности того, что их мама всегда рядом, того, что она нуждается в ежедневном внимании и заботе. Роль мам как участниц мастерской – это роль «равного» собеседника, имеющего жизненный опыт и передающего его в ходе диалога  своим дет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.Франкл говорил: «Ценностям нельзя научить, их нужно переживать». Выбранная форма проведения такой встречи - мастерская ценностных ориентаций - полностью позволяет  решать поставленные воспитательные задачи. Основные этапы мастерской – индукция, само- и социоконструкция, афиширование и рефлексия – дают возможность варьировать наполнение их содержанием в зависимости от возрастных особенностей детей. Начатый в 5 классе разговор о ценности и миссии Матери, родителей, семьи возможно продолжить в виде серии подобных мастерских  и далее, выбрав новый ракурс темы и ее содерж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Мама-главное слово на свете…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здать условия для осознания учащимися роли Матери, признания ценности семьи, уважительного и заботливого отношения к своим мама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ние опыта сотворчества детей и родителей как средства принятия ценности Матери, семьи, семейных отноше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звитие умения выражать свои мысли, участвовать в диалоге, способности принимать точку зрения другого чело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воспитания искренности, открытости в общении между сверстниками, между детьми и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Место внеклассного мероприятия  в системе воспитательной работы кла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мастерская «Мама-главное слово на свете…» является продолжением воспитательной деятельности по направлениям «Духовно-нравственное воспитание» и «Работа с семьей» в 5 классе. Причем «сплав» этих направлений в единую линию, привлечение родителей к общению с детьми на темы нравственности позволяет получать синергетический эффект. Этому способствуют такие используемые нами формы и приемы работы как совместное с детьми родительское собрание, мастерская, видеописьмо, совместный творческий конкурс, этический диало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ое 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ы и стулья(расставленные для посадки 4 групп по 4-5 человек), компьютер, проектор, экран, листы бумаги, фломастеры, магниты, конверты с иллюстрациями, отображающими 4 миссии женщины-матери(Богоматерь, солдатская мать, хранительница очага, «вторая мама»), тексты со стихами. Возможна подготовка до мероприятия слайд-шоу «Наши мамы» с использованием фотографий родителей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нспект внеклассного мероприятия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603"/>
        <w:gridCol w:w="324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т вступительное слово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,  дорогие родители и дети!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ак давно в России отмечался День Матери. Сегодня мы собрались с вами для того, чтобы поразмышлять, почему «мама-главное слово на свете…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«мама, матушка – одни из самых древних на Земле». Все люди уважают и любят матерей. Словом « Мать» называют и свою Родину, чтобы подчеркнуть, что она по-матерински относится к своим детям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! Самое прекрасное слово на Земле – мама. Это первое слово, которое произносит человек, и звучит оно на всех языках одинаково нежно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У мамы самые добрые и ласковые руки, они все умеют. У мамы самое верное и чуткое сердце – в нем никогда не гаснет любовь, оно ни к чему не останется равнодушным. Материнская любовь греет нас до старости, Мама учит нас быть мудрыми, дает советы, оберегает н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ет слово ученикам, предлагает посмотреть слайд-шоу «Наши мам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ступительного слова учителя читают стихи(Приложение 1)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ше общение сегодня будет не совсем обычным. Я хочу, чтобы наш разговор стал искренним и открытым, полезным и ценным для каждого, а что Вы ждете от нашей встре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 высказыв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брать лидеров в группах, а лидерам взять  конверты с иллюстрациями с изображением женщин-матерей и прилагаемое к каждой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предположения о содержании мастерской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ет задание для групп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те, что Вы видите и что чувствуете, глядя на эту фотограф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назвать эту МАМУ? Какой образ символизирует эта женщин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ьте выразительное чтение стихотво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т обсуждение в группе, указывают образ матери, дают его характеристику, описывают фотографию, выбирают выступающего от группы, помогают составить небольшое выступление, выбирают чтеца, который готовится к выразительному прочтению стихотворения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  <w:br/>
              <w:t>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ступить представителям от групп(сначала прочесть стихотворение, затем дать ответы на вопросы виде небольшого рассказа об образах Матери в следующем поряд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омате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ская ма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Хранительница оча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торая ма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 работы груп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т представители от групп, читают стихи (Приложение 2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каждого из нас есть мама. Это разные женщины, но они едины в любви, в заботе о своих детях. Я предлагаю группам творческое зада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йте рисунок – символ матер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объясните значение элементов рисун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 символ матери другим группа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 работы груп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т на листах бумаги символ матери, обсуждают значение элементов рисунка, лидеры афишируют работу группы на доске, дают комментарии к рисункам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стихотворение «Не забывайте матерей»(текст на слайде).</w:t>
            </w:r>
          </w:p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28"/>
                <w:szCs w:val="28"/>
              </w:rPr>
              <w:t>Предлагает написать письмо своей маме:</w:t>
            </w:r>
            <w:r>
              <w:rPr>
                <w:sz w:val="64"/>
                <w:szCs w:val="6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небольшое письмо своей маме. Начните с обращения, затем передайте содержание письма(просьбу, благодарность, пожелание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желающим прочитать свои послания и прикрепить письма на дос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письма-благодарности матер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щие читают письма, прикрепляют на доску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бы завершить наше общение, я предлагаю вам поставить «точку» в разговоре, выбрав пословицу как главный вывод по нашей встрече и озвучить ее по цепоч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ословицы и озвучивают одну как вывод по теме встречи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ит за работу и открытость в общ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-ый 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Кто может быть дороже мамы?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Кто свет и радость нам несет?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Когда больны мы и упря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Кто пожалеет и спасет?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-ой 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Кто пустит по ветру невзгод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Развеет страхи, грусть и стыд?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Кто скрасит серость непогод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Стушует тяжкий груз обид?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-ий 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              </w:t>
      </w:r>
      <w:r>
        <w:rPr>
          <w:sz w:val="28"/>
          <w:szCs w:val="28"/>
        </w:rPr>
        <w:t>Следит за домом и бюджето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Уютом, модой, чистот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Лихой зимой и жарким лето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              </w:t>
      </w:r>
      <w:r>
        <w:rPr>
          <w:sz w:val="28"/>
          <w:szCs w:val="28"/>
        </w:rPr>
        <w:t>Легко справляясь с суетой?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-ый 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Украсит будни вечерам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А к празднику накроет стол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Спасибо беспокойной мам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Никто из нас ни сир, ни го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-ый 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Непринужденно улыбаяс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Заварит утром свежий ча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Авоськой тяжкой надрываяс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Спешит домой в январь и ма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-ой ученик:  Ответственна ее работ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Быть мамой – это сложный труд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Ежесекундная забота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Ее все помнят, любят, жд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-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Где столько силы и терпень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Берут все мамы на земле?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Чтоб скрыть тревоги и волнень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И счастье дать тебе и мн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-ой 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               </w:t>
      </w:r>
      <w:r>
        <w:rPr>
          <w:sz w:val="28"/>
          <w:szCs w:val="28"/>
        </w:rPr>
        <w:t>Спасибо, мамочка, за неж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       </w:t>
      </w:r>
      <w:r>
        <w:rPr>
          <w:sz w:val="28"/>
          <w:szCs w:val="28"/>
        </w:rPr>
        <w:t>Твою святую доброт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Любви вселенскую безбрежнос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Терпенье, такт и теплот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-ий 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Ты дорога мне, ты – бесценн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Поймешь, поможешь и простишь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Твоя улыбка драгоценн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Ты, улыбнувшись, исцелиш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-ый учен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Знай, мама, ты – необходим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Нужна мне каждый миг и час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Ты – обожаема, любим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Потом, недавно и сейчас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-ый 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Поможем маме быть красив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Веселой, доброй, молод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Довольной жизнью и счастлив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Беспечной, искренней, родной!</w:t>
      </w:r>
    </w:p>
    <w:p>
      <w:pPr>
        <w:pStyle w:val="Style15"/>
        <w:jc w:val="right"/>
        <w:rPr/>
      </w:pPr>
      <w:r>
        <w:rPr>
          <w:sz w:val="28"/>
          <w:szCs w:val="28"/>
        </w:rPr>
        <w:t>ПРИЛОЖЕНИЕ 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ИХИ К ИЛЛЮСТРАЦИИ  «БОГОМАТЕРЬ»                                                                                       С.Островой.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Женщина с ребёнком на руках.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,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Ярко обозначенный в веках: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–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Женщина с ребёнком на руках.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От любой напасти заклиная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(Ей-то уж добра не занимать),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Нет, не Богоматерь, а земная,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Гордая, возвышенная мать.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Свет любви издревле её завещан,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И с тех пор живёт она в веках,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Самая прекрасная из женщин,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Женщина с ребёнком на руках.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Всё на свете мерится следами,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Сколько б ты не вышагал путей,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Яблоня украшена плодами,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Женщина – судьбой своих детей.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Пусть ей вечно солнце рукоплещет!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Так она и будет жить в веках –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Самая прекрасная из женщин,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Женщина с ребёнком на руках!</w:t>
      </w:r>
    </w:p>
    <w:p>
      <w:pPr>
        <w:pStyle w:val="Normal"/>
        <w:spacing w:before="280" w:after="280"/>
        <w:ind w:left="1980" w:hanging="0"/>
        <w:rPr>
          <w:b/>
          <w:b/>
          <w:sz w:val="28"/>
          <w:szCs w:val="28"/>
        </w:rPr>
      </w:pPr>
      <w:r>
        <w:rPr>
          <w:b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СТИХИ К ИЛЛЮСТРАЦИИ «СОЛДАТСКАЯ МАТЬ»                                                                           В.Тушнова                            Мать.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Она совсем немного опоздала,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Спеша с вокзала с пёстрым узелком…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Ещё в распахнутые окна зала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Виднелось знамя с золотым древком,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Ещё на лестнице лежала хвоя,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И звук литавр, казалось, не погас.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Она прошла с дрожащей головою,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В глухом платке, надвинутом до глаз,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Она прошла походкою незрячей,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Водя по стенам сморщенной рукой.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И было страшно, что она не плачет,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Что взгляд такой незрячий и сухой.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Ещё при входе где-то у калитки,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Узнала, верно, обо всём она…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Ей отдали нехитрые пожитки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И славные сыновьи ордена.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Потом старуха поднялась в палатку, -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Мне до сих пор слышны её шаги,-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И молчаливо раздала солдатам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Домашние ржаные пироги.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К ИЛЛЮСТРАЦИИ «ХРАНИТЕЛЬНИЦА ОЧАГА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Куликов  Человек, на котором держится дом.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Отшумит и умчится любая беда,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Как весенней порой грохочущий гром,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Если с вами она, если рядом всегда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Человек, на котором держится дом.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Может быть, тридцать три ей, 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Или семьдесят три –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Сколько б ни было ей, возраст тут ни при чём: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В беспокойстве, в делах от зари до зари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Человек, на котором держится дом.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Очень редко, но всё же бывает больна, 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И тогда всё идёт кувырком, кверху дном.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Потому что она, потому что она –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Человек, на котором держится дом.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Нас куда-то уносит стремительный век.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В суете мы порой забываем о том, 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Что она не фундамент, она –Человек,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Человек, на котором держится дом.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Чтобы было и в сердце, и в доме светло,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На её доброту отвечайте добром.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Пусть всегда ощущает любовь и тепло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Человек, на котором держится дом.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ТИХИ К ИЛЛЮСТРАЦИИ «ВТОРАЯ МАМА»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Может, просто стало нам привычно</w:t>
      </w:r>
      <w:r>
        <w:rPr>
          <w:b/>
          <w:sz w:val="28"/>
          <w:szCs w:val="28"/>
        </w:rPr>
        <w:t>,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Но не видеть этого нельзя: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У моей «второй мамы» обычно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Вечером усталые глаза.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Мы-то знаем, что это такое –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Детворы неугомонный рой,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Тут с одним-то не найдёшь покоя,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А не то, что с этакой семьёй.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Тот смешлив, а этот смотрит косо,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Там драчун уж затевает бой.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А вопросы – тысячи вопросов, 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И ответа требует любой.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Благодарна и трудна работа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Научить читать, писать, считать!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Не тревожно на работе маме,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Веселы ребячьи голоса,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Ведь всегда следят за малышами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Добрые усталые глаза.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Благодарны вам, конечно, все мы!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Трудно даже слово подобрать.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И сегодня, в День мамы,</w:t>
      </w:r>
    </w:p>
    <w:p>
      <w:pPr>
        <w:pStyle w:val="Normal"/>
        <w:spacing w:before="280" w:after="280"/>
        <w:ind w:left="1980" w:hanging="0"/>
        <w:rPr>
          <w:sz w:val="28"/>
          <w:szCs w:val="28"/>
        </w:rPr>
      </w:pPr>
      <w:r>
        <w:rPr>
          <w:sz w:val="28"/>
          <w:szCs w:val="28"/>
        </w:rPr>
        <w:t>Хочется спасибо вам сказа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:</w:t>
      </w:r>
    </w:p>
    <w:p>
      <w:pPr>
        <w:pStyle w:val="Style15"/>
        <w:rPr/>
      </w:pPr>
      <w:r>
        <w:rPr>
          <w:sz w:val="28"/>
          <w:szCs w:val="28"/>
        </w:rPr>
        <w:t>1.Галицких Е.О. От сердца к сердцу. Мастерские ценностных ориентаций для педагогов и школьников. Метод.пособие.-СПб.: «Паритет», 2003.</w:t>
      </w:r>
    </w:p>
    <w:p>
      <w:pPr>
        <w:pStyle w:val="Normal"/>
        <w:rPr/>
      </w:pPr>
      <w:r>
        <w:rPr>
          <w:sz w:val="28"/>
          <w:szCs w:val="28"/>
        </w:rPr>
        <w:t>2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rodlenka.org/drugie-stcenarii-prazdnikov/meropriiatie-ko-dniu-materi-zhenina-che-imia-mat.html</w:t>
        </w:r>
      </w:hyperlink>
      <w:r>
        <w:rPr>
          <w:sz w:val="28"/>
          <w:szCs w:val="28"/>
        </w:rPr>
        <w:t xml:space="preserve"> Мероприятие ко Дню Матери «Женщина, чье имя Мать» Л.Тю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http://festival.1september.ru/articles/585733/Конкурс чтецов, посвященный Дню матери "И все-таки лучше всех на земле – мама. Моя мама" Калашникова Надежд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er3ed.qrz.ru/tushnova.htm</w:t>
        </w:r>
      </w:hyperlink>
      <w:r>
        <w:rPr>
          <w:sz w:val="28"/>
          <w:szCs w:val="28"/>
        </w:rPr>
        <w:t xml:space="preserve"> В. Туш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lenka.org/drugie-stcenarii-prazdnikov/meropriiatie-ko-dniu-materi-zhenina-che-imia-mat.html" TargetMode="External"/><Relationship Id="rId3" Type="http://schemas.openxmlformats.org/officeDocument/2006/relationships/hyperlink" Target="http://er3ed.qrz.ru/tushnov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47:00Z</dcterms:created>
  <dc:creator>Юра</dc:creator>
  <dc:description/>
  <cp:keywords/>
  <dc:language>en-US</dc:language>
  <cp:lastModifiedBy>Каб 16</cp:lastModifiedBy>
  <dcterms:modified xsi:type="dcterms:W3CDTF">2013-03-14T06:37:00Z</dcterms:modified>
  <cp:revision>9</cp:revision>
  <dc:subject/>
  <dc:title>Муниципальное казенное  общеобразовательное учреждение средняя общеобразовательная школа с</dc:title>
</cp:coreProperties>
</file>