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нь рождения у Медве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енний праздник для детей  подготовитель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тивам мультфильма «Маши и Медвед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рививать любовь к родному краю; учить видеть красо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ружающего мира; поощрять интерес к инсцен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вуки вальса в зал входят дво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роздья рябины дождинка упа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очек кленовый кружит над землё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х, осень, опять ты врасплох нас заста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нова надела наряд золо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осишь с собой ты печальную скрип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грустный мотив над полями звуч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мы тебя, осень, встречаем с улыб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ех приглашаем в наш праздничный з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альс, в зал забегают все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осення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ом закру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– красками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вор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ой ков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ев у п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, что светл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идёт по все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капель на стек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ла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 берёзы в сереб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зелень со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а дво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песню </w:t>
      </w:r>
      <w:r>
        <w:rPr>
          <w:b/>
          <w:sz w:val="28"/>
          <w:szCs w:val="28"/>
        </w:rPr>
        <w:t xml:space="preserve">«Осень постучалась к на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 зал въезжает на самокате М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Здрасьте! Узнали меня? Я – Маша. Спешу к своему Мишки, у него сегодня день рождения. А вы что сидите, грустите? Давайте  вместе поздравлять Мишку (открывается занавес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Ой, а Мишки нет дома (заглядывает) Но и ладно, мы пока приготовимся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наведём порядок, перестираем занавески. Идите, помогай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«Стир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А теперь, мы будем варить варенье, Мишка страсть как его люб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танцевальную композицию </w:t>
      </w:r>
      <w:r>
        <w:rPr>
          <w:b/>
          <w:sz w:val="28"/>
          <w:szCs w:val="28"/>
        </w:rPr>
        <w:t>«Варен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Что же ещё придумать этакое интереснень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Ходит по залу) Ой, устала я, над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Кто быстрее соберёт шишки для Мишки  с завязанными глаз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А теперь можно прорепетировать танец для имени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«Вальс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Ой, кажется,  Миша возвращается (с подстилкой появляется Миша и укладывается спа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(будит его) Миша, а Миша, ну ты чего улёг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Цыц! Чего расшумелись, неугомонные! Осень уж в лес пришла, настроение сонное! (переворачивается на другой б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(расстроено) А день рождени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sz w:val="28"/>
          <w:szCs w:val="28"/>
        </w:rPr>
        <w:t>(радостно подскакивает) День рождения, день рождения (хло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пать хочу (пытается снова леч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Ну, подожди ты, Мишка. Я и гостей пригласила, смотри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на детей и взрослых, тот подходит и здоро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мы готовы для тебя любое желание исполн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sz w:val="28"/>
          <w:szCs w:val="28"/>
        </w:rPr>
        <w:t>Прав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Честное слов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sz w:val="28"/>
          <w:szCs w:val="28"/>
        </w:rPr>
        <w:t>Надо подумать (чешет голову) Придумал – хочу встретиться с Осень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Ну, ты, Мишка, даёшь! Где мы её будем иск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sz w:val="28"/>
          <w:szCs w:val="28"/>
        </w:rPr>
        <w:t>Не знаю! Но мне так хочется её ув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Ладно, мы  попробуем. Да, ребята?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знаю – там у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вают лягушки наперег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и песни распе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что-нибудь про осень 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 xml:space="preserve">«Лягушачий джаз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Вот вы тут веселитесь, а у Мишки сегодня день рождени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и: </w:t>
      </w:r>
      <w:r>
        <w:rPr>
          <w:sz w:val="28"/>
          <w:szCs w:val="28"/>
        </w:rPr>
        <w:t>(хором) Поздравляем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иша: </w:t>
      </w:r>
      <w:r>
        <w:rPr>
          <w:sz w:val="28"/>
          <w:szCs w:val="28"/>
        </w:rPr>
        <w:t>Спасибо! Но мне так хочется встретиться с осень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ягушки </w:t>
      </w:r>
      <w:r>
        <w:rPr>
          <w:sz w:val="28"/>
          <w:szCs w:val="28"/>
        </w:rPr>
        <w:t>(по очеред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де осень найти -  не знае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всё вдоль берега гуля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им с дождичком – дождё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его и позовём    (фонограмма дожд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Ой, дождик пришёл! Давай, Мишка мы от него  спряч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раскрывают з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песню </w:t>
      </w:r>
      <w:r>
        <w:rPr>
          <w:b/>
          <w:sz w:val="28"/>
          <w:szCs w:val="28"/>
        </w:rPr>
        <w:t>«Под зонтиком вдвоё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sz w:val="28"/>
          <w:szCs w:val="28"/>
        </w:rPr>
        <w:t>Всё! Убежал дождик, и спросить про осень не усп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Не огорчайся, мы обязательно найдём осень, а пока посмотри рекламу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ся  сценка «</w:t>
      </w:r>
      <w:r>
        <w:rPr>
          <w:b/>
          <w:sz w:val="28"/>
          <w:szCs w:val="28"/>
        </w:rPr>
        <w:t>Реклама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Для детей, их пап и мам -  </w:t>
        <w:br/>
        <w:t xml:space="preserve">Устроим мы турнир реклам. </w:t>
        <w:br/>
        <w:t xml:space="preserve">Реклам не простых - </w:t>
        <w:br/>
        <w:t>Витаминных, овощны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о саду ли, в огороде </w:t>
        <w:br/>
        <w:t xml:space="preserve">Фрукты, овощи растут. </w:t>
        <w:br/>
        <w:t xml:space="preserve">Мы сегодня для рекламы </w:t>
        <w:br/>
        <w:t xml:space="preserve">Их собрали в зале тут.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Для всего честного люда </w:t>
        <w:br/>
        <w:t xml:space="preserve">Реклама есть к любому блюду. </w:t>
        <w:br/>
        <w:t xml:space="preserve">Слушайте внимательно, </w:t>
        <w:br/>
        <w:t xml:space="preserve">Запоминайте старательно!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УК:</w:t>
      </w:r>
      <w:r>
        <w:rPr>
          <w:color w:val="000000"/>
          <w:sz w:val="28"/>
          <w:szCs w:val="28"/>
        </w:rPr>
        <w:t xml:space="preserve"> </w:t>
        <w:br/>
        <w:t xml:space="preserve">Лук зелёный - объеденье! </w:t>
        <w:br/>
        <w:t xml:space="preserve">Он приправа к блюдам. </w:t>
        <w:br/>
        <w:t xml:space="preserve">Ешьте, дети, лук зелёный: </w:t>
        <w:br/>
        <w:t xml:space="preserve">Он полезен людям. </w:t>
        <w:br/>
        <w:t xml:space="preserve">Витаминов в нём не счесть - </w:t>
        <w:br/>
        <w:t xml:space="preserve">Надо лук зелёный есть!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ОРКОВЬ:</w:t>
      </w:r>
      <w:r>
        <w:rPr>
          <w:color w:val="000000"/>
          <w:sz w:val="28"/>
          <w:szCs w:val="28"/>
        </w:rPr>
        <w:t xml:space="preserve"> </w:t>
        <w:br/>
        <w:t xml:space="preserve">А морковочка-подружка </w:t>
        <w:br/>
        <w:t xml:space="preserve">Дорога и люба. </w:t>
        <w:br/>
        <w:t xml:space="preserve">Ешьте, дети, все морковь, </w:t>
        <w:br/>
        <w:t xml:space="preserve">Очищайте зубы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МИДОР: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А я - толстый помидор, </w:t>
        <w:br/>
        <w:t xml:space="preserve">Витаминов полный. </w:t>
        <w:br/>
        <w:t xml:space="preserve">Очень долго я расту - </w:t>
        <w:br/>
        <w:t xml:space="preserve">Возраст мой преклонный. </w:t>
        <w:br/>
        <w:t xml:space="preserve">Сначала я зелёным был, </w:t>
        <w:br/>
        <w:t xml:space="preserve">Но август - месяц наступил - </w:t>
        <w:br/>
        <w:t xml:space="preserve">Стал краснеть я день за днём, </w:t>
        <w:br/>
        <w:t>Чтобы взяли меня в дом.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ГУРЕЦ:</w:t>
      </w:r>
      <w:r>
        <w:rPr>
          <w:color w:val="000000"/>
          <w:sz w:val="28"/>
          <w:szCs w:val="28"/>
        </w:rPr>
        <w:t xml:space="preserve"> </w:t>
        <w:br/>
        <w:t xml:space="preserve">Превосходный огурец -  </w:t>
        <w:br/>
        <w:t xml:space="preserve">Лежит на рыхлой грядке. </w:t>
        <w:br/>
        <w:t xml:space="preserve">Ешьте, дети, огурцы, </w:t>
        <w:br/>
        <w:t xml:space="preserve">Будет всё в порядке!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ПА: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ша жёлтенькая репка,</w:t>
        <w:br/>
        <w:t xml:space="preserve">Уж засела в землю крепко. </w:t>
        <w:br/>
        <w:t xml:space="preserve">И кто репку ту добудет, </w:t>
        <w:br/>
        <w:t xml:space="preserve">Тот здоровым, сильным будет.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АРТОФЕЛЬ: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садили мы картошку -  </w:t>
        <w:br/>
        <w:t xml:space="preserve">Ещё в мае-месяце. </w:t>
        <w:br/>
        <w:t xml:space="preserve">Выросла она на диво - </w:t>
        <w:br/>
        <w:t xml:space="preserve">И крупна, и так красива! </w:t>
        <w:br/>
        <w:t xml:space="preserve">А картошка - хлеб второй, </w:t>
        <w:br/>
        <w:t xml:space="preserve">Это знаем мы с тобой. </w:t>
        <w:br/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Мы представили сегодня </w:t>
        <w:br/>
        <w:t xml:space="preserve">Вам рекламу для борщей. </w:t>
        <w:br/>
        <w:t xml:space="preserve">Для здоровья и для силы  - </w:t>
        <w:br/>
        <w:t xml:space="preserve">Ешьте больше …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/>
        <w:t xml:space="preserve"> </w:t>
      </w:r>
      <w:r>
        <w:rPr>
          <w:sz w:val="28"/>
          <w:szCs w:val="28"/>
        </w:rPr>
        <w:t>О – во - щ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Я придумала, придумала. Надо нам на инструментах весело сыграть, Осень услышит и пр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на инструментах </w:t>
      </w:r>
      <w:r>
        <w:rPr>
          <w:b/>
          <w:sz w:val="28"/>
          <w:szCs w:val="28"/>
        </w:rPr>
        <w:t>«Калин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 зал заходит 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скал  меня? А вот и я!</w:t>
        <w:br/>
        <w:t>Привет осенний вам, друзья!</w:t>
        <w:br/>
        <w:t>Не виделись мы целый год,</w:t>
        <w:br/>
        <w:t>За летом сразу мой черёд;</w:t>
        <w:br/>
        <w:t>Листьям - время опадать,</w:t>
        <w:br/>
        <w:t>Птицам - время улетать.</w:t>
        <w:br/>
        <w:t>Можно время обогнать,</w:t>
        <w:br/>
        <w:t>Можно в ногу с ним шагать,</w:t>
        <w:br/>
        <w:t>Но его не обмануть,</w:t>
        <w:br/>
        <w:t>И назад не повернуть.</w:t>
        <w:br/>
        <w:t>В природе осень всем нужна,</w:t>
        <w:br/>
        <w:t>За летом следовать дол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шла я не одна, со мной мой дружок – ветерок.  Он любит играть с осенними листочками  (выбегает вете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скворечник,</w:t>
        <w:br/>
        <w:t>Улетели птицы,</w:t>
        <w:br/>
        <w:t>Листьям на деревьях,</w:t>
        <w:br/>
        <w:t>Тоже не сидится.</w:t>
        <w:br/>
        <w:t xml:space="preserve">Целый день сегодня - </w:t>
        <w:br/>
        <w:t>Всё летят, летят...</w:t>
        <w:br/>
        <w:t>Видно, тоже в Африку,</w:t>
        <w:br/>
        <w:t>Улете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песенно-танцевальную композицию </w:t>
      </w:r>
      <w:r>
        <w:rPr>
          <w:b/>
          <w:sz w:val="28"/>
          <w:szCs w:val="28"/>
        </w:rPr>
        <w:t>«Листья – порошю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по очереди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пасибо тебе, Осень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щедрые подарки –</w:t>
      </w:r>
    </w:p>
    <w:p>
      <w:pPr>
        <w:pStyle w:val="Stx"/>
        <w:rPr>
          <w:b/>
          <w:b/>
          <w:sz w:val="28"/>
          <w:szCs w:val="28"/>
        </w:rPr>
      </w:pPr>
      <w:r>
        <w:rPr>
          <w:sz w:val="28"/>
          <w:szCs w:val="28"/>
        </w:rPr>
        <w:t>За лист узорный яркий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лесное угощенье –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орехи и коренья,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бруснику, за калину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за спелую рябин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спасибо говори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сень мы благодарим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зал вносят торт с зажжёнными свечами,  и угощ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23:00Z</dcterms:created>
  <dc:creator>User</dc:creator>
  <dc:description/>
  <cp:keywords/>
  <dc:language>en-US</dc:language>
  <cp:lastModifiedBy>User</cp:lastModifiedBy>
  <dcterms:modified xsi:type="dcterms:W3CDTF">2014-10-19T17:38:00Z</dcterms:modified>
  <cp:revision>22</cp:revision>
  <dc:subject/>
  <dc:title>День рожденья у Медведя</dc:title>
</cp:coreProperties>
</file>