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К ЗАЩИТИТЬ СЕБЯ И ДРУГИХ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сновы безопасности при пожар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закреплять и систематизировать знания воспитанников о правилах пожарной безопасности и правильным действиям в чрезвычайных ситуациях дома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познавательных способностей через игровые задания, конкурсы, кроссворды. </w:t>
      </w:r>
    </w:p>
    <w:p>
      <w:pPr>
        <w:pStyle w:val="Style16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кругозора по заданной тематике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ответственность за собственную жизнь, за жизнь и здоровье окружающих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ай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оматериа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льм с участием воспитан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рм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трибуты для иг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ав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тивные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и решение проблем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ые походы и празд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ожарных учениях Р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рминология по т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ланч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р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гнеборц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41"/>
        <w:gridCol w:w="44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вод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Ч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с текс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с текс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с текс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 воспит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с кроссворд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 воспит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 воспит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воспит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Ж – расшифруйте эту запись.                                       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то же такое ОБЖ? (определение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/>
            </w:pPr>
            <w:r>
              <w:rPr>
                <w:bCs/>
                <w:color w:val="000000"/>
              </w:rPr>
              <w:t>Главные правила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Ребята, а какому направлению  из ОБЖ будет посвящено наше занятие, поможет вам решение кроссворда, разгадаете кроссворд и поймете, о чем оно буд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65" w:leader="none"/>
              </w:tabs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1). Чтобы не было огня,</w:t>
              <w:br/>
              <w:t>Не играйте вы в меня.</w:t>
            </w:r>
            <w:r>
              <w:rPr>
                <w:rStyle w:val="Appleconvertedspace"/>
              </w:rPr>
              <w:t> </w:t>
            </w:r>
            <w:r>
              <w:rPr/>
              <w:br/>
              <w:t>Я огня сестричка,</w:t>
              <w:br/>
              <w:t>Маленькая…. (спичка).</w:t>
              <w:br/>
              <w:t>2). Кто меня не бережется</w:t>
              <w:br/>
              <w:t>Тот очень сильно обожжется .</w:t>
              <w:br/>
              <w:t>(Огонь).</w:t>
              <w:br/>
              <w:t>3). Дым увидев не зевайте,</w:t>
              <w:br/>
              <w:t>Нас скорее вызывайте.</w:t>
              <w:br/>
              <w:t>(Пожарные).</w:t>
              <w:br/>
              <w:t>4). Хоть и маленькая я,</w:t>
              <w:br/>
              <w:t>Но недолго и до огня.</w:t>
              <w:br/>
              <w:t>(Искра).</w:t>
              <w:br/>
              <w:t>5). С чем бежит курочка заливать Кошкин дом? (Ведро).</w:t>
            </w:r>
          </w:p>
          <w:p>
            <w:pPr>
              <w:pStyle w:val="Style15"/>
              <w:rPr/>
            </w:pPr>
            <w:r>
              <w:rPr/>
              <w:br/>
              <w:t xml:space="preserve">- Какое слово получилось в красных клеточках?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ребя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Осно́вы безопа́сности жизнеде́ятельности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— </w:t>
            </w:r>
            <w:r>
              <w:rPr>
                <w:color w:val="000000"/>
                <w:shd w:fill="FFFFFF" w:val="clear"/>
              </w:rPr>
              <w:t>область знаний, в которой изучаютс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B0080"/>
                  <w:shd w:fill="FFFFFF" w:val="clear"/>
                </w:rPr>
                <w:t>опасности</w:t>
              </w:r>
            </w:hyperlink>
            <w:r>
              <w:rPr>
                <w:color w:val="000000"/>
                <w:shd w:fill="FFFFFF" w:val="clear"/>
              </w:rPr>
              <w:t xml:space="preserve">, угрожающие </w:t>
            </w:r>
            <w:hyperlink r:id="rId3">
              <w:r>
                <w:rPr>
                  <w:rStyle w:val="InternetLink"/>
                  <w:color w:val="0B0080"/>
                  <w:shd w:fill="FFFFFF" w:val="clear"/>
                </w:rPr>
                <w:t>человеку</w:t>
              </w:r>
            </w:hyperlink>
            <w:r>
              <w:rPr>
                <w:color w:val="000000"/>
                <w:shd w:fill="FFFFFF" w:val="clear"/>
              </w:rPr>
              <w:t>, закономерности их проявлений и способы защиты от ни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. Изучай виды и причины опаснос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Учись предвидеть их возникнов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о возможности избегай опасных ситуации, обходи опасные места, не рискуй без нуж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Не пугайся и не паникуй в трудных ситуаци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При появлении опасности действуй решитель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Всегда обращайся за советом и помощ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 Выбирай самый безопасный путь или способ действий из всех возможных</w:t>
            </w:r>
          </w:p>
          <w:p>
            <w:pPr>
              <w:pStyle w:val="Normal"/>
              <w:jc w:val="both"/>
              <w:rPr/>
            </w:pPr>
            <w:r>
              <w:rPr/>
              <w:t>8. Активно борись (любыми законными способами) за свою жизнь, свои права,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жар</w:t>
            </w:r>
          </w:p>
        </w:tc>
      </w:tr>
      <w:tr>
        <w:trPr>
          <w:trHeight w:val="79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АЯ  Ч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те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Слайд с текс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 воспит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 воспит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с фотографи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Слайд с фотограф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фотограф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фотограф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«0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Слайд «1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Слайд с фотограф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: «Заморочки из ларё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Слайд с фотограф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кат с пожарными знаками используемыми в государственных учреждениях при эвакуаци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арии начальника ГО по учреждению А.Л. Сиро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фильма с участием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а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с тексто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ема нашего занятия: «Как защитить себя и других» и посвящено оно основам безопасности при пожарах.</w:t>
            </w:r>
          </w:p>
          <w:p>
            <w:pPr>
              <w:pStyle w:val="Style15"/>
              <w:rPr/>
            </w:pPr>
            <w:r>
              <w:rPr/>
              <w:t>Но сначала мы поговорим немного об истории возникновения пожарного дел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ак же раньша справлялись с пожарами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ейчас автомобили находятся в огромном специальном гараже.</w:t>
            </w:r>
            <w:r>
              <w:rPr>
                <w:rStyle w:val="Appleconvertedspace"/>
              </w:rPr>
              <w:t> </w:t>
            </w:r>
            <w:r>
              <w:rPr/>
              <w:br/>
              <w:t>А раньше у огнеборцев был сарай с широкими воротами, где хранилось пожарное оборудование с инвентарём, повозка с деревянной бочкой для подвоза воды к месту пожара, запряжённая лошадь да дежурный пожарный. В более богатых деревнях вместо бочек были ручные насосы – помпы на телегах с обязательным дежурным “коньком” (так ласково называли лошадь) – и колокол, в который звонили в случае пожара в деревне. По сигналу сбегались все члены дружины и выезжали не мешкая.</w:t>
            </w:r>
          </w:p>
          <w:p>
            <w:pPr>
              <w:pStyle w:val="Style15"/>
              <w:rPr/>
            </w:pPr>
            <w:r>
              <w:rPr/>
              <w:t>От конных повозок с ручными пожарными насосами до мощных современных средств тушения пожаров – таков путь развития пожарной охраны.</w:t>
            </w:r>
          </w:p>
          <w:p>
            <w:pPr>
              <w:pStyle w:val="Style15"/>
              <w:rPr/>
            </w:pPr>
            <w:r>
              <w:rPr/>
              <w:t>Ну а что можно сказать о современной пожарной службе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 нас у всех есть сотовые телефоны, и мы, вызывая пожарных по нему должны набрать совершенно другой номе.                                                                                                               Какой?   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В своей работе пожарные используют множество различных машин. Одной из основных является машина для пожаротушения и вспомогательных действий. Все машины красного цвета.(как вы думаете, почему?)  Выезжая по вызову, они имеют преимущество проезда и могут ехать на красный сигнал светофора. При этом включаются сирены и мигалки.</w:t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а интересно было узнать как же раньше справлялись с огнём и какой стала пожарная служба сейчас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Человек давно научился пользоваться «красным цветком», т.е. огнем. Но всякий раз, когда человек забывает об осторожности, мирный огонь превращается в неуправляемое пламя пожара. </w:t>
            </w:r>
          </w:p>
          <w:p>
            <w:pPr>
              <w:pStyle w:val="Style15"/>
              <w:rPr/>
            </w:pPr>
            <w:r>
              <w:rPr/>
              <w:t xml:space="preserve">(Приглашается воспитанник к столу.  На столе стоит ларец, в нём набор предметов: зажигалка, хлопушка, спички, утюг, игрушка, чашка, электрический чайник, книжка, тарелка. Воспитанник распределяет предметы к красному и зелёным ящикам, учитывая их пожароопасность. </w:t>
            </w:r>
          </w:p>
          <w:p>
            <w:pPr>
              <w:pStyle w:val="Style15"/>
              <w:rPr/>
            </w:pPr>
            <w:r>
              <w:rPr/>
              <w:t>Ну а теперь я предлагаю вашему вниманию несколько каверзных вопросов и варианты ответов к ним. Ваша задача найти правильный ответ  и обосновать его.</w:t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bCs/>
              </w:rPr>
              <w:t>Сколько стоит вызвать пожарных по мобильному телефону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тарифу мобильного оператора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рубле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бесплатно.</w:t>
            </w:r>
          </w:p>
          <w:p>
            <w:pPr>
              <w:pStyle w:val="Style15"/>
              <w:rPr/>
            </w:pPr>
            <w:r>
              <w:rPr/>
              <w:t>2. В вашей квартире начался пожар, кого вы должны оповестить после вызова пожарных, если вы уже эвакуировалась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лици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орую помощ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соседей.</w:t>
            </w:r>
          </w:p>
          <w:p>
            <w:pPr>
              <w:pStyle w:val="Style15"/>
              <w:rPr/>
            </w:pPr>
            <w:r>
              <w:rPr/>
              <w:t>3. Если ночью вы просыпаетесь в задымленной комнате, ваши первые действия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вать на помощь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скатиться с кровати и ползти к двер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тать и бежать.</w:t>
            </w:r>
          </w:p>
          <w:p>
            <w:pPr>
              <w:pStyle w:val="Style15"/>
              <w:rPr/>
            </w:pPr>
            <w:r>
              <w:rPr/>
              <w:t>4. Что делать, если вы отрезаны от выхода огнем и дымом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ереползти в другую комнату и плотно закрыть дверь за собо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ытаться спуститься вни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бежать в дальнюю комнату;</w:t>
            </w:r>
          </w:p>
          <w:p>
            <w:pPr>
              <w:pStyle w:val="Style15"/>
              <w:rPr/>
            </w:pPr>
            <w:r>
              <w:rPr/>
              <w:t>5. Зачем затыкать щель под дверью, если за ней пожар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бы прекратить шум огн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/>
                <w:i/>
                <w:iCs/>
                <w:color w:val="000000"/>
              </w:rPr>
              <w:t>прекратить доступ дыма в комнату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кратить доступ жара из-под двери.</w:t>
            </w:r>
          </w:p>
          <w:p>
            <w:pPr>
              <w:pStyle w:val="Style15"/>
              <w:rPr/>
            </w:pPr>
            <w:r>
              <w:rPr/>
              <w:t>6. Если пожарная машина проехала мимо вас и остановилась неподалеку, что делать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ривлечь внимание пожарны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му бороться с огн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ова позвонить в пожарную охрану.</w:t>
            </w:r>
          </w:p>
          <w:p>
            <w:pPr>
              <w:pStyle w:val="Style15"/>
              <w:rPr/>
            </w:pPr>
            <w:r>
              <w:rPr/>
              <w:t>7. Вам показалось, что за закрытой дверью пожар. Как это можно проверить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ь дверь и посмотреть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вать маму или папу посмотреть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отрогать дверь ладонью.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ценивают ответы воспитанников гости пришедшие на занятие, используя красные и зелёные карточки.</w:t>
            </w:r>
          </w:p>
          <w:p>
            <w:pPr>
              <w:pStyle w:val="Style15"/>
              <w:rPr/>
            </w:pPr>
            <w:r>
              <w:rPr/>
              <w:t>У нас на группах множество различных электроприборов, которые требуют аккуратного обращения. Назовите их пожалуйста. Какие меры предосторожности при эксплуатации этих приборов надо проявлять, чтобы не произошло беды</w:t>
            </w:r>
          </w:p>
          <w:p>
            <w:pPr>
              <w:pStyle w:val="Style15"/>
              <w:rPr/>
            </w:pPr>
            <w:r>
              <w:rPr/>
              <w:t xml:space="preserve">Мы с вами живём в реабилитационном центре и в случае возникновения пожара у нас есть «помощники»», знаки которые нам подскажут, как нужно правильно действовать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Пожары страшны не только огнем, но и его спутниками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 если мы с вами не будем соблюдать правила осторожного обращения с огнём и электричеством, то нас ждут очень большие неприятн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Сегодня на нашем занятии присутствует человек, который может нам рассказать много интересных сведений о профилактике пожаров и о том, как нужно действовать, если уж беда нагрянула: Александр Лукич Сиротин.</w:t>
            </w:r>
          </w:p>
          <w:p>
            <w:pPr>
              <w:pStyle w:val="Style15"/>
              <w:rPr/>
            </w:pPr>
            <w:r>
              <w:rPr/>
              <w:t>Прошу Вас Александр Лукич, поделитесь с нами своими ценными сведениям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2"/>
              </w:numPr>
              <w:spacing w:before="280" w:after="280"/>
              <w:rPr/>
            </w:pPr>
            <w:r>
              <w:rPr/>
              <w:t>Фильм – инсценировка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Знакомство с огнетушителем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Знакомство со средствами индивидуальной защиты</w:t>
            </w:r>
          </w:p>
          <w:p>
            <w:pPr>
              <w:pStyle w:val="Style15"/>
              <w:ind w:left="720" w:hanging="0"/>
              <w:rPr/>
            </w:pPr>
            <w:r>
              <w:rPr/>
              <w:t>Спасибо большое за то, что вы поделились с нами ценными инеобходимыми  сведениями. Мы вам очень благодарны А.Л.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 </w:t>
            </w:r>
            <w:r>
              <w:rPr/>
              <w:t>Ну а мне хочется подвести итог нашему занятию.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– </w:t>
            </w:r>
            <w:r>
              <w:rPr/>
              <w:t>Ребята, всегда помните, что легче пожар предупредить, чем потушить, что маленькая спичка может обернуться большой бедой.</w:t>
              <w:br/>
              <w:t>– Чтобы избежать пожара, необходимо хорошо знать и строго соблюдать правила пожарной безопасности. Но, если пожар всё-таки произошёл, надо чётко знать, как себя вести.</w:t>
              <w:br/>
              <w:t>– Постарайтесь, чтоб огонь был вашим другом и никогда не стал врагом .</w:t>
              <w:br/>
              <w:t>– Берегите от огня свою жизнь, жизнь других людей, дом, в котором вы живёте!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Спасибо за внимание!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 1689 года Пётр Великий приказал тушить пожары силами московских стрельцов, сотских старост и посадских людей. </w:t>
            </w:r>
          </w:p>
          <w:p>
            <w:pPr>
              <w:pStyle w:val="Style15"/>
              <w:rPr/>
            </w:pPr>
            <w:r>
              <w:rPr/>
              <w:t xml:space="preserve">В1803 году Александр-1 подписал указ об организации в Петербурге пожарной охраны. </w:t>
            </w:r>
          </w:p>
          <w:p>
            <w:pPr>
              <w:pStyle w:val="Style15"/>
              <w:rPr/>
            </w:pPr>
            <w:r>
              <w:rPr/>
              <w:t>17 апреля 1918 года был подписан Декрет “О государственных мерах борьбы с огнём”.</w:t>
              <w:br/>
              <w:t>Этот день и стал днём образования пожарной охраны.</w:t>
            </w:r>
          </w:p>
          <w:p>
            <w:pPr>
              <w:pStyle w:val="Style15"/>
              <w:rPr/>
            </w:pPr>
            <w:r>
              <w:rPr/>
              <w:t>Россия с давних времён известна своими страшными опустошительными пожарами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Ведь в деревнях и городах было много деревянных построек. Наиболее страшные пожары возникали в сельской местности. Остановить огонь было невозможно, за несколько часов поселение выгорало полностью, нередко в таких пожарах гибли люди. На месте деревни оставались головёшки да печные трубы. В городах действовали городские пожарные команды. 200 лет назад пожары обнаруживали с каланчи – высокой башни. У пожарной части было два этажа. На втором этаже жили пожарные с семьями. На первом стояли повозки с бочками с водой, баграми, лестницами. Но самое главное здесь – лошади – самые лучшие, самые резвые. Пожарная часть, выезжающая в те времена на пожар, представляла собой солидную процессию. Впереди на лихом коне – трубач, громкими звуками предупреждающий прохожих о том, что пожарные с большой скоростью едут на пожар. Отсюда и пошло выражение: “Летит как на пожар”. Но дом зачастую не успевали спасти. На смену лошадям пришли мощные машины, а труба явилась родоначальницей сирен, которые устанавливаются на пожарных автомобиля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жарные люди отважные!</w:t>
              <w:br/>
              <w:t>Ведь что для них самое важное?</w:t>
            </w:r>
            <w:r>
              <w:rPr>
                <w:rStyle w:val="Appleconvertedspace"/>
              </w:rPr>
              <w:t> </w:t>
            </w:r>
            <w:r>
              <w:rPr/>
              <w:br/>
              <w:t>Сообща работать уметь,</w:t>
            </w:r>
            <w:r>
              <w:rPr>
                <w:rStyle w:val="Appleconvertedspace"/>
              </w:rPr>
              <w:t> </w:t>
            </w:r>
            <w:r>
              <w:rPr/>
              <w:br/>
              <w:t>Чтоб пожар преодолеть.</w:t>
            </w:r>
          </w:p>
          <w:p>
            <w:pPr>
              <w:pStyle w:val="Style15"/>
              <w:rPr/>
            </w:pPr>
            <w:r>
              <w:rPr/>
              <w:t>Сегодня эта специальная служба – одна из самых мобильных. В центре управления силами и средствами сидят служащие пожарной части, принимающие сообщения о пожарах. Центр управления – это сердце пожарной охраны. Они быстро дают сигнал тревоги в пожарную часть, расположенную ближе всего к месту загорания, направляя туда необходимое количество пожарных машин, а также машин “скорой помощи”. В центре управления находится много пультов. За каждым сидит сотрудник, который принимает звонки. Все звонки фиксируются в памяти компьютера и ведётся журнал учёта звонков, выезда пожарных расчётов. На пожар всегда выезжает боевой расчёт, состоящий из нескольких машин.</w:t>
              <w:br/>
              <w:t>Команда разделена на группы, у каждой свои задачи: пожаротушение, спасение и эвакуация людей, предотвращение распространения пожара на близлежащие здания.</w:t>
            </w:r>
          </w:p>
          <w:p>
            <w:pPr>
              <w:pStyle w:val="Style15"/>
              <w:rPr/>
            </w:pPr>
            <w:r>
              <w:rPr/>
              <w:t>Лишь только услышат тревогу,</w:t>
              <w:br/>
              <w:t>Сняв трубку звонка “ 01”</w:t>
              <w:br/>
              <w:t>Пожарный расчет по тревоге,</w:t>
              <w:br/>
              <w:t>Летит в тот же миг, как один!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сердцем силен и душой беспокоен,</w:t>
              <w:br/>
              <w:t>И в беде ведет себя отважно,</w:t>
              <w:br/>
              <w:t>Тот может быть, конечно, удостоен</w:t>
              <w:br/>
              <w:t>Такого звания как пожа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ники выполняют действия, сопровождая их объясн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 ядовитый дым;</w:t>
              <w:br/>
              <w:t>2) высокая температура;</w:t>
              <w:br/>
              <w:t>3) плохая видимость;</w:t>
              <w:br/>
              <w:t>4) паника и растерянность;</w:t>
              <w:br/>
              <w:t>5) обрыв электропроводов и возможность поражения электротоком;</w:t>
              <w:br/>
              <w:t>6) обрушение конструкций;                                                                                                                     7) взрыв г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ворим – огонь нам друг!</w:t>
              <w:br/>
              <w:t>Но врагом он станет вдруг,</w:t>
              <w:br/>
              <w:t>Если мы о нём забудем,</w:t>
              <w:br/>
              <w:t>Отомстит он сразу людям.</w:t>
              <w:br/>
              <w:t>Пожалеете о том</w:t>
            </w:r>
            <w:r>
              <w:rPr>
                <w:rStyle w:val="Appleconvertedspace"/>
              </w:rPr>
              <w:t> </w:t>
            </w:r>
            <w:r>
              <w:rPr/>
              <w:br/>
              <w:t>Вы в сражении с огнём.</w:t>
              <w:br/>
              <w:t>Тут он страшен и суров –</w:t>
              <w:br/>
              <w:t>И от дома куча д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ое участие воспитанников</w:t>
            </w:r>
          </w:p>
        </w:tc>
      </w:tr>
      <w:tr>
        <w:trPr>
          <w:trHeight w:val="6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ullpost">
    <w:name w:val="full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72;&#1089;&#1085;&#1086;&#1089;&#1090;&#1100;" TargetMode="External"/><Relationship Id="rId3" Type="http://schemas.openxmlformats.org/officeDocument/2006/relationships/hyperlink" Target="http://ru.wikipedia.org/wiki/&#1063;&#1077;&#1083;&#1086;&#1074;&#1077;&#1082;_&#1088;&#1072;&#1079;&#1091;&#1084;&#1085;&#1099;&#1081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0:00Z</dcterms:created>
  <dc:creator>Acer</dc:creator>
  <dc:description/>
  <cp:keywords/>
  <dc:language>en-US</dc:language>
  <cp:lastModifiedBy>Ирина</cp:lastModifiedBy>
  <cp:lastPrinted>2013-05-05T19:38:00Z</cp:lastPrinted>
  <dcterms:modified xsi:type="dcterms:W3CDTF">2013-05-05T15:47:00Z</dcterms:modified>
  <cp:revision>25</cp:revision>
  <dc:subject/>
  <dc:title>Санкт-Петербургское государственное стационарное учреждение</dc:title>
</cp:coreProperties>
</file>