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раткий анализ проектов и программ работы </w:t>
      </w:r>
    </w:p>
    <w:p>
      <w:pPr>
        <w:pStyle w:val="Normal"/>
        <w:jc w:val="center"/>
        <w:rPr/>
      </w:pPr>
      <w:r>
        <w:rPr>
          <w:b/>
        </w:rPr>
        <w:t>поста формирования ЗОЖ за 2012/2013  уч. год.</w:t>
      </w:r>
    </w:p>
    <w:p>
      <w:pPr>
        <w:pStyle w:val="Normal"/>
        <w:jc w:val="both"/>
        <w:rPr/>
      </w:pPr>
      <w:r>
        <w:rPr>
          <w:b/>
        </w:rPr>
        <w:t xml:space="preserve">Анализ проведенной работы выявил следующие проблемы: </w:t>
      </w:r>
      <w:r>
        <w:rPr/>
        <w:t>Слабой стороной работы по профилактике вредных привычек является: работа с родителями, проблемы и специфика нашего социума доступность приобретения подростками сигарет и алкоголя и слабый контроль надзорных органов за торговыми точками, осуществляющими их продажу, недостаточный контроль родителей за детьми во внеурочное время.</w:t>
      </w:r>
    </w:p>
    <w:p>
      <w:pPr>
        <w:pStyle w:val="Normal"/>
        <w:jc w:val="both"/>
        <w:rPr/>
      </w:pPr>
      <w:r>
        <w:rPr/>
        <w:t xml:space="preserve">Необходимо активизировать работу с родителями, и не просто вести с ними просветительскую работу, а привлекать их к профилактической работе, организовать среди родителей, активно настроенных на участие в антинаркотической деятельности, группу поддержки. При самой мощной пропаганде вреда курения, пьянства, наркотиков в школе, без активной позиции родителей эту проблему решить нельзя. </w:t>
      </w:r>
    </w:p>
    <w:p>
      <w:pPr>
        <w:pStyle w:val="Normal"/>
        <w:jc w:val="both"/>
        <w:rPr/>
      </w:pPr>
      <w:r>
        <w:rPr/>
        <w:t>Микросоциум школы характеризуется следующими признаками: удаленностью от крупных культурных учреждений; значительным количеством малообеспеченных и неблагополучных семей, в которых родители мало занимаются вопросами воспитания и развития своих детей. Поэтому в школе обязательно должна быть организована работа творческих объединений разной направленности, нужно активно привлекать учащихся к посещению кружков и продолжать вести профилактическую работу с неблагополучными семьями, своевременно выявляя и оказывая помощь семьям, находящимся в социально-опасном положении.</w:t>
      </w:r>
    </w:p>
    <w:p>
      <w:pPr>
        <w:pStyle w:val="Normal"/>
        <w:jc w:val="both"/>
        <w:rPr/>
      </w:pPr>
      <w:r>
        <w:rPr/>
        <w:t>Нужно усилить контроль со стороны правоохранительных органов, ввести действующую систему штрафов, административных наказаний родителей, или лиц их замещающих, но, к сожалению, это не в наших сил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и один ребенок, обучающийся в нашей школе, не был замечен в употреблении наркотических веществ и токсикомании, но, к сожалению, есть подростки, которые курят и пробуют алкоголь, с такими ребятами и будет дальше продолжена рабо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1 </w:t>
      </w:r>
      <w:r>
        <w:rPr/>
        <w:t>Профилактическая работа с родителями: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729"/>
        <w:gridCol w:w="2061"/>
      </w:tblGrid>
      <w:tr>
        <w:trPr>
          <w:trHeight w:val="41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и фор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8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нетерпимого отношения родителей к наркотизации детей в той микросреде, в которой растет и общается их ребено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hanging="34"/>
              <w:jc w:val="both"/>
              <w:rPr/>
            </w:pPr>
            <w:r>
              <w:rPr/>
              <w:t>Родительский университ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рганизация групп родительской поддержки для «проблемных» сем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факультативы, спецкурсы, клубы по программам "Основы семейного воспитания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бщественные родительские формирования "Совет отцов",          "Школа молодых родителей"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азработка и публикация рекомендаций для родителей          "Родителям о наркотиках и последствиях их применения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, классные руководители, школьный психолог, социальный педагог.</w:t>
            </w:r>
          </w:p>
        </w:tc>
      </w:tr>
      <w:tr>
        <w:trPr>
          <w:trHeight w:val="4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Предупреждение внутрисемейного вовлечения детей в раннюю алкоголизацию, случаев эмоционального отвержения детей  и жестокого обращения с ними;</w:t>
            </w:r>
          </w:p>
          <w:p>
            <w:pPr>
              <w:pStyle w:val="TextBody"/>
              <w:rPr/>
            </w:pPr>
            <w:r>
              <w:rPr/>
              <w:t>защита прав детей, развитие деятельности служб социальной защиты</w:t>
            </w:r>
          </w:p>
          <w:p>
            <w:pPr>
              <w:pStyle w:val="Normal"/>
              <w:jc w:val="both"/>
              <w:rPr/>
            </w:pPr>
            <w:r>
              <w:rPr/>
              <w:t>населения, органов внутренних</w:t>
            </w:r>
          </w:p>
          <w:p>
            <w:pPr>
              <w:pStyle w:val="Normal"/>
              <w:jc w:val="both"/>
              <w:rPr/>
            </w:pPr>
            <w:r>
              <w:rPr/>
              <w:t>дел для оказания помощи «проблемной» сем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казание помощи семье в конфликт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туациях (ребенок начал принимать наркотики; уходит из дома; находится на реабилитации и т.д.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мейное консультирование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групп  родительской, поддержки, специалистов комиссий по делам несовершеннолетних для консультирование по вопросам</w:t>
            </w:r>
          </w:p>
          <w:p>
            <w:pPr>
              <w:pStyle w:val="Normal"/>
              <w:jc w:val="both"/>
              <w:rPr/>
            </w:pPr>
            <w:r>
              <w:rPr/>
              <w:t>«семейного примирения»;</w:t>
            </w:r>
          </w:p>
          <w:p>
            <w:pPr>
              <w:pStyle w:val="TextBody"/>
              <w:rPr/>
            </w:pPr>
            <w:r>
              <w:rPr/>
              <w:t>- информирование родителей о внутрисемейном тестовом контроле наркотизации;</w:t>
            </w:r>
          </w:p>
          <w:p>
            <w:pPr>
              <w:pStyle w:val="Normal"/>
              <w:jc w:val="both"/>
              <w:rPr/>
            </w:pPr>
            <w:r>
              <w:rPr/>
              <w:t>- помощь семье в установлении контактов со специалистами с группой родительской поддержки;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оказание  коррекционной помощи по программам тематических семинаров-тренингов «Что делать, если ребенок начал употреблять наркотики, алкоголь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/>
            </w:pPr>
            <w:r>
              <w:rPr/>
              <w:t xml:space="preserve">- создание городской социально-психологической служб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сихолог школы, психолог МУЗ УГ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Воспитательно-педагогическая работа с детьми: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1014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14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6"/>
                              <w:gridCol w:w="3885"/>
                              <w:gridCol w:w="1767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я профилактики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Методы и формы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Разработка и модификация  образовательных программ,  ориентированных на формирование ценностей здорового образа  жизн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обучение и воспитание через  предмет – обществознание, ОБЖ, физическая культура, уроки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ограммы УСО,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по воспитательной работе, классный руководитель, педагоги ОБЖ, физической культуры, учителя – предметники, школьная мед. 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Разработка и модификация превентивных  образовательных программ, ориентированных на предупреждение употребления ПА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ение и воспитание через предметы – уроки здоровья, ОБЖ, литература, история, биология, химия, физическая культура, обществознание и другие предметы,  формирующие понимание  социальных и медицинских  последствий наркозависимости. (особое внимание уделить категории социальным сиротам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екторы – специалисты по вопросам развития и здорового образа жизни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Разработка и внедрение обучающих программ-тренингов актив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сихологической защиты  для учеников среднего и старшего школьного возраста.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7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Разработка и внедрение общешкольных антинарко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роприяти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 тематические «круглые столы»;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дискуссии и конференции, акции, телемарафон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левые игры и спектакли по проблемам противодействия наркотикам и иным ПА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-психологические службы по возрастным этапам развития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.Формирование волонтерских групп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 подростков с лидерски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ками для поддержки сверстников  с зависимостью от ПАВ.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бота ДОУ «Алые паруса»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9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6"/>
                        <w:gridCol w:w="3885"/>
                        <w:gridCol w:w="1767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я профилактики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Методы и формы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609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Разработка и модификация  образовательных программ,  ориентированных на формирование ценностей здорового образа  жизн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бучение и воспитание через  предмет – обществознание, ОБЖ, физическая культура, уроки здоровь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ограммы УСО,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по воспитательной работе, классный руководитель, педагоги ОБЖ, физической культуры, учителя – предметники, школьная мед. сестра</w:t>
                            </w:r>
                          </w:p>
                        </w:tc>
                      </w:tr>
                      <w:tr>
                        <w:trPr>
                          <w:trHeight w:val="356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Разработка и модификация превентивных  образовательных программ, ориентированных на предупреждение употребления ПА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ение и воспитание через предметы – уроки здоровья, ОБЖ, литература, история, биология, химия, физическая культура, обществознание и другие предметы,  формирующие понимание  социальных и медицинских  последствий наркозависимости. (особое внимание уделить категории социальным сиротам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Лекторы – специалисты по вопросам развития и здорового образа жизни.    </w:t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29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Разработка и внедрение обучающих программ-тренингов актив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сихологической защиты  для учеников среднего и старшего школьного возраста.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7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Разработка и внедрение общешкольных антинаркотическ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роприят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тематические «круглые столы»;</w:t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искуссии и конференции, акции, телемарафо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олевые игры и спектакли по проблемам противодействия наркотикам и иным ПА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оциально-психологические службы по возрастным этапам развития уча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9" w:hRule="atLeast"/>
                        </w:trPr>
                        <w:tc>
                          <w:tcPr>
                            <w:tcW w:w="29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.Формирование волонтерских груп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подростков с лидерским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овками для поддержки сверстников  с зависимостью от ПАВ.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бота ДОУ «Алые паруса»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. Организационно – методическая   Антинаркотическая</w:t>
      </w:r>
    </w:p>
    <w:p>
      <w:pPr>
        <w:pStyle w:val="Normal"/>
        <w:rPr>
          <w:b/>
          <w:b/>
        </w:rPr>
      </w:pPr>
      <w:r>
        <w:rPr>
          <w:b/>
        </w:rPr>
        <w:t>профилактическая работа в образовательном учрежден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675"/>
        <w:gridCol w:w="2235"/>
      </w:tblGrid>
      <w:tr>
        <w:trPr>
          <w:trHeight w:val="13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Осно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направления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внутришкольного поста ЗОЖ при школьном медицинском кабин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учет обучающихся с «риском» наркотизации и проблемами наркозависимости;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ое обеспечение просветительской антинаркотической работы в 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е при согласии обучающихся тестовой доврачебной диагностики наркотизации;</w:t>
            </w:r>
          </w:p>
          <w:p>
            <w:pPr>
              <w:pStyle w:val="Normal"/>
              <w:jc w:val="both"/>
              <w:rPr/>
            </w:pPr>
            <w:r>
              <w:rPr/>
              <w:t>-  консультирование родителей по проблемам взаимоотношений с ребенком, принимающим наркот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школьный психолог, воспитатель, социальный педагог, школьный врач, специалисты по вопросам предупреждения безнадзорности, правонарушений, ранней алкоголизации и наркотизации детей и подростков.</w:t>
            </w:r>
          </w:p>
        </w:tc>
      </w:tr>
      <w:tr>
        <w:trPr>
          <w:trHeight w:val="378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 внутришкольных и межшкольных обучающих семин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недрение обучающих программ – тренингов для специалистов образовательных учреждений по методам и средствам предупреждения злоупотребления ПАВ в детско-подростковой среде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пропагандирующие листовк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Агитации,  декады, марафоны, фестивали, ток-шоу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Телефоны службы Довер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Шокотерапевтические видеосеанс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Психокоррекционные программ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Спектакль-предупреждение                  " Осторожно: опасность!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рганизация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благополучной среды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образовательным учреждением, комиссией по делам несовершеннолетних и защите их прав, наркологической службой, органами внутренних дел, службами социальной защиты населения и группами родительского актива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«проблемных» семей в доме, дворе, школьном микрорайоне.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здание условий для проведения на регулярной основе мониторинга распространенности употребления психоактивных веществ: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анализ наркоситуацию в школьном микрорайоне;</w:t>
            </w:r>
          </w:p>
          <w:p>
            <w:pPr>
              <w:pStyle w:val="Normal"/>
              <w:rPr/>
            </w:pPr>
            <w:r>
              <w:rPr/>
              <w:t>- принятия упреждающих мер, позволяющих активно воздействовать на наркоситуацию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Исполнитель: социальный педагог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лисеева О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90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90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Heading4Char">
    <w:name w:val="Heading 4 Char"/>
    <w:basedOn w:val="Style12"/>
    <w:qFormat/>
    <w:rPr>
      <w:rFonts w:ascii="Arial Narrow" w:hAnsi="Arial Narrow" w:cs="Arial Narrow"/>
      <w:b/>
      <w:i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2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rFonts w:ascii="Arial Narrow" w:hAnsi="Arial Narrow" w:cs="Arial Narro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4" w:leader="none"/>
      </w:tabs>
      <w:jc w:val="both"/>
    </w:pPr>
    <w:rPr>
      <w:rFonts w:ascii="Arial Narrow" w:hAnsi="Arial Narrow" w:cs="Arial Narrow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22:00Z</dcterms:created>
  <dc:creator>organizator</dc:creator>
  <dc:description/>
  <dc:language>en-US</dc:language>
  <cp:lastModifiedBy>organizator</cp:lastModifiedBy>
  <dcterms:modified xsi:type="dcterms:W3CDTF">2013-05-31T06:47:00Z</dcterms:modified>
  <cp:revision>7</cp:revision>
  <dc:subject/>
  <dc:title/>
</cp:coreProperties>
</file>