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05"/>
        <w:gridCol w:w="429"/>
        <w:gridCol w:w="435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ОБЩЕОБРАЗОВАТЕЛЬНОЕ УЧРЕЖДЕНИЕ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а:</w:t>
              <w:br/>
              <w:t>Протокол педагогического совета от 27.05.2014 № 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риказом</w:t>
              <w:br/>
              <w:t>от 29.08.2014 № 18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СОКШ № 4»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/Л.И. Степкина/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</w:t>
              <w:br/>
              <w:t>учебно-воспитательной работе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/Е.Н. Рубцова/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 УЧЕБНОГО ПРЕДМ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Технология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 А класс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работн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дяева Елен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3"/>
        <w:gridCol w:w="1297"/>
        <w:gridCol w:w="483"/>
        <w:gridCol w:w="814"/>
        <w:gridCol w:w="1297"/>
        <w:gridCol w:w="283"/>
        <w:gridCol w:w="1014"/>
        <w:gridCol w:w="1298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6"/>
              </w:rPr>
              <w:t>паспорт программы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 1 -4 и 5-9 классы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Хохлова, П.С. Самородский, Н.В. Синица, В.Д. Симоненко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ательский центр «Вентана – Граф», 2012.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 Ледяева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фор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еская часть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5" w:hRule="atLeast"/>
        </w:trPr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5326" w:hRule="atLeast"/>
        </w:trPr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разработана на основе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 в Российской Федерации» </w:t>
              <w:br/>
              <w:t>от 29.12.2012 № 273-Ф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Министерством образования Росийской Федерации от 05.03.2004 № 1089) в редакции приказов Министерства образования и науки Российской Федерации от 03.06.2008 № 164, от 31.08.2009 № 320, от 19.10.2009 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427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еречень учебников на 2014-2015 учебный год (утвержден приказом Министерства образования и науки Российской федерации от 31.03.2014 №25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ОУ «СОКШ № 4» (утверждена приказом от 31.08.2014 № 1899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разработке и утверждении рабочих программ отдельных учебных предметов, курсов» (утверждено приказом от 30.08.2013 № 32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бразовательные программы основного общего образования по предмета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1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по учебному предмету «Технология» составлена на основе Федерального государственного образовательного стандарта основного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в соответствии с программой ученого предмета «Технология: программы начального и основного общего образования/ М.В. Хохлова, П.С. Самородский, Н.В. Синица, В.Д. Симоненко. - Москва: Издательский центр «Вентана-Граф», 2012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</w:t>
        <w:softHyphen/>
        <w:t>турного, личностного и познавательного развития учащихся, ком</w:t>
        <w:softHyphen/>
        <w:t>муникативных качеств личности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как общеобразовательная дисциплина рассматривает конкретные процессы преобразования и использования материалов, энергии, информации, объектов природной и социальной сред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Технология» в системе основного общего образования являются: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оставляющих техносферы,  в современном производстве и распространённых в нём технологиях;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хнологического подхода как универсального алгоритма преобразую щей и созидательной деятельности;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еобходимыми в по 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опыта самостоятельной проектно-исследовательской деятельности;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ких и патриотических качеств личности, создание основы для подготовки несовершеннолетних граждан к служению Отечеству на гражданском и военном поприще; 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торого поколения в содержании календарно-тематического планирования предполагается реализовать актуальные в настоящее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тентностный, личностно ориентированный, деятельностный подходы, </w:t>
      </w:r>
      <w:r>
        <w:rPr>
          <w:rFonts w:cs="Times New Roman" w:ascii="Times New Roman" w:hAnsi="Times New Roman"/>
          <w:sz w:val="24"/>
          <w:szCs w:val="24"/>
        </w:rPr>
        <w:t xml:space="preserve">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  проявлять ответственность, планировать и организовывать   личностные планы, самостоятельно приобретать знания, используя 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– коммуникативной, ценностно-смысловой, культурно-эстетической, социально-трудовой, личностно - саморазвивающей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ость технологии как методологического базиса общего образования состоит в том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фессиональная, учебная, созидательная, преобразующая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а осуществля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таким путем, который гарантирует достижение запланированного результата, причем кратчайшим и наиболее экономичным путем.</w:t>
        <w:br/>
        <w:t xml:space="preserve">         Предмет «Технология» является необходимым компонентом общего образования школьников. Его содержание предоставляет молодым людям возмож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конфликтно войти в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усственной, созданной людьми, 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Обучение  ориентировано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В процессе обучения должно быть сформиро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бережного отношения к национальным богатствам страны, языку, культуре, традициям, чувство национальной гордости </w:t>
      </w:r>
      <w:r>
        <w:rPr>
          <w:rFonts w:cs="Times New Roman" w:ascii="Times New Roman" w:hAnsi="Times New Roman"/>
          <w:sz w:val="24"/>
          <w:szCs w:val="24"/>
        </w:rPr>
        <w:t>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Технология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«Технология» в основной школе обеспечивает достижение личностных, метапредметных и предметных результатов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основной школы курса «Технология» являются:</w:t>
        <w:br/>
      </w:r>
      <w:r>
        <w:rPr>
          <w:rFonts w:cs="Times New Roman" w:ascii="Times New Roman" w:hAnsi="Times New Roman"/>
          <w:sz w:val="24"/>
          <w:szCs w:val="24"/>
        </w:rPr>
        <w:t xml:space="preserve"> -  проявление познавательных интересов и активности в данной области предметной технологической деятельности;</w:t>
        <w:br/>
        <w:t>-  выражение желания учиться и трудиться в промышленном производстве для удовлетворения текущих и перспективных потребностей;</w:t>
        <w:br/>
        <w:t xml:space="preserve"> -  развитие трудолюбия и ответственности за качество своей деятельности;</w:t>
        <w:br/>
        <w:t xml:space="preserve"> -  овладение установками, нормами и правилами научной организации умственного и физического труда;</w:t>
        <w:br/>
        <w:t>-  самооценка умственных и физических способностей для труда в различных сферах с позиций будущей социализации;</w:t>
        <w:br/>
        <w:t>-  становление самоопределения в выбранной сфере будущей профессиональной деятельности;</w:t>
        <w:br/>
        <w:t>-  планирование образовательной и профессиональной карьеры;</w:t>
        <w:br/>
        <w:t>-  осознание необходимости общественно полезного труда, как условия безопасной и эффективной социализации;</w:t>
        <w:br/>
        <w:t>-  бережное отношение к природным и хозяйственным ресурсам;</w:t>
        <w:br/>
        <w:t>-  готовность к рациональному ведению домашнего хозяйства;</w:t>
        <w:br/>
        <w:t>-  проявление технико-технологического и экономического мышления при организации своей деятельности;</w:t>
        <w:br/>
        <w:t>-  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своения выпускниками основной школы курса «Технология» являются:</w:t>
        <w:br/>
        <w:t>-  алгоритмизированное планирование процесса познавательно-трудовой деятельности;</w:t>
        <w:br/>
        <w:t>- 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- 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- 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-  поиск новых решений возникшей технической или организационной проблемы;</w:t>
        <w:br/>
        <w:t>-  самостоятельная организация и выполнение различных творческих работ по созданию технических изделий;</w:t>
        <w:br/>
        <w:t>-  виртуальное и натуральное моделирование технических объектов и технологических процессов;</w:t>
        <w:br/>
        <w:t>- 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-  выявление потребностей, проектирование и создание объектов, имеющих потребительную стоимость;</w:t>
        <w:br/>
        <w:t>- 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- 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-  согласование и координация совместной познавательно-трудовой деятельности с другими ее участниками;</w:t>
        <w:br/>
        <w:t>-  объективное оценивание вклада своей познавательно-трудовой деятельности в решение общих задач коллектива;</w:t>
        <w:br/>
        <w:t>- 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-  диагностика результатов познавательно-трудовой деятельности по принятым критериям и показателям;</w:t>
        <w:br/>
        <w:t>-  обоснование путей и средств устранения ошибок или разрешения противоречий в выполняемых технологических процессах;</w:t>
        <w:br/>
        <w:t>-  соблюдение норм и правил культуры труда в соответствии с технологической культурой производства;</w:t>
        <w:br/>
        <w:t>-  соблюдение норм и правил безопасности познавательно-трудовой деятельности и созидательного труд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основной школы программы «Технология» являются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познаватель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-  оценка технологических свойств сырья, материалов и областей их применения;</w:t>
        <w:br/>
        <w:t>-  ориентация в имеющихся и возможных средствах и технологиях создания объектов труда;</w:t>
        <w:br/>
        <w:t>-  владение алгоритмами и методами решения организационных и технико-технологических задач;</w:t>
        <w:br/>
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-  распознавание видов, назначения материалов, инструментов и оборудования, применяемого в технологических процессах;</w:t>
        <w:br/>
        <w:t>- 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- 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-  применение элементов  экономики при обосновании технологий и проектов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рудов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планирование технологического процесса и процесса труда;</w:t>
        <w:br/>
        <w:t>-  подбор материалов с учетом характера объекта труда и технологии;</w:t>
        <w:br/>
        <w:t>-  проведение необходимых опытов и исследований при подборе сырья, материалов и проектировании объекта труда;</w:t>
        <w:br/>
        <w:t>-  подбор инструментов и оборудования с учетом требований технологии и материально-энергетических ресурсов;</w:t>
        <w:br/>
        <w:t>-  проектирование последовательности операций и составление операционной карты работ;</w:t>
        <w:br/>
        <w:t>-  выполнение технологических операций с соблюдением установленных норм, стандартов и ограничений;</w:t>
        <w:br/>
        <w:t>-  соблюдение норм и правил безопасности труда, пожарной безопасности, правил санитарии и гигиены;</w:t>
        <w:br/>
        <w:t>-  соблюдение трудовой и технологической дисциплины;</w:t>
        <w:br/>
        <w:t>-  обоснование критериев и показателей качества промежуточных и конечных результатов труда;</w:t>
        <w:br/>
        <w:t>-  подбор и применение инструментов, приборов и оборудования в технологических процессах с учетом областей их применения;</w:t>
        <w:br/>
        <w:t>-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-  выявление допущенных ошибок в процессе труда и обоснование способов их исправления;</w:t>
        <w:br/>
        <w:t>-  документирование результатов труда и проектной деятельности;</w:t>
        <w:br/>
        <w:t>-  расчет себестоимости продукта труда;</w:t>
        <w:br/>
        <w:t>- 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мотивацион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оценивание своей способности и готовности к труду в конкретной предметной деятельности;</w:t>
        <w:br/>
        <w:t>- 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-  выраженная готовность к труду в сфере материального производства или сфере услуг;</w:t>
        <w:br/>
        <w:t>- 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-  осознание ответственности за качество результатов труда;</w:t>
        <w:br/>
        <w:t>-  наличие экологической культуры при обосновании объекта труда и выполнении работ;</w:t>
        <w:br/>
        <w:t>-  стремление к экономии и бережливости в расходовании времени, материалов, денежных средств и труда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эстетической сфер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изайнерское проектирование изделия или рациональная эстетическая организация работ;</w:t>
        <w:br/>
        <w:t>-  моделирование художественного оформления объекта труда и оптимальное планирование работ;</w:t>
        <w:br/>
        <w:t>-  разработка варианта рекламы выполненного объекта или результатов труда;</w:t>
        <w:br/>
        <w:t>-  эстетическое и рациональное оснащение рабочего места с учетом требований эргономики и научной организации труда;</w:t>
        <w:br/>
        <w:t>-  рациональный выбор рабочего костюма и опрятное содержание рабочей одежды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коммуникативной сфер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-  выбор знаковых систем и средств для кодирования и оформления информации в процессе коммуникации;</w:t>
        <w:br/>
        <w:t>-  оформление коммуникационной и технологической документации с учетом требований действующих нормативов и стандартов;</w:t>
        <w:br/>
        <w:t>-  публичная презентация и защита проекта изделия, продукта труда или услуги;</w:t>
        <w:br/>
        <w:t>-  разработка вариантов рекламных образов, слоганов и лейблов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физиолого-психологическ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-  достижение необходимой точности движений при выполнении различных технологических операций;</w:t>
        <w:br/>
        <w:t>-  соблюдение требуемой величины усилия, прикладываемого к инструменту, с учетом технологических требований;</w:t>
        <w:br/>
        <w:t>-  сочетание образного и логического мышления в процессе проектной деятельности.</w:t>
        <w:br/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учебного предмета учащимися 5 класса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гативные последствия общественного производства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анализировать общие сведения из истории интерьера, требования, предъявляемые к интерьеру кухни и столовой, подбор материалов, дизайн - проектов по созданию интерьера различных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поведения в семье, основе семейного ую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безопасной работы с ручными инструментами и на универсальной швейной машине, принципам изготовления пряжи, нитей и тканей, классифицировать текстильные волокна, свойства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швейных машинах с различными  видами приводов, подготавливать универсальные  швейные машины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ные виды изделий  декоративно-прикладного искусства народов нашей страны, подбирать и подготавливать различные материалы и приспособления, применяемые в традиционных художественных ремёс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ехнологическим приёмам работы, применяемые в лоскутной плас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лять изделия в пяльцы, выполнять виды простейших ручных ш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ксплуатационные, гигиенические и эстетические требования, предъявляемые к рабочей одежде, конструировать одежды, строить и оформлять чертежи швей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нимать мерок с фигуры для построения чертежа и записывать условные обо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омпозиции в одежде, видах отделки в швейных изделиях, способах моделирования фартука и применять ее при подготовке выкройки к раск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этапам  выполнения проектной работ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области обработки тка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формлять интерьер кухни и столовой изделиями собственного изготовления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кани нити основы и утка, лицевую и изнаночную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отключать маховое колесо от механизма машины, наматывать на шпульку, заправлять верхнюю и нижнюю нитки, запускать швейную машину и регулировать её скорость, выполнять машинные строчки (по прямой, по кривой, с поворотом на определённый угол с подъёмом прижимной лапки, регулировать длину сте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чертё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ётывать и подстрачивать карманы, обрабатывать срезы швов в подгибку с закрытым срезом, определять качество готового изделия, ремонтировать одежду запл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работу по изготовлению изделия, выполнять выбранную проектную работу и публично представлять  ее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учебные действи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уметь самостоятельно планировать пути  достижения целей,  в том числе альтернативные,  осознанно выбирать  наиболее эффективные способы решения поставленных технологически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уметь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 xml:space="preserve">уметь осознанно использовать речевые средства в соответствии с задачей коммуникации для выражения своих чувств, мыслей и потребностей; планировать  свою деятельность; 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у</w:t>
      </w:r>
      <w:r>
        <w:rPr>
          <w:rStyle w:val="Dash041e005f0431005f044b005f0447005f043d005f044b005f0439005f005fchar1char1"/>
          <w:bCs/>
        </w:rPr>
        <w:t xml:space="preserve">меть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  <w:bCs/>
        </w:rPr>
        <w:t xml:space="preserve">индивидуально и в группе: </w:t>
      </w:r>
      <w:r>
        <w:rPr>
          <w:rStyle w:val="Dash041e005f0431005f044b005f0447005f043d005f044b005f0439005f005fchar1char1"/>
        </w:rPr>
        <w:t>находить общее решение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уметь создавать, применять и преобразовывать знаки и символы, модели и схемы для решения учебных и технологически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формировать и развивать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уметь оценивать правильность выполнения технологической 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rStyle w:val="Dash041e005f0431005f044b005f0447005f043d005f044b005f0439005f005fchar1char1"/>
          <w:bCs/>
          <w:iCs/>
        </w:rPr>
      </w:pPr>
      <w:r>
        <w:rPr>
          <w:rStyle w:val="Dash041e005f0431005f044b005f0447005f043d005f044b005f0439005f005fchar1char1"/>
        </w:rPr>
        <w:t>формировать и развивать экологическое мышление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Dash041e005f0431005f044b005f0447005f043d005f044b005f0439005f005fchar1char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уборку кварти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едмета «Технология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омпонент примерно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  <w:br/>
        <w:t xml:space="preserve">       В программе предусмотрено выполнение школьник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их или проект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зад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  <w:r>
        <w:rPr>
          <w:rFonts w:cs="Times New Roman" w:ascii="Times New Roman" w:hAnsi="Times New Roman"/>
          <w:sz w:val="24"/>
          <w:szCs w:val="24"/>
        </w:rPr>
        <w:t xml:space="preserve">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определение целей и задач проекта, доступных и оптимальных способов деятельности, создание плана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дидактическим средством обучения технологии в основной школе я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практическая деятельность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оритетными методами явля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пражнения, лабораторно-практические, практические работы, выполнение проек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практических работ направлены на освоение различных технологий при этом учитывается  посильность объекта труда для школьников соответствующего возраста, а также его общественная или личная ценность.</w:t>
        <w:br/>
        <w:t xml:space="preserve">Темы разде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хнологии ведения до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атериально – технической базой школы (отсутствие кабинета со специальным оборудованием необходимого для кулинарных работ), в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Кулинария»</w:t>
      </w:r>
      <w:r>
        <w:rPr>
          <w:rFonts w:cs="Times New Roman" w:ascii="Times New Roman" w:hAnsi="Times New Roman"/>
          <w:sz w:val="24"/>
          <w:szCs w:val="24"/>
        </w:rPr>
        <w:t>, включен только теоретически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мерных программ МО РФ, содержащих требования к минимальному объему содержания образования области «Технология», реализуется базисный уровень усвоения материала. Программа предполагает обучение в объеме 70 часов в 5 классах (по 2 часа в неделю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ование уроков на учебный год с целью прохождения программы в полном объеме осуществляется, в том числе за счет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5 а класс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 (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роков 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, отводимых на изучение регионального компонен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я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я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(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работ 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войств уточной и основной ни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ределение свойств хлопчатобумажных и льняных волок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правка верхней и нижней ни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Выполнение намеченных  стр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ие соединительных и краевых ш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ятие мерок и их зап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строение чертежа фарт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ыполнение моделирования фарт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цели и задач проектной 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полнение раскроя швейного издел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а деталей кроя к обработ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рямых и косых срезов косы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ботка притачного пояса и бре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единение бретелей и пояса с нагрудник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а накладного карма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истка и утюжка готового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ализ получен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тавление своего творческого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готовка посуды и инвентар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Приготовление салатов и винегрет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готовление блюд из вареных яиц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готовление бутерброд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готовление горячих напитков: чая, коф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4.  Подготовка и замораживание ягод, трав в морозильной каме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готовление завтра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6. Сервировка стола к завтра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дготовка ткани и перевод рису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8. Вышивание метки и монограм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9. Отделка вышивкой издел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Изготовление шаблон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1. Выполнение машинных и ручных шв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2.  Изготовление шаблонов из плотной бумаг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3. Выполнение эскиза интерьера кварти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полнение ремонта накладной запла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езентация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оектных работ для учащихся 5-х кла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интерьера кухни и стол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зработка плана размещения оборудования на кухне, с учетом всех треб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едение пятен на одеж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работать инструкции по выведению пятен различного происх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одежда – фарту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моделировать и выполнить швейное издели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ы и тем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материал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ая швейная маш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ные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швейных рабо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 – прикладное творч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блю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готов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одеждой и обувь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ьер жил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  <w:t xml:space="preserve">Тематическое планирование </w:t>
      </w:r>
      <w:r>
        <w:rPr>
          <w:rFonts w:eastAsia="Tahoma" w:cs="Times New Roman" w:ascii="Times New Roman" w:hAnsi="Times New Roman"/>
          <w:b/>
          <w:sz w:val="28"/>
          <w:szCs w:val="28"/>
          <w:shd w:fill="FFFFFF" w:val="clear"/>
        </w:rPr>
        <w:t>учебного предмета «Технология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  <w:t>с определением основных видов учебной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eastAsia="Century Schoolbook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5 А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2835"/>
        <w:gridCol w:w="1559"/>
        <w:gridCol w:w="1560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, 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(У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изделий из текстильных и поделочных материалов. 39 ча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з них 1 час вводный урок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 и графика. 2 часа.  Проектирование и изготовление изделий. 7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жирным курсивом выделены занятия по творческому проекту)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ые материалы. 4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кабинете. Строение тка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йств уточной и основной ни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ый контрольный с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анитарно-гигиенические требования и правила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еннего распорядка при работе в школьных мастерских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ткани. Понятие о прядении, ткачестве и отделке тканей. Определение направ</w:t>
              <w:softHyphen/>
              <w:t>ления долевой нити в ткани. Виды переплетения нитей в тка</w:t>
              <w:softHyphen/>
              <w:t>нях. Определение лицевой стороны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уточные и долевые ни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войствами ните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ткан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кани, лупа, 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кстильных волоко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йств хлопчатобумажных и льняных волок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растительных волокон. Свойства тканей из натураль</w:t>
              <w:softHyphen/>
              <w:t>ных растительных волокон. Виды хлопчатобумажных и льня</w:t>
              <w:softHyphen/>
              <w:t>ных тканей. Выбор тканей для изготовления швейных изделий с учетом их технологических, гигиенических и эксплуатацион</w:t>
              <w:softHyphen/>
              <w:t>ны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 определять понятия, устанавливать аналогии, классифицировать,   самостоятельно выбирать основания и критерии для классификации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ойства волокон хлопка и ль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войствами волоко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ткан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каней, лу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коллекцию тканей из волок растительного происхождения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ая швейная машина 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и изготовление изделия 2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швейная машина. Охрана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верхней и нижней ни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создания швейной маши</w:t>
              <w:softHyphen/>
              <w:t>ны. Назначение и устройство бытовой швейной машины. Пра</w:t>
              <w:softHyphen/>
              <w:t>вила безопасного труда при выполнении машинных работ. Ор</w:t>
              <w:softHyphen/>
              <w:t>ганизация рабочего места. Правильная посадка. Подготовка швейной машины к работе. Правила работы на швейной маши</w:t>
              <w:softHyphen/>
              <w:t>не. Неполадки, связанные с неправильной заправкой верхней и нижней ниток. Регуляторы швейной ма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лять швейную маш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стройством маши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на швейной маш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«История возникновения швейной маши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ивода швейной маш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меченных стр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иды приводов швейной машины. Устройство и принцип работы ручного при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рямые машинные строч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стройством привод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на швейной маш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машинных ш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соединительных и краевых шв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ный срез (устройство швейной машины и ее запра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, предъявляемые к выполнению машинных ра</w:t>
              <w:softHyphen/>
              <w:t>бот. Технология выполнения машинных операций: обметыва</w:t>
              <w:softHyphen/>
              <w:t>ние, застрачивание, стачивание. Условное обозначение опе</w:t>
              <w:softHyphen/>
              <w:t>раций. Способы контроля качества. Классификация машин</w:t>
              <w:softHyphen/>
              <w:t>ных швов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  определять понятия, устанавливать аналогии, классифицировать,   самостоятельно выбирать основания и критерии для классификации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машинные шв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ификацией машин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ошиве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, образцы машинных ш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коллекцию соединительных и краевых швов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изделия 4 час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 и графика. 2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и изготовление изделий 2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а человека и её изме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мерок и их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я «снятие мерок», «конст</w:t>
              <w:softHyphen/>
              <w:t>руктивные линии», «моделирование». Мерки, необходимые для построения основы чертежа швейного изделия прямо</w:t>
              <w:softHyphen/>
              <w:t>угольной формы. Правила снятия м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ть мерки с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структивными линиями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снятии м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овая лента, манек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чертежные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 изделия в масштабе и в натуральную величин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сть построения чертежа швейного изделия прямоугольной формы фартук. Общие сведения о системах конструирования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чертеж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авилами построения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остроении чертежей и технических эски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ные инструменты, 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моделирования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елирования фарт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ы моделирования выкроек. Приемы моделирования швейного изделия на основе базовой выкройки. Требования к подготовке выкройки к раскр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приемам моде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асонными ли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ыполнении эски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ные инструменты, интерактивная доска, ПК, шаблоны в М1: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эскизы рабочей одежды (фарту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модели изделия. Эски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цели и задач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ый контрольный срез (конструирование, моделирование и проектирование издел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онятие «творческий проект по тех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нологии». Проектирование личностно или общественно знач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ых изделий с использованием текстильных или поделочных м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териалов.</w:t>
            </w:r>
            <w:r>
              <w:rPr>
                <w:rFonts w:cs="Times New Roman" w:ascii="Times New Roman" w:hAnsi="Times New Roman"/>
                <w:b/>
              </w:rPr>
              <w:t xml:space="preserve"> Структура основных этапов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облему и формулировать поставленную цель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приемам моде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асонными ли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ыполнении эски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ные инструменты, интерактивная доска, ПК, шаблоны в М1: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вводную часть проектной работ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ойные работы. 2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скроя. Охрана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скроя швей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итическ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я «раскрой», «выкраива</w:t>
              <w:softHyphen/>
              <w:t>ние». Правила безопасного труда при выполнении раскройных работ. Организация рабочего места. Инструменты и приспо</w:t>
              <w:softHyphen/>
              <w:t>собления для раскроя. Подготовка ткани к раскрою. Способы раскладки выкроек фартука на ткани в зависимости от модели и ширины ткани. Экономические требования. Припуски на швы. Способы контроля качества разметки и раскроя. По</w:t>
              <w:softHyphen/>
              <w:t>следовательность раскроя швей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крой из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к раск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ой деталей из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ные инструменты, шкатулки с инструментами, интерактивная доска, ПК, шаблоны в М1:4, выкройки в натуральную велич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рабочей одежды. 12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и изготовление изделий. 4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алей кроя к обработ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алей кроя к обработ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ный срез (раскрой швейного издел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труда при вы</w:t>
              <w:softHyphen/>
              <w:t>полнении ручных работ. Организация рабочего места. Правиль</w:t>
              <w:softHyphen/>
              <w:t>ная посадка. Инструменты и приспособления для ру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линии на симметричные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нологией копировальных сте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с портновскими булав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ные инструменты, интерактивная доска, ПК, выкройки в натуральную велич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сын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ямых и косых срезов косы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выполнению машинных ра</w:t>
              <w:softHyphen/>
              <w:t>бот. Технология выполнения машинных операций: обметыва</w:t>
              <w:softHyphen/>
              <w:t>ние, застрачивание, стачивание. Условное обозначение опе</w:t>
              <w:softHyphen/>
              <w:t>раций. Способы контроля качества. Правила безопасного труда при выполнении влажно-тепло</w:t>
              <w:softHyphen/>
              <w:t>вых работ. Организация рабочего места. Оборудование для влажно-тепловой обработки. Требования, предъявляемые к вы</w:t>
              <w:softHyphen/>
              <w:t>полнению влажно-тепловых работ. Технология выполнения операций влажно-тепловой обработки: декатирование швейно</w:t>
              <w:softHyphen/>
              <w:t>го материала; приутюж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аши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нологией выполнения машин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утюгом и швейной маш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и бре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итачного пояса и бре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ный срез (последовательность обработки косын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овая последовательность изготовления швейных изде</w:t>
              <w:softHyphen/>
              <w:t>лий без проведения примерки на примере базовых изделий: фартук. Технология выполнения обтачного ш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аши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нологией выполнения машин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утюгом и швейной маш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ботки нагруд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ретелей и пояса с нагруд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овая последовательность изготовления швейных изде</w:t>
              <w:softHyphen/>
              <w:t>лий без проведения примерки на примере базовых изделий: фартук. Технология выполнения шва вподгибку с закрытым сре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аши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нологией выполнения машин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утюгом и швейной маш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рма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кладного кар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карманов (накладные, прорезные, подрезные, в шве). Типовая последовательность изготовления швейных изде</w:t>
              <w:softHyphen/>
              <w:t>лий без проведения примерки на примере базовых изделий: фар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аши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нологией выполнения машин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утюгом и швейной маш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бработка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и утюжка готов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ый контрольный с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5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ние изделию окончательной формы. Способы контроля качества готового изделия. Расчет материальных затрат на изготовление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терии оценки изделия. Оценка изделия по критериям. Выявление дефектов. Пути их устранения. Расчет стоимост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результаты с целью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чество готового швейного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ритериями оценки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ыявления деф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пояснительной запис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получен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комплексного применения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предъявляемые к пояснительным запискам проектной работы. Основные ее разделы и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еобразовывать информацию (переводить в другие ви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к письменной част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я самооценку свое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текст выступления для защиты проект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творческого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своего творческого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ный срез (оценка проектного издел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я, повторения и системат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 выступления во время защиты своей работы. Требования предъявляемые к выступлению. Критерии оценивания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результаты с целью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точки зрения отличной от собст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к письменной част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бличного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для защиты проекта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 1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анитарии и гигиены при приготовлении пищи. Охрана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уды и инвент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кулинария», «питание», «культура питания». Рациональное питание. Пищевые продукты, как источник белков, жиров, углеводов, витаминов, минеральных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«Культура пи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сырых и вареных овощ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салатов и винегр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вощей в питании человека. Правила сохранения витаминов в процессе хранения и кулинарной обработки овощей. Механическая и тепловая обработка овощей. Требования к качеству и оформлению готовых блюд, подача их к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блюда из сырых или вареных овощей по рецеп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улинарного использования яи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вареных я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нность яиц. Признаки и способы определения доброкачественности яиц. Способы варки и жарения яиц. Требования к качеству готовых блюд. Правила подачи блюд из яиц к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блюдо из яиц по рецеп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утербродов и способы их приготов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утерб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, применяемые для приготовления бутербродов. Значение хлеба в питании человека. Украшение бутербродов. Требования к качеству готовых бутербродов. Подача бутербродов к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бутерброды по рецеп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е напитки, их пищевая цен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горячих напитков: чая, коф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и инвентарь для приготовления горячих напитков. Технология приготовления чая, кофе, какао. Требования, предъявляемые к приготовлению горячих напитков. Подача чая, кофе и какао к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горячие напитки по рецеп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готовки продуктов вп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мораживание ягод, трав в морозильной кам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дуктов к замораживанию. Быстрая заморозка в домашних условиях. Условия и сроки хранения свежезаморожен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морозку проду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чета количества и состава проду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завтр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завтрака. Блюда для завтр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завтрак, согласно мен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оловой посуды и приборов для завтра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завтра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ый контрольный с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ервировки стола к завтраку. Культура поведения за столом. Правила пользования столовыми приборами, салфет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действия в рамках выбранной р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ать стол к завтраку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– прикладное творчество (вышивка, лоскутное шитье). 12час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ультурно-эстетической, личностно-развивающей компетен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учной вышив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ткани и перевод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вышивки. Материалы и инструменты, применяемые для вышивки. Организация рабочего места. Увеличение и умень</w:t>
              <w:softHyphen/>
              <w:t>шение рисунка. Подготовка ткани к работе. Перевод рисунка на ткань с помощью копировальной бумаги. Заправка ткани в пяль</w:t>
              <w:softHyphen/>
              <w:t>цы. Подготовка ниток мулине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действия в рамках выбранной р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, ручные инстр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«История ручной вышив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стейших ручных шв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ние метки, мон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рабочей нитки на ткани. Технология выполнения ручных прямых, пе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ных, петлеобразных, косых и крестообразных стежков и швов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х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ые ш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ификацией руч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я ручную выши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, ручные инстр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фессиограмму «Профессия вышивальщ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вышивка по рисованному контуру узо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вышивкой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кущий контрольный ср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кончательная обработка вышит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  действий в рамках предложенных условий и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ые ш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ификацией руч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я ручную выши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, ручные инстр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выши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оскутной техники. Материалы и инструме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абло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ный срез (ручная выши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лоскутной техники. Ма</w:t>
              <w:softHyphen/>
              <w:t>териалы и инструменты, применяемые для лоскутной техни</w:t>
              <w:softHyphen/>
              <w:t>ки. Организация рабочего места. Подготовка материалов к рабо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бор тканей по цвету, фактуре и рисунку. Шабло</w:t>
              <w:softHyphen/>
              <w:t>ны для раскроя элементов орнамента. Орнамент разных народов. Выделение главного композиционного центра с помощью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, ручные инстр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«История лоскутной техн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е  и ручные швы в лоскутной тех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олнение машинных и ручных ш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Технологическая последовательность создания декор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ого изделия из лоскутов. </w:t>
            </w:r>
            <w:r>
              <w:rPr>
                <w:rFonts w:cs="Times New Roman" w:ascii="Times New Roman" w:hAnsi="Times New Roman"/>
              </w:rPr>
              <w:t xml:space="preserve">Зависимость выбора лоскутной техники от вида орнаме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  определять понятия, устанавливать аналогии, классифицировать,   самостоятельно выбирать основания и критерии для классификации, делать вы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зделия из лоску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ификацией лоскутной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я изделия из лоск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, ручные инструменты, 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фессиограмму «Профессия – шве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хнология выполнения прихватки по шаблон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готовление шаблонов из плотной бумаг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ный срез (выполненное изделие с элементами ручной вышивки, аппликации и лоскутной пласти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 выполне</w:t>
              <w:softHyphen/>
              <w:t>ния прихватки по шаблонам: составление эскиза; изготовле</w:t>
              <w:softHyphen/>
              <w:t xml:space="preserve">ние шаблонов; раскрой; соединение деталей между собой и с подкладкой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Эт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ы работы над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зделия из лоску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ификацией лоскутной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я изделия из лоск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, ручные инструменты, швейная машина, утюг и гладиль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работу лоскутной техник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. 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ультурно-эстетической, межкультурной компетентности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ухни, столо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нтерьера кух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</w:rPr>
              <w:t>Понятие «интерьер». Интерьер кух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ни и столовой. Требования, предъявляемые к кухне и столовой. </w:t>
            </w:r>
            <w:r>
              <w:rPr>
                <w:rFonts w:cs="Times New Roman" w:ascii="Times New Roman" w:hAnsi="Times New Roman"/>
                <w:spacing w:val="4"/>
              </w:rPr>
              <w:t>Оборудование кухни: минимальный набор мебели, электриче</w:t>
              <w:softHyphen/>
            </w:r>
            <w:r>
              <w:rPr>
                <w:rFonts w:cs="Times New Roman" w:ascii="Times New Roman" w:hAnsi="Times New Roman"/>
                <w:spacing w:val="6"/>
              </w:rPr>
              <w:t>ских приборов. Правила и варианты размещения оборудова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ния. Разделение кухни на зону для приготовления пищи и зону </w:t>
            </w:r>
            <w:r>
              <w:rPr>
                <w:rFonts w:cs="Times New Roman" w:ascii="Times New Roman" w:hAnsi="Times New Roman"/>
                <w:spacing w:val="2"/>
              </w:rPr>
              <w:t>столовой. Благоустройство кухни. Отделка интерьера различно</w:t>
              <w:softHyphen/>
            </w:r>
            <w:r>
              <w:rPr>
                <w:rFonts w:cs="Times New Roman" w:ascii="Times New Roman" w:hAnsi="Times New Roman"/>
                <w:spacing w:val="6"/>
              </w:rPr>
              <w:t xml:space="preserve">го вида тканями, полимерными покрытиями, декоративными элементами, комнатными растениями. Санитарное состояние </w:t>
            </w:r>
            <w:r>
              <w:rPr>
                <w:rFonts w:cs="Times New Roman" w:ascii="Times New Roman" w:hAnsi="Times New Roman"/>
                <w:spacing w:val="3"/>
              </w:rPr>
              <w:t>кух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 запла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накладной заплат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контрольный с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200"/>
              <w:ind w:left="5" w:right="43" w:first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монт одежды: штопка, заплаты, восстановление распоровшихся швов. Уход за одеждой из хлоп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атобумажных и льняных тканей. Значение символов на ярлы</w:t>
              <w:softHyphen/>
              <w:t xml:space="preserve">ках одежды. Выведение пятен. Применение средств защиты о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оли и других 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действия в рамках выбранной р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ть за одеж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имволами на ярлыках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уходе за одеж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 Ручные инструменты, швейная машина, гладильная доска и ут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ставка творческих работ. Презентац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бования к выступлению во время презентации выполнен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результаты с целью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 к выступ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убличном выступ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работу.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firstLine="709"/>
        <w:jc w:val="center"/>
        <w:rPr>
          <w:rStyle w:val="6TimesNewRoman"/>
          <w:rFonts w:eastAsia="Century Schoolbook"/>
          <w:sz w:val="28"/>
          <w:szCs w:val="28"/>
        </w:rPr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Style w:val="6TimesNewRoman"/>
          <w:rFonts w:ascii="Times New Roman" w:hAnsi="Times New Roman" w:eastAsia="Century Schoolbook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61"/>
        <w:widowControl w:val="false"/>
        <w:shd w:fill="auto" w:val="clear"/>
        <w:spacing w:lineRule="auto" w:line="240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22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90" w:before="0" w:after="0"/>
        <w:ind w:firstLine="540"/>
        <w:jc w:val="both"/>
        <w:rPr/>
      </w:pPr>
      <w:r>
        <w:rPr/>
        <w:t>Тематический план ориентирован на использование следующих учебников, учебных и учебно-методических пособ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 для учащего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пособия для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 начального и основного общего образования 1-4 и  5-9 классы/М.В. Хохлова, П.С. Самороский, Н.В. Синица, - М,: Вентана – Граф, 2012. – 19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чебник для учащихся 5 класса /  Н.В. Синица, В.Д.Симоненко.  – М.: Вентана-Граф, 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рникова В.Н. Технология обработки ткани: 5 класс - М.: Просвещение, 200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традь для учащихся 5-9 классов общеобразовательных учреждений. – М.: Просвещение, 200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ешенков А.К. Технология. Трудовое обучение: 5-7 кл. –М.: Дрофа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Бешенков А.К. Технология. Методика обучения технологии 5-9 кл.: мнтод. Пособие – 2-е издание – М.: Дрофа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хнология.5-11 классы: проектная деятельность учащихся/ авт. Сот. Л.Н. Морозова, Н.Г. Кравченко, О.В. Павлова – Волгоград: Учитель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авлова М.Б., Питт Дж. Метод проектов в технологическом образовании школьников: Пособие для учителя/ под. Ред. И.А. Сасовой – М.: Вентана – Граф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борник проектов по курсу «Технология 5»: Пособие для учителя/ М.И. Гуревич, М.Б. Павлова, И.А. Сасова/ под. Ред. И.А. Сасовой. – М.: Вентана – Граф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Черникова В.Н. Методика преподавания курса «Технология обработки ткани: 5-9: кл. Для учителя/ 2-е издание – М.: Просвещение, 2012.</w:t>
            </w:r>
          </w:p>
        </w:tc>
      </w:tr>
    </w:tbl>
    <w:p>
      <w:pPr>
        <w:pStyle w:val="Normal"/>
        <w:autoSpaceDE w:val="false"/>
        <w:spacing w:lineRule="auto" w:line="252" w:before="6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1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27"/>
      <w:szCs w:val="27"/>
      <w:shd w:fill="FFFFFF" w:val="clear"/>
    </w:rPr>
  </w:style>
  <w:style w:type="character" w:styleId="1Tahoma">
    <w:name w:val="Заголовок №1 + Tahoma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pacing w:lineRule="auto" w:line="240" w:before="0" w:after="0"/>
      <w:ind w:left="-96"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Century Schoolbook" w:hAnsi="Century Schoolbook" w:eastAsia="Century Schoolbook" w:cs="Century Schoolbook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460" w:after="60"/>
      <w:ind w:hanging="62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40:00Z</dcterms:created>
  <dc:creator>Admin</dc:creator>
  <dc:description/>
  <cp:keywords/>
  <dc:language>en-US</dc:language>
  <cp:lastModifiedBy>Владимир</cp:lastModifiedBy>
  <cp:lastPrinted>2012-10-23T09:54:00Z</cp:lastPrinted>
  <dcterms:modified xsi:type="dcterms:W3CDTF">2014-09-04T16:46:00Z</dcterms:modified>
  <cp:revision>230</cp:revision>
  <dc:subject/>
  <dc:title>ПОЯСНИТЕЛЬНАЯ ЗАПИСКА</dc:title>
</cp:coreProperties>
</file>