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705"/>
        <w:gridCol w:w="429"/>
        <w:gridCol w:w="4359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ОЕ БЮДЖЕТНОЕ ОБЩЕОБРАЗОВАТЕЛЬНОЕ УЧРЕЖДЕНИЕ</w:t>
              <w:br/>
              <w:t>«СРЕДНЯЯ ОБЩЕОБРАЗОВАТЕЛЬНАЯ КАДЕТСКАЯ ШКОЛА № 4»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отрена:</w:t>
              <w:br/>
              <w:t>Протокол педагогического совета от 27.05.2014 № 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а приказом</w:t>
              <w:br/>
              <w:t>от 29.08.2014 № 18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МБОУ «СОКШ № 4»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</w:rPr>
              <w:t>/Л.И.Степкина/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по</w:t>
              <w:br/>
              <w:t>учебно-воспитательной работе</w:t>
            </w:r>
          </w:p>
        </w:tc>
        <w:tc>
          <w:tcPr>
            <w:tcW w:w="54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</w:rPr>
              <w:t>/Е.Н. Рубцова/</w:t>
            </w:r>
          </w:p>
        </w:tc>
        <w:tc>
          <w:tcPr>
            <w:tcW w:w="54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РОГРАММА УЧЕБНОГО ПРЕДМЕТА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«Технология»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8 класс</w:t>
            </w:r>
          </w:p>
        </w:tc>
      </w:tr>
      <w:tr>
        <w:trPr>
          <w:trHeight w:val="80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</w:r>
          </w:p>
        </w:tc>
      </w:tr>
      <w:tr>
        <w:trPr>
          <w:trHeight w:val="80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й работник: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дяева Елена Юрье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53"/>
        <w:gridCol w:w="1297"/>
        <w:gridCol w:w="483"/>
        <w:gridCol w:w="814"/>
        <w:gridCol w:w="1297"/>
        <w:gridCol w:w="283"/>
        <w:gridCol w:w="1014"/>
        <w:gridCol w:w="1298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6"/>
              </w:rPr>
              <w:t>паспорт программы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: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: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: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программы начального и основного общего образования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ы)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Хохлова, П.С. Самородский,  Н.В. Синица, В.Д. Симоненко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Издательский центр «Вентана – Граф», 2011.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: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Ледяева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: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: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: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ебный год</w:t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аспределение часов </w:t>
              <w:br/>
              <w:t>в соответствии с годовым календарным графиком: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 форм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форма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: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: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: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: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актическая часть: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рабо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9"/>
        <w:ind w:firstLine="567"/>
        <w:jc w:val="center"/>
        <w:rPr/>
      </w:pPr>
      <w:r>
        <w:rPr/>
        <w:t>Пояснительная записка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375" w:hRule="atLeast"/>
        </w:trPr>
        <w:tc>
          <w:tcPr>
            <w:tcW w:w="935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12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Нормативно-правовое обеспечение</w:t>
            </w:r>
          </w:p>
        </w:tc>
      </w:tr>
      <w:tr>
        <w:trPr>
          <w:trHeight w:val="5940" w:hRule="atLeast"/>
        </w:trPr>
        <w:tc>
          <w:tcPr>
            <w:tcW w:w="935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рабочая программа разработана на основе документо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«Об образовании в Российской Федерации» </w:t>
              <w:br/>
              <w:t>от 29.12.2012 № 273-Ф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от 17.12.2010 № 1897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 Государственных образовательных стандартов начального общего, основного общего и среднего (полного) общего образования (утвержден Министерством образования Росийской Федерации от 05.03.2004 № 1089) в редакции приказов Министерства образования и науки Российской Федерации от 03.06.2008 № 164, от 31.08.2009 № 320, от 19.10.2009 №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427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еречень учебников на 2014-2015 учебный год (утвержден приказом Министерства образования и науки Российской федерации от 31.03.2014 №253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МБОУ «СОКШ № 4» (утверждена приказом от 31.08.2014 № 18997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«О разработке и утверждении рабочих программ отдельных учебных предметов, курсов» (утверждено приказом от 30.08.2013 № 320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образовательные программы основного общего образования по предмет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1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Рабочая программа по учебному предмету «Технология» составлена на основе Федерального государственного образовательного стандарта основного общего образования, Требований к результатам освоения основной образовательной программы основного общего образования, Фундаментального ядра содержания общего образования, в соответствии с программой ученого предмета «Технология. Программы начального и основного общего образования/ М.В. Хохлов, П.С.Самородский, Н.В. Синица, В.Д. Симоненко. - Москва: Издательский центр «Вентана-Граф», 2011.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учтены идеи и положения Концепции духовно-нравственного развития и воспитания личности гражданина России, Программы развития и формирования универсальных учебных действий, которые обеспечивают формирование российской гражданской идентичности, овладение ключевыми компетенциями, составляющими основу для саморазвития и непрерывного образования, целостность общекуль</w:t>
        <w:softHyphen/>
        <w:t>турного, личностного и познавательного развития учащихся, ком</w:t>
        <w:softHyphen/>
        <w:t>муникативных качеств личности.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Технология» как общеобразовательная дисциплина рассматривает конкретные процессы преобразования и использования материалов, энергии, информации, объектов природной и социальной среды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урса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я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Технология» в системе основного общего образования являются: </w:t>
      </w:r>
    </w:p>
    <w:p>
      <w:pPr>
        <w:pStyle w:val="11"/>
        <w:widowControl w:val="false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составляющих техносферы,  в современном производстве и распространённых в нём технологиях; </w:t>
      </w:r>
    </w:p>
    <w:p>
      <w:pPr>
        <w:pStyle w:val="11"/>
        <w:widowControl w:val="false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технологического подхода как универсального алгоритма преобразую щей и созидательной деятельности; </w:t>
      </w:r>
    </w:p>
    <w:p>
      <w:pPr>
        <w:pStyle w:val="11"/>
        <w:widowControl w:val="false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11"/>
        <w:widowControl w:val="false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еобходимыми в по вседневной жизни базовы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дами бытовой техники; </w:t>
      </w:r>
    </w:p>
    <w:p>
      <w:pPr>
        <w:pStyle w:val="11"/>
        <w:widowControl w:val="false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бщетрудовыми и специальными умениями, необходимыми для проектирования и создания продуктов труда, ведения домашнего хозяйства;</w:t>
      </w:r>
    </w:p>
    <w:p>
      <w:pPr>
        <w:pStyle w:val="11"/>
        <w:widowControl w:val="false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 </w:t>
      </w:r>
    </w:p>
    <w:p>
      <w:pPr>
        <w:pStyle w:val="11"/>
        <w:widowControl w:val="false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опыта самостоятельной проектно-исследовательской деятельности; </w:t>
      </w:r>
    </w:p>
    <w:p>
      <w:pPr>
        <w:pStyle w:val="11"/>
        <w:widowControl w:val="false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11"/>
        <w:widowControl w:val="false"/>
        <w:numPr>
          <w:ilvl w:val="0"/>
          <w:numId w:val="8"/>
        </w:numPr>
        <w:shd w:fill="auto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гражданских и патриотических качеств личности, создание основы для подготовки несовершеннолетних граждан к служению Отечеству на гражданском и военном поприще; </w:t>
      </w:r>
    </w:p>
    <w:p>
      <w:pPr>
        <w:pStyle w:val="11"/>
        <w:widowControl w:val="false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е самоопределение школьников в условиях рынка труда, формирование гуманистически и прагматически ориентированного мировоззрения, социально обоснованных ценностных ориентаций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требований государственного образовательного стандарта второго поколения в содержании календарно-тематического планирования предполагается реализовать актуальные в настоящее врем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петентностный, личностно ориентированный, деятельностный подходы, </w:t>
      </w:r>
      <w:r>
        <w:rPr>
          <w:rFonts w:cs="Times New Roman" w:ascii="Times New Roman" w:hAnsi="Times New Roman"/>
          <w:sz w:val="24"/>
          <w:szCs w:val="24"/>
        </w:rPr>
        <w:t xml:space="preserve">которые определяют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бретение</w:t>
      </w:r>
      <w:r>
        <w:rPr>
          <w:rFonts w:cs="Times New Roman" w:ascii="Times New Roman" w:hAnsi="Times New Roman"/>
          <w:sz w:val="24"/>
          <w:szCs w:val="24"/>
        </w:rPr>
        <w:t xml:space="preserve"> знаний о взаимодействии природы, общества и человека, об экологических проблемах и способах их разрешения, о негативных последствиях влияния трудовой деятельности человека, элементах машиноведения, культуры дома, технологии обработки ткани, художественной обработке материалов, об информационных технолог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 xml:space="preserve">способами деятельностей: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12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действовать автономно: защищать свои права, интересы,   проявлять ответственность, планировать и организовывать   личностные планы, самостоятельно приобретать знания, используя  различные источники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12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работать с разными видами информации: диаграммами, символами, текстами, таблицами, графиками и т. д., критически осмысливать, полученные сведения, применять их для расширения своих знаний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аботать в группе: устанавливать хорошие взаимоотношения, разрешать конфликты и т. 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– коммуникативной, ценностно-смысловой, культурно-эстетической, социально-трудовой, личностно-саморазвивающе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142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ниверсальность технологии как методологического базиса общего образования состоит в том, чт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юб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офессиональная, учебная, созидательная, преобразующая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лжна осуществля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хнологичес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. е. таким путем, который гарантирует достижение запланированного результата, причем кратчайшим и наиболее экономичным путем.</w:t>
        <w:br/>
        <w:t xml:space="preserve">         Предмет «Технология» является необходимым компонентом общего образования школьников. Его содержание предоставляет молодым людям возможнос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есконфликтно войти в ми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усственной, созданной людьми,  среды техники и технологий, которая называется техносферой и является главной составляющей окружающей человека действительности. Искусственная среда — техносфера — опосредует взаимодействие людей друг с другом, со сферой природы и с социумом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Обучение  ориентировано на </w:t>
      </w:r>
      <w:r>
        <w:rPr>
          <w:rFonts w:cs="Times New Roman" w:ascii="Times New Roman" w:hAnsi="Times New Roman"/>
          <w:i/>
          <w:i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школьника – гражданина и патриота России, развитие духовно-нравственного мира школьника, его национального самосознания. В процессе обучения должно быть сформирован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е бережного отношения к национальным богатствам страны, языку, культуре, традициям, чувство национальной гордости </w:t>
      </w:r>
      <w:r>
        <w:rPr>
          <w:rFonts w:cs="Times New Roman" w:ascii="Times New Roman" w:hAnsi="Times New Roman"/>
          <w:sz w:val="24"/>
          <w:szCs w:val="24"/>
        </w:rPr>
        <w:t>и на этой основе – воспитание гражданственности и патриотизма.</w:t>
      </w:r>
    </w:p>
    <w:p>
      <w:pPr>
        <w:pStyle w:val="Normal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129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учебного предмета «Технология»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12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учебного предмета «Технология» в основной школе обеспечивает достижение личностных, метапредметных и предметных результатов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я учащимися основной школы курса «Технология» являются:</w:t>
        <w:br/>
      </w:r>
      <w:r>
        <w:rPr>
          <w:rFonts w:cs="Times New Roman" w:ascii="Times New Roman" w:hAnsi="Times New Roman"/>
          <w:sz w:val="24"/>
          <w:szCs w:val="24"/>
        </w:rPr>
        <w:t xml:space="preserve"> -  проявление познавательных интересов и активности в данной области предметной технологической деятельности;</w:t>
        <w:br/>
        <w:t>-  выражение желания учиться и трудиться в промышленном производстве для удовлетворения текущих и перспективных потребностей;</w:t>
        <w:br/>
        <w:t xml:space="preserve"> -  развитие трудолюбия и ответственности за качество своей деятельности;</w:t>
        <w:br/>
        <w:t xml:space="preserve"> -  овладение установками, нормами и правилами научной организации умственного и физического труда;</w:t>
        <w:br/>
        <w:t>-  самооценка умственных и физических способностей для труда в различных сферах с позиций будущей социализации;</w:t>
        <w:br/>
        <w:t>-  становление самоопределения в выбранной сфере будущей профессиональной деятельности;</w:t>
        <w:br/>
        <w:t>-  планирование образовательной и профессиональной карьеры;</w:t>
        <w:br/>
        <w:t>-  осознание необходимости общественно полезного труда, как условия безопасной и эффективной социализации;</w:t>
        <w:br/>
        <w:t>-  бережное отношение к природным и хозяйственным ресурсам;</w:t>
        <w:br/>
        <w:t>-  готовность к рациональному ведению домашнего хозяйства;</w:t>
        <w:br/>
        <w:t>-  проявление технико-технологического и экономического мышления при организации своей деятельности;</w:t>
        <w:br/>
        <w:t>-  самооценка готовности к предпринимательской деятельности в сфере технического труда.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142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Метапредмет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ами освоения выпускниками основной школы курса «Технология» являются:</w:t>
        <w:br/>
        <w:t>-  алгоритмизированное планирование процесса познавательно-трудовой деятельности;</w:t>
        <w:br/>
        <w:t>-  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  <w:br/>
        <w:t>-  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  <w:br/>
        <w:t>-  проявление инновационного подхода к решению учебных и практических задач в процессе моделирования изделия или технологического процесса;</w:t>
        <w:br/>
        <w:t>-  поиск новых решений возникшей технической или организационной проблемы;</w:t>
        <w:br/>
        <w:t>-  самостоятельная организация и выполнение различных творческих работ по созданию технических изделий;</w:t>
        <w:br/>
        <w:t>-  виртуальное и натуральное моделирование технических объектов и технологических процессов;</w:t>
        <w:br/>
        <w:t>-  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  <w:br/>
        <w:t>-  выявление потребностей, проектирование и создание объектов, имеющих потребительную стоимость;</w:t>
        <w:br/>
        <w:t>- 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  <w:br/>
        <w:t>-  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  <w:br/>
        <w:t>-  согласование и координация совместной познавательно-трудовой деятельности с другими ее участниками;</w:t>
        <w:br/>
        <w:t>-  объективное оценивание вклада своей познавательно-трудовой деятельности в решение общих задач коллектива;</w:t>
        <w:br/>
        <w:t>- 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  <w:br/>
        <w:t>-  диагностика результатов познавательно-трудовой деятельности по принятым критериям и показателям;</w:t>
        <w:br/>
        <w:t>-  обоснование путей и средств устранения ошибок или разрешения противоречий в выполняемых технологических процессах;</w:t>
        <w:br/>
        <w:t>-  соблюдение норм и правил культуры труда в соответствии с технологической культурой производства;</w:t>
        <w:br/>
        <w:t>-  соблюдение норм и правил безопасности познавательно-трудовой деятельности и созидательного труда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Предме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учащимися основной школы программы «Технология» являются: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 познавательной сфер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 рациональное использование учебной и дополнительной технической и технологической информации для проектирования и создания объектов труда;</w:t>
        <w:br/>
        <w:t>-  оценка технологических свойств сырья, материалов и областей их применения;</w:t>
        <w:br/>
        <w:t>-  ориентация в имеющихся и возможных средствах и технологиях создания объектов труда;</w:t>
        <w:br/>
        <w:t>-  владение алгоритмами и методами решения организационных и технико-технологических задач;</w:t>
        <w:br/>
        <w:t>-  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  <w:br/>
        <w:t>-  распознавание видов, назначения материалов, инструментов и оборудования, применяемого в технологических процессах;</w:t>
        <w:br/>
        <w:t>- 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</w:t>
        <w:br/>
        <w:t>-  владение способами научной организации труда, формами деятельности, соответствующими культуре труда и технологической культуре производства;</w:t>
        <w:br/>
        <w:t>-  применение элементов  экономики при обосновании технологий и проектов.</w:t>
        <w:br/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 трудовой сфер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 планирование технологического процесса и процесса труда;</w:t>
        <w:br/>
        <w:t>-  подбор материалов с учетом характера объекта труда и технологии;</w:t>
        <w:br/>
        <w:t>-  проведение необходимых опытов и исследований при подборе сырья, материалов и проектировании объекта труда;</w:t>
        <w:br/>
        <w:t>-  подбор инструментов и оборудования с учетом требований технологии и материально-энергетических ресурсов;</w:t>
        <w:br/>
        <w:t>-  проектирование последовательности операций и составление операционной карты работ;</w:t>
        <w:br/>
        <w:t>-  выполнение технологических операций с соблюдением установленных норм, стандартов и ограничений;</w:t>
        <w:br/>
        <w:t>-  соблюдение норм и правил безопасности труда, пожарной безопасности, правил санитарии и гигиены;</w:t>
        <w:br/>
        <w:t>-  соблюдение трудовой и технологической дисциплины;</w:t>
        <w:br/>
        <w:t>-  обоснование критериев и показателей качества промежуточных и конечных результатов труда;</w:t>
        <w:br/>
        <w:t>-  подбор и применение инструментов, приборов и оборудования в технологических процессах с учетом областей их применения;</w:t>
        <w:br/>
        <w:t>- 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  <w:br/>
        <w:t>-  выявление допущенных ошибок в процессе труда и обоснование способов их исправления;</w:t>
        <w:br/>
        <w:t>-  документирование результатов труда и проектной деятельности;</w:t>
        <w:br/>
        <w:t>-  расчет себестоимости продукта труда;</w:t>
        <w:br/>
        <w:t>-  примерная экономическая оценка возможной прибыли с учетом сложившейся ситуации на рынке товаров и услуг.</w:t>
        <w:br/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 мотивационной сфер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 оценивание своей способности и готовности к труду в конкретной предметной деятельности;</w:t>
        <w:br/>
        <w:t>-  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  <w:br/>
        <w:t>-  выраженная готовность к труду в сфере материального производства или сфере услуг;</w:t>
        <w:br/>
        <w:t>-  согласование своих потребностей и требований с потребностями и требованиями других участников познавательно-трудовой деятельности;</w:t>
        <w:br/>
        <w:t>-  осознание ответственности за качество результатов труда;</w:t>
        <w:br/>
        <w:t>-  наличие экологической культуры при обосновании объекта труда и выполнении работ;</w:t>
        <w:br/>
        <w:t>-  стремление к экономии и бережливости в расходовании времени, материалов, денежных средств и труда.</w:t>
        <w:br/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 эстетической сфере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изайнерское проектирование изделия или рациональная эстетическая организация работ;</w:t>
        <w:br/>
        <w:t>-  моделирование художественного оформления объекта труда и оптимальное планирование работ;</w:t>
        <w:br/>
        <w:t>-  разработка варианта рекламы выполненного объекта или результатов труда;</w:t>
        <w:br/>
        <w:t>-  эстетическое и рациональное оснащение рабочего места с учетом требований эргономики и научной организации труда;</w:t>
        <w:br/>
        <w:t>-  рациональный выбор рабочего костюма и опрятное содержание рабочей одежды.</w:t>
        <w:br/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 коммуникативной сфере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формирование рабочей группы для выполнения проекта с учетом общности интересов и возможностей будущих членов трудового коллектива;</w:t>
        <w:br/>
        <w:t>-  выбор знаковых систем и средств для кодирования и оформления информации в процессе коммуникации;</w:t>
        <w:br/>
        <w:t>-  оформление коммуникационной и технологической документации с учетом требований действующих нормативов и стандартов;</w:t>
        <w:br/>
        <w:t>-  публичная презентация и защита проекта изделия, продукта труда или услуги;</w:t>
        <w:br/>
        <w:t>-  разработка вариантов рекламных образов, слоганов и лейблов.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 физиолого-психологической сфер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 развитие моторики и координации движений рук при работе с ручными инструментами и выполнении операций с помощью машин и механизмов;</w:t>
        <w:br/>
        <w:t>-  достижение необходимой точности движений при выполнении различных технологических операций;</w:t>
        <w:br/>
        <w:t>-  соблюдение требуемой величины усилия, прикладываемого к инструменту, с учетом технологических требований;</w:t>
        <w:br/>
        <w:t>-  сочетание образного и логического мышления в процессе проектной деятельности.</w:t>
        <w:br/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 учебного предмета учащимися 8 класса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сновные технические понят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 технического творчества, законы и закономерности строения и развития техники; методы технического творчеств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бизнес-планиров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и семьи, иерархию человеческих потребност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профессиональной деятельности; разделение и специализации труда, сферы, отрасли, предметы и процесс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иды художественной обработки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различных технологий обработки материалов  и получения продукции на окружающую среду и здоровье человека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ник получит возможность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анализ творческих объектов, использовать различные методы технического творчества в создании новых объект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необходимую информацию в различных источниках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эскизные работы проект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оследовательность выполнения технологических операций для изготовления издел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материалы и инструменты, обосновывать технологическую последовательность работы и выполнять индивидуальный творческий проект; соблюдать правила безопасного труда при выполнении ручных и швейных работ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о организовывать рабочее место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контроль качества работы, находить и устранять допущенные дефекты.</w:t>
      </w:r>
    </w:p>
    <w:p>
      <w:pPr>
        <w:pStyle w:val="Normal"/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олжны владеть компетенциями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ебно-исследовательски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мение решать учебные проблемы в ходе исследования, умение связывать воедино разрозненные части знания, умение извлекать пользу из образовательного опыта, умение находить и обрабатывать информацию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нформационно-коммуникатив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мение работать с различными источниками информации, умение выслушивать и принимать во внимание взгляды других людей, умение дискутировать и защищать свою точку зрения, умение презентовать результаты исследования, умение самовыражать себя в творческой работе, сотрудничать и работать в команде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циальны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умение видеть связи между настоящими и прошлыми событиями, умение самостоятельно принимать решения, умение сделать посильный вклад в коллективный проект, умение организовывать свою деятельность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моционально-ценност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мение генерировать новые решения, умение быть упорным и стойким перед возникшими трудностями, умение понимать и относиться толерантно к произведениям искусства и литературы).</w:t>
      </w:r>
    </w:p>
    <w:p>
      <w:pPr>
        <w:pStyle w:val="Normal"/>
        <w:autoSpaceDE w:val="false"/>
        <w:spacing w:lineRule="auto" w:line="288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ниверсальные учебные действия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планировать пути  достижения целей,  в том числе альтернативные,  осознанно выбирать  наиболее эффективные способы решения поставленных технологических задач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осознанно использовать речевые средства в соответствии с задачей коммуникации для выражения своих чувств, мыслей и потребностей; планировать  свою деятельность; 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ь </w:t>
      </w:r>
      <w:r>
        <w:rPr>
          <w:rFonts w:cs="Times New Roman" w:ascii="Times New Roman" w:hAnsi="Times New Roman"/>
          <w:sz w:val="24"/>
          <w:szCs w:val="24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дивидуально и в группе: </w:t>
      </w:r>
      <w:r>
        <w:rPr>
          <w:rFonts w:cs="Times New Roman" w:ascii="Times New Roman" w:hAnsi="Times New Roman"/>
          <w:sz w:val="24"/>
          <w:szCs w:val="24"/>
        </w:rPr>
        <w:t>находить общее решение;  формулировать, аргументировать и отстаивать своё мнение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здавать, применять и преобразовывать знаки и символы, модели и схемы для решения учебных и технологических задач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 развивать компетентности в области использования информационно-коммуникационных технологий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ценивать правильность выполнения технологической  задачи,  собственные возможности её реш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 развивать экологическое мышление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должны владеть компетенциями: ценностно-смысловой, коммуникативной, культурно-эстетической, личностно - саморазвивающейся, рефлексивной.</w:t>
      </w:r>
    </w:p>
    <w:p>
      <w:pPr>
        <w:pStyle w:val="Normal"/>
        <w:shd w:fill="FFFFFF" w:val="clear"/>
        <w:spacing w:lineRule="auto" w:line="240"/>
        <w:ind w:left="19" w:firstLine="264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ащиеся должны использовать приобретенные знания и умени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</w:t>
        <w:softHyphen/>
        <w:t xml:space="preserve">ской деятельности и повседневной жизни: </w:t>
      </w:r>
      <w:r>
        <w:rPr>
          <w:rFonts w:cs="Times New Roman" w:ascii="Times New Roman" w:hAnsi="Times New Roman"/>
          <w:sz w:val="24"/>
          <w:szCs w:val="24"/>
        </w:rPr>
        <w:t>для получения технико-технологических сведений из разнообразных источ</w:t>
        <w:softHyphen/>
        <w:t>ников информации; организации индивидуальной и коллек</w:t>
        <w:softHyphen/>
        <w:t>тивной трудовой деятельности; изготовления или ремонта из</w:t>
        <w:softHyphen/>
        <w:t>делий из различных материалов; создания изделий или полу</w:t>
        <w:softHyphen/>
        <w:t>чения продукта с использованием ручных инструментов, машин, оборудования и приспособлений; контроля качества выполняемых работ с применением измерительных, кон</w:t>
        <w:softHyphen/>
        <w:t xml:space="preserve">трольных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точных инструментов; обеспечения безо</w:t>
        <w:softHyphen/>
        <w:t>пасности труда; оценки затрат, необходимых для создания объекта труда или услуги; построения планов профессиональ</w:t>
        <w:softHyphen/>
        <w:t>ного образования и трудоустрой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предмета «Технология»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компонент примерной программы включает в себя основные теоретические сведения и практические работы. При этом предполагается, что изучение материала, связанного с практическими работами, должно предваряться освоением учащимися необходимого минимума теоретических сведений с опорой на лабораторные исследования.</w:t>
        <w:br/>
        <w:t xml:space="preserve">       В программе предусмотрено выполнение школьникам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ворческих или проектных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 зада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организации творческой или проектной деятельности учащихся очень важно акцентировать их внимание на потребительском назначении продукта труда или того изделия, которое они выдвигают в качестве творческой идеи (его потребительной стоимости).</w:t>
      </w:r>
      <w:r>
        <w:rPr>
          <w:rFonts w:cs="Times New Roman" w:ascii="Times New Roman" w:hAnsi="Times New Roman"/>
          <w:sz w:val="24"/>
          <w:szCs w:val="24"/>
        </w:rPr>
        <w:t xml:space="preserve"> Непременным условием проектной деятельности является наличие заранее выработанных представлений о конечном продукте деятельности, соблюдение последовательности этапов проектирования (определение целей и задач проекта, доступных и оптимальных способов деятельности, создание плана и организация деятельности по реализации проекта), комплексная реализация проекта, включая его осмысление и рефлексию результатов деятельност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дидактическим средством обучения технологии в основной школе являетс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ебно-практическая деятельность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иоритетными методами являютс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пражнения, лабораторно-практические, практические работы, выполнение проект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иды практических работ направлены на освоение различных технологий при этом учитывается  посильность объекта труда для школьников соответствующего возраста, а также его общественная или личная ценность.</w:t>
        <w:br/>
        <w:t xml:space="preserve">Темы раздел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Технологии ведения дом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ют в себя обучение элементам семейной экономики, освоение некоторых видов ремонтно-отделочных и санитарно-технических работ. Соответствующие работы проводятся в форме учебных упражн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Это связи с алгеброй и геометрией при проведении расчетных и графических операций; с химией при характеристике свойств конструкционных материалов; с физикой при изучении механических свойств конструкционных материалов, устройства и принципов работы машин, механизмов, приборов, видов современных технологий; с историей и искусством при освоении технологий традиционных промыслов.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римерных программ МО РФ, содержащих требования к минимальному объему содержания образования области «Технология», реализуется базисный уровень усвоения материала. Программа предполагает обучение в объеме 35 часов в 8 классах (по 1 час в неделю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ланирование уроков на учебный год с целью прохождения программы в полном объеме осуществляется, в том числе за счет внеурочной деятельности.</w:t>
      </w:r>
    </w:p>
    <w:p>
      <w:pPr>
        <w:pStyle w:val="Normal"/>
        <w:autoSpaceDE w:val="false"/>
        <w:spacing w:lineRule="auto" w:line="288" w:before="0" w:after="0"/>
        <w:ind w:left="360" w:hanging="0"/>
        <w:jc w:val="both"/>
        <w:rPr/>
      </w:pPr>
      <w:r>
        <w:rPr/>
        <w:t>8 а класс</w:t>
      </w:r>
    </w:p>
    <w:tbl>
      <w:tblPr>
        <w:tblW w:w="57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недель (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9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(7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(10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(9 часов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 (35 часов)</w:t>
            </w:r>
          </w:p>
        </w:tc>
      </w:tr>
    </w:tbl>
    <w:p>
      <w:pPr>
        <w:pStyle w:val="Normal"/>
        <w:autoSpaceDE w:val="false"/>
        <w:spacing w:lineRule="auto" w:line="288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left="360" w:hanging="0"/>
        <w:jc w:val="both"/>
        <w:rPr/>
      </w:pPr>
      <w:r>
        <w:rPr/>
        <w:t>8 к класс</w:t>
      </w:r>
    </w:p>
    <w:tbl>
      <w:tblPr>
        <w:tblW w:w="57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недель (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9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(7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(10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(9 часов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 (35 часов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чебного предме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641"/>
        <w:gridCol w:w="1430"/>
        <w:gridCol w:w="1686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и тем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часов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ур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ведения дома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ная экономик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зделий из текстильных и поделочных материалов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коративно-прикладное творчество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технические рабо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 и изготовление издел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ы </w:t>
      </w:r>
      <w:r>
        <w:rPr/>
        <w:t>практических работ 8 класс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938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мер уро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урока, название практической работ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трат на приобретение срочных и необходимых вещей учащегося 8 класса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я по экономии тепловой и электрической энергии в быт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рафика недельной занятости членов семь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возможной прибыли при реализации, выращенной продукци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делового письма в комиссию по защите прав потребителя на некачественную приобретенную продукцию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лементов атласной вышивк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лементов вышивки  штриховой глад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ышивки узора в технике тамбурного шва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лементов вышивки двухсторонней глад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струкционными картами по выполнению художественной глад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выполнения проектного изделия.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яснительной записки проекта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ого проекта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уточного расхода электроэнергии квартиры и расчет ее стоимост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стройством и принципом работы электромагнитов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нципа работы и устройством электроутюга с терморегулятором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устройством стиральной машины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зентация работ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мы уроков, которые будут проведены на основе проектного 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938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мер уро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щие проектирования издел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атериалов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 – анализ проектируемого издел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чертежа, эскиза и планирование работы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часть проекта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ая часть проекта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ая записка проекта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работ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ы проектных работ для учащихся 8-х клас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ейное частное предприяти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ъект проектирования: </w:t>
      </w:r>
      <w:r>
        <w:rPr>
          <w:rFonts w:cs="Times New Roman" w:ascii="Times New Roman" w:hAnsi="Times New Roman"/>
          <w:sz w:val="24"/>
          <w:szCs w:val="24"/>
        </w:rPr>
        <w:t>разработка документации для предприятия, рекламы выпускаемого товара (услуг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мейный бюдж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ъект проектирования: </w:t>
      </w:r>
      <w:r>
        <w:rPr>
          <w:rFonts w:cs="Times New Roman" w:ascii="Times New Roman" w:hAnsi="Times New Roman"/>
          <w:sz w:val="24"/>
          <w:szCs w:val="24"/>
        </w:rPr>
        <w:t>представление семейного бюджета, пути экономии семейного бюджета и их реализация на практ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усадебный участ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ъект проектирования: </w:t>
      </w:r>
      <w:r>
        <w:rPr>
          <w:rFonts w:cs="Times New Roman" w:ascii="Times New Roman" w:hAnsi="Times New Roman"/>
          <w:sz w:val="24"/>
          <w:szCs w:val="24"/>
        </w:rPr>
        <w:t>значение наличия приусадебного участка для экономии семейного бюджета, пути экономии бюджета за счет правильного использования земельного участ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дежда народов севе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ъект проектирования: </w:t>
      </w:r>
      <w:r>
        <w:rPr>
          <w:rFonts w:cs="Times New Roman" w:ascii="Times New Roman" w:hAnsi="Times New Roman"/>
          <w:sz w:val="24"/>
          <w:szCs w:val="24"/>
        </w:rPr>
        <w:t>собрать информацию о народных костюмах ханты и манси и изготовить костюм или элементы одеж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я моды 21 ве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ъект проектирования: </w:t>
      </w:r>
      <w:r>
        <w:rPr>
          <w:rFonts w:cs="Times New Roman" w:ascii="Times New Roman" w:hAnsi="Times New Roman"/>
          <w:sz w:val="24"/>
          <w:szCs w:val="24"/>
        </w:rPr>
        <w:t>сбор информации о моде прошлого тысячелетия, анализ развития моды 21 века, изготовить или выполнить эскизы костюмов нового тысячеле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зайн одеж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ъект проектирования: </w:t>
      </w:r>
      <w:r>
        <w:rPr>
          <w:rFonts w:cs="Times New Roman" w:ascii="Times New Roman" w:hAnsi="Times New Roman"/>
          <w:sz w:val="24"/>
          <w:szCs w:val="24"/>
        </w:rPr>
        <w:t>изготовить костюмы с необычными элементами в отделке (обильным использованием фурнитуры; из видеокассетной ленты; из бросового материала – бутылок, пакетов и т. д.; из лоскутов ткани и т. д.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лекция одежды…</w:t>
      </w:r>
      <w:r>
        <w:rPr>
          <w:rFonts w:cs="Times New Roman" w:ascii="Times New Roman" w:hAnsi="Times New Roman"/>
          <w:sz w:val="24"/>
          <w:szCs w:val="24"/>
        </w:rPr>
        <w:t>…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ъект проектирования: </w:t>
      </w:r>
      <w:r>
        <w:rPr>
          <w:rFonts w:cs="Times New Roman" w:ascii="Times New Roman" w:hAnsi="Times New Roman"/>
          <w:sz w:val="24"/>
          <w:szCs w:val="24"/>
        </w:rPr>
        <w:t>папка с эскизами коллекции одежды (любого направле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дежда для животных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ъект проектирования: </w:t>
      </w:r>
      <w:r>
        <w:rPr>
          <w:rFonts w:cs="Times New Roman" w:ascii="Times New Roman" w:hAnsi="Times New Roman"/>
          <w:sz w:val="24"/>
          <w:szCs w:val="24"/>
        </w:rPr>
        <w:t xml:space="preserve">выполненные эскизы комплектов одежды для животных и сшитый костюм для кошки или для собаки, с элементами ручной вышив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ежда для младенце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ъект проектирования: </w:t>
      </w:r>
      <w:r>
        <w:rPr>
          <w:rFonts w:cs="Times New Roman" w:ascii="Times New Roman" w:hAnsi="Times New Roman"/>
          <w:sz w:val="24"/>
          <w:szCs w:val="24"/>
        </w:rPr>
        <w:t>выполненный костюм для крещения ребенка или комплект костюмов для грудного ребенка, с элементами ручной вышив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годние карнавальные костю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ъект проектирования: </w:t>
      </w:r>
      <w:r>
        <w:rPr>
          <w:rFonts w:cs="Times New Roman" w:ascii="Times New Roman" w:hAnsi="Times New Roman"/>
          <w:sz w:val="24"/>
          <w:szCs w:val="24"/>
        </w:rPr>
        <w:t>эскизы новогодних костюмов для детей и для взрослых, выполненный один костюм (звери, сказочные герои, костюмы Деда Мороза и Снегурочки и т. д.), с использованием ручной вышив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ежда народов ми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ъект проектирования: </w:t>
      </w:r>
      <w:r>
        <w:rPr>
          <w:rFonts w:cs="Times New Roman" w:ascii="Times New Roman" w:hAnsi="Times New Roman"/>
          <w:sz w:val="24"/>
          <w:szCs w:val="24"/>
        </w:rPr>
        <w:t>информация об особенностях  костюмов различных народов, эскизы этих костюмов и можно выполнить элемент одежды из какого-либо костю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 мо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ъект проектирования: </w:t>
      </w:r>
      <w:r>
        <w:rPr>
          <w:rFonts w:cs="Times New Roman" w:ascii="Times New Roman" w:hAnsi="Times New Roman"/>
          <w:sz w:val="24"/>
          <w:szCs w:val="24"/>
        </w:rPr>
        <w:t>представить и разработать готовый журнал мод (с информацией об основных направлениях моды на ближайший год, собственными эскизами моделей, готовыми косметическими рецептами, советами по этикету и выбору стиля и т. д.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ая жизнь старым вещ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ъект проектирования: </w:t>
      </w:r>
      <w:r>
        <w:rPr>
          <w:rFonts w:cs="Times New Roman" w:ascii="Times New Roman" w:hAnsi="Times New Roman"/>
          <w:sz w:val="24"/>
          <w:szCs w:val="24"/>
        </w:rPr>
        <w:t>реставрация старых вещей, увеличение размера маленькой вещи за счет перекроя, использование элементов ручной вышивки и т. д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готовление аксессуаров к одежде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Объект проектирования: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сумок, брошей, перчаток, шарфов, шапок и т. д. используя различные техники прикладного искусства (вышивка, аппликация, роспись по ткани и т. д.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ежда для дом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бъект проектирования:  </w:t>
      </w:r>
      <w:r>
        <w:rPr>
          <w:rFonts w:cs="Times New Roman" w:ascii="Times New Roman" w:hAnsi="Times New Roman"/>
          <w:sz w:val="24"/>
          <w:szCs w:val="24"/>
        </w:rPr>
        <w:t>выполненный костюм для дома, с элементами ручной выши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контрольные работы, административные контрольные работы в 8-х класса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913"/>
        <w:gridCol w:w="2621"/>
        <w:gridCol w:w="275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нтро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контрольный срез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ответы на задания тестового тип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ивания тестовых рабо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мь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ответы на задания тестового тип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ивания тестовых рабо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ный срез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яя экономик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ответы на задания тестового типа и практические вопрос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тестовых работ и практических рабо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творчества – вышивк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ответы на задания тестового тип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ивания тестовых рабо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сная, штриховая гладь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вопрос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практических рабо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ный срез. Ручная вышивк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ответы на задания тестового тип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ивания тестовых рабо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-анализ изделия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практических рабо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ных изделий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. Презентация рабо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 проектных рабо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ный срез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ная вышивк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ответы на задания тестового тип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ивания тестовых рабо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ная проводк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ответы на задания тестового тип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ивания тестовых рабо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нагревательные приборы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ответы на задания тестового тип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ивания тестовых рабо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 Ручная вышивка. Домашняя экономика. Электротехник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проверочная работа с развернутым отв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ивания тестовых работ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9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aps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12"/>
        <w:widowControl w:val="false"/>
        <w:shd w:fill="auto" w:val="clear"/>
        <w:spacing w:lineRule="auto" w:line="240" w:before="0" w:after="0"/>
        <w:ind w:firstLine="709"/>
        <w:jc w:val="center"/>
        <w:rPr/>
      </w:pPr>
      <w:r>
        <w:rPr>
          <w:rStyle w:val="6TimesNewRoman"/>
          <w:rFonts w:eastAsia="Century Schoolbook"/>
          <w:sz w:val="28"/>
          <w:szCs w:val="28"/>
        </w:rPr>
        <w:t>Тематическое планирование учебного предмета «Технология» с определением основных видов учебной деятельности</w:t>
      </w:r>
    </w:p>
    <w:p>
      <w:pPr>
        <w:pStyle w:val="12"/>
        <w:widowControl w:val="false"/>
        <w:shd w:fill="auto" w:val="clear"/>
        <w:spacing w:lineRule="auto" w:line="240" w:before="0" w:after="0"/>
        <w:ind w:firstLine="709"/>
        <w:jc w:val="center"/>
        <w:rPr>
          <w:rStyle w:val="6TimesNewRoman"/>
          <w:rFonts w:eastAsia="Century Schoolbook"/>
          <w:sz w:val="28"/>
          <w:szCs w:val="28"/>
        </w:rPr>
      </w:pPr>
      <w:r>
        <w:rPr/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701"/>
        <w:gridCol w:w="1559"/>
        <w:gridCol w:w="2835"/>
        <w:gridCol w:w="2126"/>
        <w:gridCol w:w="1843"/>
        <w:gridCol w:w="1276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урока, 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 деятельности (УУ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ведения дома. Семейная экономика. 9 часов из них 1 час вводный уро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мастерск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ья и бизне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Вводный контрольный ср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(комбинированны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4" w:after="20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Санитарно-гигиенические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требования при работе в школьных мастерских и правила поведения. </w:t>
            </w:r>
            <w:r>
              <w:rPr>
                <w:rFonts w:cs="Times New Roman" w:ascii="Times New Roman" w:hAnsi="Times New Roman"/>
              </w:rPr>
              <w:t>Понятие «семья». Роль семьи в госу</w:t>
              <w:softHyphen/>
              <w:t>дарстве. Основные функции семьи. Семейная экономика как наука, ее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 xml:space="preserve">организовывать свое рабочее место с соблюдением правил безопасной работы труда. Составлять доходную и расходную части семейного бюджета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знакомится  с </w:t>
            </w:r>
            <w:r>
              <w:rPr>
                <w:rFonts w:cs="Times New Roman" w:ascii="Times New Roman" w:hAnsi="Times New Roman"/>
              </w:rPr>
              <w:t>требованиями  при работе в школьной мастерской; с понятиями благосостояние, источники дохода и расхода семейного бюдже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может применять на практик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ведение своего домашнего бюдж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интерактивная до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требности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потребность». Потребности функциональные, ложные, материальные, духовные, физиологические, социаль</w:t>
              <w:softHyphen/>
              <w:t>ные. Потребности в безопасности и самореализации. Пирами</w:t>
              <w:softHyphen/>
              <w:t>да потребностей. Уровень благосостояния семьи. Классифика</w:t>
              <w:softHyphen/>
              <w:t>ция покупок. Анализ необходимости покупки. Потребитель</w:t>
              <w:softHyphen/>
              <w:t>ский портрет вещи. Правила покупк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ая работа «Расчет затрат на приобретение срочных и необходимых вещей учащегося 8 класс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 xml:space="preserve">определять положительные и отрицательные качества приобретенных вещей. Рассчитывать затраты на приобретение вещей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правилами покупки, очередностью покупок (срочные и необходимые, обязательные, желательные, престижны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может применять на практик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покупке ве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интерактивная до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сообщение о профессиях – экономист, бухгалте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юджет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щи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24" w:right="5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нятия «бюджет семьи», «доход», «расход». Бюджет сба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лансированный, дефицитный, избыточный. Структура семей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ного бюджета. Планирование семейного бюджета. Виды дох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дов и расходов семьи.</w:t>
            </w:r>
          </w:p>
          <w:p>
            <w:pPr>
              <w:pStyle w:val="Normal"/>
              <w:shd w:fill="FFFFFF" w:val="clear"/>
              <w:spacing w:lineRule="exact" w:line="250" w:before="0" w:after="200"/>
              <w:ind w:left="24" w:righ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Практическая работа «</w:t>
            </w:r>
            <w:r>
              <w:rPr>
                <w:rFonts w:cs="Times New Roman" w:ascii="Times New Roman" w:hAnsi="Times New Roman"/>
              </w:rPr>
              <w:t>Разработка предложения по экономии тепловой и электрической энергии в быт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учит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семейный бюджет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 с</w:t>
            </w:r>
            <w:r>
              <w:rPr>
                <w:rFonts w:cs="Times New Roman" w:ascii="Times New Roman" w:hAnsi="Times New Roman"/>
              </w:rPr>
              <w:t>труктурой семейного бюджета, сбалансированный, дефицитный, избыточный бюдж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может применять на практик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составление своего семейного бюдж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интерактивная до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бюджет своей семь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(комбинированны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20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Понятие «культура питания». Сбалансированное, рацио</w:t>
              <w:softHyphen/>
              <w:t xml:space="preserve">нальное питание. Правила покупки продуктов питания. Учет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>потребления продуктов питания в семье, домашняя расход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ная книга.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Способы сбережения денежных средств. Личный бюджет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школьника. Учетная книга школь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 xml:space="preserve">находить пути экономии семейного бюджета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 </w:t>
            </w:r>
            <w:r>
              <w:rPr>
                <w:rFonts w:cs="Times New Roman" w:ascii="Times New Roman" w:hAnsi="Times New Roman"/>
              </w:rPr>
              <w:t>структурой расходной части бюд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может применять на практик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составление своего семейного бюджет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интерактивная до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тинг в домашней эконом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Текущий контрольный срез (бюджет семь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(комбинированны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29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Понятия «маркировка», «этикетка», «вкладыш». Виды тор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говых знаков. Штриховое кодирование и его функции. Инфор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мация, заложенная в штриховом к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пределять понятия, создавать обобщения, устанавливать аналогии, делать вы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>разрабатывать рекламу товара, определять страны и  качества товара по штриховому к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понятием «маркетинг». Понятием «штриховой код» для товаров народного потреб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может применять на практик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покупке тов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интерактивная до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ить рекламу компан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удовые отношения в сем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начение распределения обязанностей в семье для ее комфортного суще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актическая работа «</w:t>
            </w:r>
            <w:r>
              <w:rPr>
                <w:rFonts w:cs="Times New Roman" w:ascii="Times New Roman" w:hAnsi="Times New Roman"/>
              </w:rPr>
              <w:t>Разработка графика недельной занятости членов семь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пределять понятия, создавать обобщения, устанавливать аналогии, делать вы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 xml:space="preserve">распределять обязанности в семье и составлять график занятости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понятиями «комфортность семьи», «система коммуникаций», «семейный микроклимат», «семейная комплексная брига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может применять на практик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 выстраивание отношений в своей сем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интерактивная до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кономика приусадебного учас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29" w:right="10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Приусадебный участок. Его влияние на семейный бюджет.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Варианты использования приусадебного участка в целях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принимательства. Правила расчета стоимости продукции сад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ого участка.</w:t>
            </w:r>
          </w:p>
          <w:p>
            <w:pPr>
              <w:pStyle w:val="Normal"/>
              <w:shd w:fill="FFFFFF" w:val="clear"/>
              <w:spacing w:lineRule="exact" w:line="250" w:before="0" w:after="200"/>
              <w:ind w:left="29" w:righ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рактическая работа «</w:t>
            </w:r>
            <w:r>
              <w:rPr>
                <w:rFonts w:cs="Times New Roman" w:ascii="Times New Roman" w:hAnsi="Times New Roman"/>
              </w:rPr>
              <w:t>Расчет возможной прибыли при реализации, выращенной продукц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пределять понятия, создавать обобщения, устанавливать аналогии, делать вы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 xml:space="preserve">рассчитывать себестоимость продукции и прибыль, которую можно получить с приусадебного участка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 xml:space="preserve">понятием «себестоимость продукции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может применять на практик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выстраивание отношений в своей сем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интерактивная до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муникации в домашней эконом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щиеся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вила и этикет телефонного разгов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актическая работа «</w:t>
            </w:r>
            <w:r>
              <w:rPr>
                <w:rFonts w:cs="Times New Roman" w:ascii="Times New Roman" w:hAnsi="Times New Roman"/>
              </w:rPr>
              <w:t>Составление текста делового письма в комиссию по защите прав потребителя на некачественную приобретенную продукцию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пределять понятия, создавать обобщения, устанавливать аналогии, делать вы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 xml:space="preserve">составлять текст телефонного разговора и делового письма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понятием «канал связи», «коммуникации» правилами телефонного разгов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может применять на практик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выстраивание отношений в своей сем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интерактивная до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текст разговора по телефону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и формы предприним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Административный контрольный срез (домашняя экономи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(комбинированны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«предпринимательская деятельность», «личное пред</w:t>
              <w:softHyphen/>
              <w:t>принимательство», «прибыль», «лицензия», «патент». Формы се</w:t>
              <w:softHyphen/>
              <w:t>мейного предпринимательства, факторы, влияющие на н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осуществлять поиск необходим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учит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ть с дополнительной литературой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историей предпринимательства;  нравственными и деловыми качествами предпринимательств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может применять на практик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выстраивание отношений в своей сем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интерактивная до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зделий из текстильных и поделочных материалов. 8 часо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 и изготовление изделий. 8 часо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ирным курсивом выделены занятия по творческому проекту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рода творчества. Художественная выши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(комбинированны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ирода творчества. Художе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ное творчество. Художественная вышивка гладью. Материалы, инструменты и приспособления для вышивки гладью. История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и современность народных художественных промыслов: мстер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ская вышивка; торжокское золотое шитье; александровская гл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>Ручная вышивка народов ханты и манс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осуществлять поиск необходим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>подбирать необходимые инструменты  и материалы с учетом предъявленных к ним критерий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Познакомится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историей старинной народной вышивки; видами материалов, инструментов применяемые дл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может применять на практик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оформлении изделий вышив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интерактивная доска, документкам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ить материалы для работ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готовка к вышивке. Охрана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(комбинированны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вила организации рабочего места вышивальщицы, с учетом правил безопасной работы. Виды тканей и ниток применяемые в вышив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учит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овать </w:t>
            </w:r>
            <w:r>
              <w:rPr>
                <w:rFonts w:cs="Times New Roman" w:ascii="Times New Roman" w:hAnsi="Times New Roman"/>
              </w:rPr>
              <w:t>свое рабочее места вышивальщицы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Познакомит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подготовкой ткани к вышивке;  способами перевода рисунка на ткань;  приемами увеличения или уменьшения рисунка вышивк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может применять на практик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оформлении изделий вышив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интерактивная до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ить сообщение о профессии – вышивальщиц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ельчатый шов. Атласная гл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Текущий контрольный срез (природа творчества – вышив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лассификация швов ручной вышивки. Технология выполнения атласной гл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актическая работа «</w:t>
            </w:r>
            <w:r>
              <w:rPr>
                <w:rFonts w:cs="Times New Roman" w:ascii="Times New Roman" w:hAnsi="Times New Roman"/>
              </w:rPr>
              <w:t>Выполнение элементов атласной вышив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ладение основами самоконтроля, самооцен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учит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ять стежки ручной глади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технологией атласной гл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может применять на практик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оформлении изделий вышив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интерактивная доска, документкам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ить образец вышивк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ов узелки. Штриховая глад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я выполнения швов узелок, штриховая гладь. Правила безопас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ая работа «</w:t>
            </w:r>
            <w:r>
              <w:rPr>
                <w:rFonts w:cs="Times New Roman" w:ascii="Times New Roman" w:hAnsi="Times New Roman"/>
              </w:rPr>
              <w:t>Выполнение элементов вышивки  штриховой глад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ладение основами самоконтроля, самооцен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>подбирать рисунки для выполнения данной техники; выполнять шов узелок, штриховую гладь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Познакомит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технологией выполнения шва узелки, штриховой гл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может применять на практик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оформлении изделий вышив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интерактивная доска, документкам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ить образец вышивк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урный шов и шов што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Текущий контрольный срез (атласная, штриховая глад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я выполнения  тамбурного шва и штопки. Правила безопас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ая работа «</w:t>
            </w:r>
            <w:r>
              <w:rPr>
                <w:rFonts w:cs="Times New Roman" w:ascii="Times New Roman" w:hAnsi="Times New Roman"/>
              </w:rPr>
              <w:t>Выполнение вышивки узора в технике тамбурного ш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ладение основами самоконтроля, самооцен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 xml:space="preserve">подбирать рисунки для выполнения данной техники; выполнять тамбурный шов и штопку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технологией выполнения ш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может применять на практик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оформлении изделий вышивкой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интерактивная доска, документкам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ить образец вышивк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вухсторонняя гладь и накладная се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я выполнения двухсторонней глади. Правила безопас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ая работа «</w:t>
            </w:r>
            <w:r>
              <w:rPr>
                <w:rFonts w:cs="Times New Roman" w:ascii="Times New Roman" w:hAnsi="Times New Roman"/>
              </w:rPr>
              <w:t>Выполнение элементов вышивки двухсторонней глад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ладение основами самоконтроля, самооцен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>подбирать рисунки для выполнения данной техники. Выполнять двухстороннюю гладь и накладную сетку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Познакомится </w:t>
            </w:r>
            <w:r>
              <w:rPr>
                <w:rFonts w:cs="Times New Roman" w:ascii="Times New Roman" w:hAnsi="Times New Roman"/>
              </w:rPr>
              <w:t>с технологией выполнения двухсторонней глади и накладной с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может применять на практик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 оформлении изделий вышив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интерактивная доска, документкам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ить образец вышивк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в рок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Административный контрольный ср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(комбинированны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я выполнения шва рококо. Правила безопасн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 xml:space="preserve">подбирать рисунки для выполнения данной техники; выполнять шов рококо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знакомится  </w:t>
            </w:r>
            <w:r>
              <w:rPr>
                <w:rFonts w:cs="Times New Roman" w:ascii="Times New Roman" w:hAnsi="Times New Roman"/>
              </w:rPr>
              <w:t>с применением  и технологией выполнения шва рок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может применять на практик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оформлении изделий вышив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интерактивная доска, документкам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ить образец вышивк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дь художествен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я выполнения художественной глади. Правила безопас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ая работа «</w:t>
            </w:r>
            <w:r>
              <w:rPr>
                <w:rFonts w:cs="Times New Roman" w:ascii="Times New Roman" w:hAnsi="Times New Roman"/>
              </w:rPr>
              <w:t>Работать с инструкционными картами. Самооценка полученного результат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ладение основами самоконтроля, самооцен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 xml:space="preserve">подбирать рисунки для выполнения данной техники; выполнять художественную гладь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ем и технологией выполнения художественной гл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может применять на практике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оформлении изделий вышивкой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интерактивная доска, документкам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ить образец вышивк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Составляющие проектирования издел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(комбинированны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ная 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нирование проектной деятельности. Основные этапы работы. Критерии оценивания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>выполнять основные этапы проектной деятельности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Познакомится </w:t>
            </w:r>
            <w:r>
              <w:rPr>
                <w:rFonts w:cs="Times New Roman" w:ascii="Times New Roman" w:hAnsi="Times New Roman"/>
              </w:rPr>
              <w:t>с критериями оценивания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может применять на практик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выполнение проект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интерактивная до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иды матери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(комбинированны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ная техноло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ы выбора вида материала для выполнения изделия. Основные критерии выб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 xml:space="preserve">подбирать необходимые материалы для работы с учетом особенности ткани, рисунка.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 </w:t>
            </w:r>
            <w:r>
              <w:rPr>
                <w:rFonts w:cs="Times New Roman" w:ascii="Times New Roman" w:hAnsi="Times New Roman"/>
              </w:rPr>
              <w:t>свойствами материалов;  критериями, предъявляемые к использованным материа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может применять на практике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выборе ткани для свое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интерактивная до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Дизайн – анализ проектируемого издел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(комбинированны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ная техноло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хема дизайн - анализа.  Экономические, экологические и эргономический требования к изделию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ые орнаменты народов ханты и манс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 xml:space="preserve">разрабатывать идеи выполнения проекта с учетом экономических и экологических ограничений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планированием процесса создания изделия, формами представления банка и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может применять на практик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проектировании изде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интерактивная до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чертежа, эскиза и планирован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Текущий контрольный срез (дизайн-анализ издел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(комбинированны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ная техноло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ческие карты, чертежи, эскизы – их структура и назначение при проектировании издел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создавать, применять и преобразовывать знаки и символы, модели и схемы для решения учебных и познаватель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 xml:space="preserve">корректировать план выполнения проекта в соответствии с проведенным анализом правильности выбранных решений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требованиями  к оформлению технологических карт, эскизов, черте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может применять на практик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выполнении эски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интерактивная до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ить эскиз вышивк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хнологическая часть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ная техноло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сновные составляющие технологического этапа работы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хнология выполнения вышивки народов севера с использованием бисера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ая работа «</w:t>
            </w:r>
            <w:r>
              <w:rPr>
                <w:rFonts w:cs="Times New Roman" w:ascii="Times New Roman" w:hAnsi="Times New Roman"/>
              </w:rPr>
              <w:t>Технология выполнения издел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ладение основами самоконтроля, самооцен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 xml:space="preserve">организовать и выполнять проект с учетом требований дизайна и эргономики, проводить текущий контроль и корректировку деятельност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знакомится </w:t>
            </w:r>
            <w:r>
              <w:rPr>
                <w:rFonts w:cs="Times New Roman" w:ascii="Times New Roman" w:hAnsi="Times New Roman"/>
              </w:rPr>
              <w:t>с технологической последовательностью выполнения и требованиями к качеству готового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может применять на практик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изготовление изделий с ручной вышивко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интерактивная до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Заключительная часть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(комбинированны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ная техноло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ые этапы заключительного этапа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 xml:space="preserve">оценивать качество выполненной работы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знакомится </w:t>
            </w:r>
            <w:r>
              <w:rPr>
                <w:rFonts w:cs="Times New Roman" w:ascii="Times New Roman" w:hAnsi="Times New Roman"/>
              </w:rPr>
              <w:t>с экономическими, экологическими, эргономическими оценкам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может применять на практик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оценке результатов свое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интерактивная до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яснительная записка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ная техноло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ебования к оформлению пояснительной записки к проектному изде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актическая работа «</w:t>
            </w:r>
            <w:r>
              <w:rPr>
                <w:rFonts w:cs="Times New Roman" w:ascii="Times New Roman" w:hAnsi="Times New Roman"/>
              </w:rPr>
              <w:t>Оформление проект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 xml:space="preserve">оформлять пояснительную записку проекта с учетом предъявляемых требований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последовательностью выполнения окончательной обработки изделия;  структурой оформления пояснительной записки к творческому проек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может применять на практик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оценки результатов свое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интерактивная до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ить пояснительную записку проект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зентац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Текущий контрольный срез (представление проектных издел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ная техноло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н публичного  выступления перед учащимися. Критерии оценивания выступ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ая работа «</w:t>
            </w:r>
            <w:r>
              <w:rPr>
                <w:rFonts w:cs="Times New Roman" w:ascii="Times New Roman" w:hAnsi="Times New Roman"/>
              </w:rPr>
              <w:t>Защита результатов проектной работ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 xml:space="preserve">оформлять теоретическую часть проекта; навыкам бубличного выступлени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знакомится </w:t>
            </w:r>
            <w:r>
              <w:rPr>
                <w:rFonts w:cs="Times New Roman" w:ascii="Times New Roman" w:hAnsi="Times New Roman"/>
              </w:rPr>
              <w:t>с требованиями к оформлению проекта и качеству готового изделия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может применять на практик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убличного выступ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интерактивная доска, документкам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ить сообщение для защиты проекта.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технические работы. 10 часо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энергии. Правила безопас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Административный контрольный срез (ручная вышив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(комбинированны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иды энергии. Правила безопасной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работы с электрооборудованием Источники электроэнергии.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Электрический ток. Проводники тока и изоляторы. Приемни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ки (потребители) электроэнергии. Электрическая цепь, ее эле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менты, их условное обозначение. Принципиальная и монтаж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ная схемы. Понятие «комплектующая арматур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 xml:space="preserve">записывать условное обозначение элементов электрической цепи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знакомится </w:t>
            </w:r>
            <w:r>
              <w:rPr>
                <w:rFonts w:cs="Times New Roman" w:ascii="Times New Roman" w:hAnsi="Times New Roman"/>
              </w:rPr>
              <w:t>с источниками энергии, понятием «электрический ток», проводники тока и изоляторы; правилами безопасного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может применять на практик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 время работы с электрическими прибо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интерактивная до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ить сообщение «Альтернативные источники энергии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ная провод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устройство электрических проводов в квартире. Элек</w:t>
              <w:softHyphen/>
              <w:t>троизоляционные материалы.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 соединения проводов. Короткое замыкание. Различные пути экономии электроэнергии в кварт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ктическая работа «Расчет суточного расхода электроэнергии квартиры и расчет ее стоимости</w:t>
            </w:r>
            <w:r>
              <w:rPr/>
              <w:t>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>соблюдать правила безопасной работы; рассчитывать стоимость потребляем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знакомится </w:t>
            </w:r>
            <w:r>
              <w:rPr>
                <w:rFonts w:cs="Times New Roman" w:ascii="Times New Roman" w:hAnsi="Times New Roman"/>
              </w:rPr>
              <w:t>с принципом устройства электропроводки в квартире; понятием «короткое замыкание» и способы защиты сети от такого явления; путями экономии электрической энергии в б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может применять на практик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 время работы с электрическими прибо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интерактивная до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именение электромагнитов в тех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Текущий контрольный срез (квартирная провод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200"/>
              <w:ind w:left="91" w:right="24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Устройство и применение электромагнитов в технике.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мотка провода электромагнита на катушку. Электромагнитно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еле, его устройство. Принцип действия электрического звонка.</w:t>
            </w:r>
          </w:p>
          <w:p>
            <w:pPr>
              <w:pStyle w:val="Normal"/>
              <w:shd w:fill="FFFFFF" w:val="clear"/>
              <w:spacing w:lineRule="exact" w:line="250" w:before="5" w:after="200"/>
              <w:ind w:left="91"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актическая работа «</w:t>
            </w:r>
            <w:r>
              <w:rPr>
                <w:rFonts w:cs="Times New Roman" w:ascii="Times New Roman" w:hAnsi="Times New Roman"/>
              </w:rPr>
              <w:t>Знакомство с устройством и принципом работы электромагни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 xml:space="preserve">объяснять работу электрического звонка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м электромагнита в электрическом звон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может применять на практик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 время работы с электрическими прибо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интерактивная до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лектрические двига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(комбинированны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00"/>
              <w:ind w:left="43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Назначение электрических двигателей. Устройство и прин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цип действия коллекторного электродвигателя постоянного </w:t>
            </w:r>
            <w:r>
              <w:rPr>
                <w:rFonts w:cs="Times New Roman" w:ascii="Times New Roman" w:hAnsi="Times New Roman"/>
                <w:color w:val="000000"/>
              </w:rPr>
              <w:t>то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 xml:space="preserve">объяснять работу электрических двигателей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ми электрических двигателей, применяемые в быту; принципом работы коллекторного и асинхронного двиг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может применять на практик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 время работы с электрическими прибо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интерактивная до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ытовые нагревательные приборы и светиль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Классы и типы электронагревательных приборов. Устро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во и требования к нагревательным элементам. Принцип рабо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ты биметаллического терморегулятора. Правила безопасного пользования бытовыми электроприборами</w:t>
            </w:r>
            <w:r>
              <w:rPr>
                <w:color w:val="000000"/>
                <w:spacing w:val="6"/>
              </w:rPr>
              <w:t>.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Виды электроосветительных приборов. История их изобре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тения, принцип действия. Устройство современной лампы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накаливания, мощность, срок службы. Регулировка освещенн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сти. Люминесцентное и неоновое освещение. Конструкция лю</w:t>
              <w:softHyphen/>
              <w:t>минесцентной и неоновой ламп. Достоинства и недостатки лю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минесцентных ламп и ламп накал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Практическая работа «</w:t>
            </w:r>
            <w:r>
              <w:rPr>
                <w:rFonts w:cs="Times New Roman" w:ascii="Times New Roman" w:hAnsi="Times New Roman"/>
              </w:rPr>
              <w:t>Изучение принципа работы и устройством электроутюга с терморегуляторо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>объяснять работу и устройство современной лампы накаливания4 соблюдать правила безопасного пользования бытовыми электроприбо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ями  любого светильника, видами светильников; устройством лампы накаливания; принципами работы бытовых нагревательных приборов: электроплита, микроволновая печь, электроутю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может применять на практик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 время работы с электрическими прибо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интерактивная до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пылес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кущий контрольный срез (бытовые нагревательные приборы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(комбинированны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принцип работы пылесоса. Правила безопасн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 xml:space="preserve">объяснять работу и устройство современного пылесоса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тройством пылесоса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может применять на практик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 время работы с электрическими прибо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интерактивная до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иральная маш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принцип работы стиральной машины. Правила безопас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ая работа «</w:t>
            </w:r>
            <w:r>
              <w:rPr>
                <w:rFonts w:cs="Times New Roman" w:ascii="Times New Roman" w:hAnsi="Times New Roman"/>
              </w:rPr>
              <w:t>Ознакомление с устройством стиральной маши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 xml:space="preserve">объяснять работу и устройство стиральной машины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тройством стиральной машины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может применять на практик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 время работы с электрическими прибо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интерактивная до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олодиль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(комбинированны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принцип работы холодильника. Правила безопасн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>объяснять работу и устройство холодильник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Познакомит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тройством холодильника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может применять на практик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 время работы с электрическими прибо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интерактивная до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Итоговая 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(комбинированны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принцип работы швейной машины. Правила безопасн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 xml:space="preserve">объяснять работу и устройство современной швейной машины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знакомит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тройством электрической машины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может применять на практик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 время работы с электрическими приборам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интерактивная до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ставка и презентация творчески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мплексного примен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невая дифференци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ступлению во время презентации выполненного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 «</w:t>
            </w:r>
            <w:r>
              <w:rPr>
                <w:rFonts w:cs="Times New Roman" w:ascii="Times New Roman" w:hAnsi="Times New Roman"/>
              </w:rPr>
              <w:t>Презентация работ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учится </w:t>
            </w:r>
            <w:r>
              <w:rPr>
                <w:rFonts w:cs="Times New Roman" w:ascii="Times New Roman" w:hAnsi="Times New Roman"/>
              </w:rPr>
              <w:t xml:space="preserve">представлять свою работу и обсуждать представленные работы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знакомится </w:t>
            </w:r>
            <w:r>
              <w:rPr>
                <w:rFonts w:cs="Times New Roman" w:ascii="Times New Roman" w:hAnsi="Times New Roman"/>
              </w:rPr>
              <w:t>со способами презентации сво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может применять на практик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 время работы с электрическими прибо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интерактивная доска, документкам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ить готовые работы.</w:t>
            </w:r>
          </w:p>
        </w:tc>
      </w:tr>
    </w:tbl>
    <w:p>
      <w:pPr>
        <w:pStyle w:val="Normal"/>
        <w:keepNext w:val="tru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widowControl w:val="false"/>
        <w:shd w:fill="auto" w:val="clear"/>
        <w:spacing w:lineRule="auto" w:line="240"/>
        <w:ind w:firstLine="709"/>
        <w:jc w:val="center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Style19"/>
        <w:jc w:val="both"/>
        <w:rPr>
          <w:rStyle w:val="Dash0410005f0431005f0437005f0430005f0446005f0020005f0441005f043f005f0438005f0441005f043a005f0430005f005fchar1char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предмету «Технология» разработана в соответствии с требованиями к результатам освоения основной образовательной программы основного общего образования, предусмотренным федеральным государственным образовательным стандартом основного общего образования второго поколения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90" w:before="0" w:after="0"/>
        <w:ind w:firstLine="540"/>
        <w:jc w:val="both"/>
        <w:rPr/>
      </w:pPr>
      <w:r>
        <w:rPr/>
        <w:t>Тематический план ориентирован на использование следующих учебников, учебных и учебно-методических пособ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520"/>
        <w:gridCol w:w="40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 и наз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 и название учеб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особия для учащегос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ие пособия для учите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программы начального и основного общего образования / М.В. Хохлова, П.С. Самородский, Н.В. Синица, В.Д. Симоненко. – М: Вентана – Граф, 2011. – 192 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8 класс: учебник для учащихся 8 класса общеобразовательных учреждений.– 2-е изд., перераб./ под ред. В. Д.Симоненко.– М.: Вентана-Граф, 20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КлимовЕ.А. Основы производства. Выбор профессии: проб. учебное пособие для учащихся 8–9 классов средней школы / Е. А. Климов.– М.: Просвещение, 201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Технология:8 класс: Методические рекомендации/под.ред. В.Д. Симоненко, - М,: Вентана – Граф, 201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Лында, А. С. Методика трудового обучения / А. С. Лында. – М.: Просвещение, 201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Бондарев, В. П. Выбор профессии: из опыта работы центра профориентации молодёжи  Ленинградского района Москвы / В. П. Бондарев. – М.: Педагогика, 2011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Прошицкая, Е. Н. Практикум по выбору профессии. 8–11 классы / Е. Н. Прошицкая. – М.: Просвещение, 2011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8">
    <w:name w:val="Основной текст_"/>
    <w:qFormat/>
    <w:rPr>
      <w:rFonts w:ascii="Century Schoolbook" w:hAnsi="Century Schoolbook" w:eastAsia="Century Schoolbook" w:cs="Century Schoolbook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Century Schoolbook" w:hAnsi="Century Schoolbook" w:eastAsia="Century Schoolbook" w:cs="Century Schoolbook"/>
      <w:sz w:val="28"/>
      <w:szCs w:val="28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№1_"/>
    <w:qFormat/>
    <w:rPr>
      <w:rFonts w:ascii="Century Schoolbook" w:hAnsi="Century Schoolbook" w:eastAsia="Century Schoolbook" w:cs="Century Schoolbook"/>
      <w:sz w:val="27"/>
      <w:szCs w:val="27"/>
      <w:shd w:fill="FFFFFF" w:val="clear"/>
    </w:rPr>
  </w:style>
  <w:style w:type="character" w:styleId="1Tahoma">
    <w:name w:val="Заголовок №1 + Tahoma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6TimesNewRoman">
    <w:name w:val="Основной текст (6) + Times New Roman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5460" w:after="60"/>
      <w:ind w:hanging="620"/>
    </w:pPr>
    <w:rPr>
      <w:rFonts w:ascii="Century Schoolbook" w:hAnsi="Century Schoolbook" w:eastAsia="Century Schoolbook" w:cs="Century Schoolbook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Century Schoolbook" w:hAnsi="Century Schoolbook" w:eastAsia="Century Schoolbook" w:cs="Century Schoolbook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60"/>
      <w:outlineLvl w:val="0"/>
    </w:pPr>
    <w:rPr>
      <w:rFonts w:ascii="Century Schoolbook" w:hAnsi="Century Schoolbook" w:eastAsia="Century Schoolbook" w:cs="Century Schoolbook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465439;fld=134;dst=10000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9:13:00Z</dcterms:created>
  <dc:creator>Admin</dc:creator>
  <dc:description/>
  <cp:keywords/>
  <dc:language>en-US</dc:language>
  <cp:lastModifiedBy>Владимир</cp:lastModifiedBy>
  <cp:lastPrinted>2012-10-23T10:03:00Z</cp:lastPrinted>
  <dcterms:modified xsi:type="dcterms:W3CDTF">2014-09-07T19:45:00Z</dcterms:modified>
  <cp:revision>239</cp:revision>
  <dc:subject/>
  <dc:title>ПОЯСНИТЕЛЬНАЯ ЗАПИСКА</dc:title>
</cp:coreProperties>
</file>