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5"/>
        <w:gridCol w:w="429"/>
        <w:gridCol w:w="4359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МУНИЦИПАЛЬНОЕ БЮДЖЕТНОЕ ОБЩЕОБРАЗОВАТЕЛЬНОЕ УЧРЕЖДЕНИЕ</w:t>
              <w:br/>
              <w:t>«СРЕДНЯЯ ОБЩЕОБРАЗОВАТЕЛЬНАЯ КАДЕТСКАЯ ШКОЛА № 4»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ссмотрена:</w:t>
              <w:br/>
              <w:t>Протокол педагогического совета от 27.05.2014 № 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тверждена приказом</w:t>
              <w:br/>
              <w:t>от 29.08.2014 № 18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иректор МБОУ «СОКШ № 4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/Л.И.Степкина/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гласов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аместитель директора по</w:t>
              <w:br/>
              <w:t>учебно-воспитательной работе</w:t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/Е.Н. Рубцова/</w:t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ПРОГРАММА УЧЕБНОГО ПРЕДМЕТ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4"/>
                <w:szCs w:val="44"/>
                <w:lang w:eastAsia="en-US"/>
              </w:rPr>
              <w:t>«Технология»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44"/>
                <w:szCs w:val="4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44"/>
                <w:szCs w:val="44"/>
                <w:lang w:eastAsia="en-US"/>
              </w:rPr>
              <w:t>10 класс</w:t>
            </w:r>
          </w:p>
        </w:tc>
      </w:tr>
      <w:tr>
        <w:trPr>
          <w:trHeight w:val="8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4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4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едагогический работник: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Ледяева Елена Юрь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53"/>
        <w:gridCol w:w="1297"/>
        <w:gridCol w:w="483"/>
        <w:gridCol w:w="814"/>
        <w:gridCol w:w="1297"/>
        <w:gridCol w:w="283"/>
        <w:gridCol w:w="1014"/>
        <w:gridCol w:w="1298"/>
      </w:tblGrid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6"/>
                <w:lang w:eastAsia="en-US"/>
              </w:rPr>
              <w:t>паспорт программы</w:t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ая область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ограммы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я: тематическое планирование. Технология 5-11 классы </w:t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р (ы)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.А. Киселева, О.В. Павлова, В.Д. Симоненко</w:t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 – диск, издательство «Учитель», 2011</w:t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чик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а Юрьевна Ледяева</w:t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 в неделю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 в год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реализации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-2015 учебный год</w:t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 xml:space="preserve">Распределение часов </w:t>
              <w:br/>
              <w:t>в соответствии с годовым календарным графиком: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чная форм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форм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етверть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етверть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етверть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четверть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Практическая часть: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ч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х раб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375" w:hRule="atLeast"/>
        </w:trPr>
        <w:tc>
          <w:tcPr>
            <w:tcW w:w="935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120"/>
              <w:ind w:firstLine="567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Нормативно-правовое обеспечение</w:t>
            </w:r>
          </w:p>
        </w:tc>
      </w:tr>
      <w:tr>
        <w:trPr>
          <w:trHeight w:val="5540" w:hRule="atLeast"/>
        </w:trPr>
        <w:tc>
          <w:tcPr>
            <w:tcW w:w="93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ая рабочая программа разработана на основе документ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закон «Об образовании в Российской Федерации» </w:t>
              <w:br/>
              <w:t>от 29.12.2012 № 273-Ф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.12.2010 № 1897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компонент Государственных образовательных стандартов начального общего, основного общего и среднего (полного) общего образования (утвержден Министерством образования Росийской Федерации от 05.03.2004 № 1089) в редакции приказов Министерства образования и науки Российской Федерации от 03.06.2008 № 164, от 31.08.2009 № 320, от 19.10.2009 №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 xml:space="preserve"> 427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перечень учебников на 2014-2015 учебный год (утвержден приказом Министерства образования и науки Российской федерации от 31.03.2014 №253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образовательная программа МБОУ «СОКШ № 4» (утверждена приказом от 31.08.2014 № 18997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е «О разработке и утверждении рабочих программ отдельных учебных предметов, курсов» (утверждено приказом от 30.08.2013 № 320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ые образовательные программы основного общего образования по предметам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составлена согласно примерной программе по технологии для учащихся 10-11 классов общеобразовательных учреждений (базовый уровень), на основе федерального компонента государственного стандарта основного общего образования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учащихся осуществляется в 10 классе в объеме: 35 часов на изучение технологии на базовом уровне отводится за счет федерального компонента (1 час в неделю).</w:t>
      </w:r>
    </w:p>
    <w:p>
      <w:pPr>
        <w:pStyle w:val="Normal"/>
        <w:shd w:fill="FFFFFF" w:val="clear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вной целью 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ребенка как компетентной личности путем включения его в различные виды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пределило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бучения технологии на базовом уров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трудовыми и технологическими знаниями и умениями, необходимыми для проектирования 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навыков ориентации в мире профессий, оценивания своих профессиональных интересов и склонностей к изучаемым видам трудовой деятельности, составление жизненных и профессиональных планов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творческих, коммуникативных и организационных способностей, необходимых для последующего профессионального образования и трудов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учебно-исследовательской, информационно-коммуникативной, социально-трудовой, эмоционально-ценностной  компетенциями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ледующие особенности предъявления содержания образования: оно представлено в виде тематических блоков, обеспечивающих формирование компетенций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770" w:hanging="5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8"/>
        <w:ind w:left="770" w:hanging="5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ключают в себя раздел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Производство, труд и технологии», «Технологии проектирования и создания материальных объектов и услуг», «Проектная деятельность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содержание обучения является базой для развития </w:t>
      </w:r>
      <w:r>
        <w:rPr>
          <w:rFonts w:cs="Times New Roman" w:ascii="Times New Roman" w:hAnsi="Times New Roman"/>
          <w:b/>
          <w:sz w:val="24"/>
          <w:szCs w:val="24"/>
        </w:rPr>
        <w:t>социально-трудов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учащихся.</w:t>
      </w:r>
    </w:p>
    <w:p>
      <w:pPr>
        <w:pStyle w:val="Normal"/>
        <w:shd w:fill="FFFFFF" w:val="clear"/>
        <w:autoSpaceDE w:val="false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раздел включает в себя основные теоретические сведения, практические работы и рекомендуемые объекты труда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бочая программа обеспечивает взаимосвязанное развитие и совершенств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ключевых, общепредметных и предметных компетенц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одержание программы по технологии предусматривает изучение материала по следующим сквозным образовательным линиям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и эстетика труд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, проектная деятельность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миром профессий, выбор жизненных, профессиональных планов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 и социальные последствия развития технологии и техники.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уровневой специфики классов выстроена система учебных занятий, спроектированы цели, задачи, ожидаемые результаты обучения, что представлено в схематической форме ниже.</w:t>
      </w:r>
    </w:p>
    <w:p>
      <w:pPr>
        <w:pStyle w:val="Normal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форма обуч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учебно-практическая деятель</w:t>
        <w:softHyphen/>
        <w:t>нос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чащихся. </w:t>
      </w: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метод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упражнения, решение прикладных задач, практические и лабораторно-практические работы, моделирование и конструирование, экскурсии. </w:t>
      </w:r>
    </w:p>
    <w:p>
      <w:pPr>
        <w:pStyle w:val="Normal"/>
        <w:shd w:fill="FFFFFF" w:val="clear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раздела «Производство, труд и технологии» целесообразно организовать экскурсии школьников на производство с передовыми технологиями и высоким уровнем организации труда. При отсутствии возможностей для проведения экскурсий необходимо активно использовать технические средства обучения для показа современных достижений техники и технологий: видеозаписи, мультимедиапродукты, ресурсы Интернета. Большое внимание должно быть обращено на обеспечение безопасности труда учащихся при выполнении технологических операций.</w:t>
      </w:r>
    </w:p>
    <w:p>
      <w:pPr>
        <w:pStyle w:val="Normal"/>
        <w:shd w:fill="FFFFFF" w:val="clear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предусмотрено выполнение школьника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ворческих или проектных рабо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щая тема по учебному плану программы дается в средине  каждого года обучения. При организации творческой или проектной деятельности учащихся очень важно связать эту деятельность с их познавательными потребностями.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ентированное внимание к продуктивным формам учебной деятельности предполагает актуализаци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формационной компетентности учащих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остейших навыков работы с источниками, материалами. Важнейшее значение имеет овладение учащими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ой компетенцией</w:t>
      </w:r>
      <w:r>
        <w:rPr>
          <w:rFonts w:cs="Times New Roman" w:ascii="Times New Roman" w:hAnsi="Times New Roman"/>
          <w:sz w:val="24"/>
          <w:szCs w:val="24"/>
        </w:rPr>
        <w:t>: формулировать собственную позицию по обсуждаемым вопросам, используя для аргументации научные сведения, участвовать в дискуссиях по технологическим проблемам и др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 содержание курса существенно повышает требования 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флексивной деятельности учащихся</w:t>
      </w:r>
      <w:r>
        <w:rPr>
          <w:rFonts w:cs="Times New Roman" w:ascii="Times New Roman" w:hAnsi="Times New Roman"/>
          <w:sz w:val="24"/>
          <w:szCs w:val="24"/>
        </w:rPr>
        <w:t>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</w:t>
      </w:r>
    </w:p>
    <w:p>
      <w:pPr>
        <w:pStyle w:val="Normal"/>
        <w:shd w:fill="FFFFFF" w:val="clear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 содержания обучения технологии предполагает построение образовательного процесса на основе исполь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предметных связей</w:t>
      </w:r>
      <w:r>
        <w:rPr>
          <w:rFonts w:cs="Times New Roman" w:ascii="Times New Roman" w:hAnsi="Times New Roman"/>
          <w:color w:val="000000"/>
          <w:sz w:val="24"/>
          <w:szCs w:val="24"/>
        </w:rPr>
        <w:t>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 воссозданием технологий традиционных промыслов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усматривает формирование у учащих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учебных умений и навыков, универсальных способов деятельности и ключевых компетенц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этом приоритетными видами общеучебной деятельности для всех направлений образовательной области «Технология» на этапе среднего полного общего образования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анной программе могут быть сформулированы как овлад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на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лиянии технологий на общественное развитие, трудовыми и технологически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ниями и ум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обходимыми для  проектирования  и создания продуктов труда в соответствии с их предполагаемыми функциональными  и эстетическими свойствами; </w:t>
      </w:r>
      <w:r>
        <w:rPr>
          <w:rFonts w:cs="Times New Roman" w:ascii="Times New Roman" w:hAnsi="Times New Roman"/>
          <w:b/>
          <w:sz w:val="24"/>
          <w:szCs w:val="24"/>
        </w:rPr>
        <w:t>ум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ть  культуру труда, уважительного отношения к труду и результатам труда;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уроков на учебный год с целью прохождения программы в полном объеме осуществляется в том числе за счет внеурочной деятельности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29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зультаты освоения учебного предмета «Технология»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29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ого предмета «Технология» в основной школе обеспечивает достижение личностных, метапредметных и предметных результатов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основной школы курса «Технология» являются: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 проявление познавательных интересов и активности в данной области предметной технологической деятельности;</w:t>
        <w:br/>
        <w:t>-  выражение желания учиться и трудиться в промышленном производстве для удовлетворения текущих и перспективных потребностей;</w:t>
        <w:br/>
        <w:t xml:space="preserve"> -  развитие трудолюбия и ответственности за качество своей деятельности;</w:t>
        <w:br/>
        <w:t xml:space="preserve"> -  овладение установками, нормами и правилами научной организации умственного и физического труда;</w:t>
        <w:br/>
        <w:t>-  самооценка умственных и физических способностей для труда в различных сферах с позиций будущей социализации;</w:t>
        <w:br/>
        <w:t>-  становление самоопределения в выбранной сфере будущей профессиональной деятельности;</w:t>
        <w:br/>
        <w:t>-  планирование образовательной и профессиональной карьеры;</w:t>
        <w:br/>
        <w:t>-  осознание необходимости общественно полезного труда, как условия безопасной и эффективной социализации;</w:t>
        <w:br/>
        <w:t>-  бережное отношение к природным и хозяйственным ресурсам;</w:t>
        <w:br/>
        <w:t>-  готовность к рациональному ведению домашнего хозяйства;</w:t>
        <w:br/>
        <w:t>-  проявление технико-технологического и экономического мышления при организации своей деятельности;</w:t>
        <w:br/>
        <w:t>-  самооценка готовности к предпринимательской деятельности в сфере технического труда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firstLine="709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своения выпускниками основной школы курса «Технология» являются:</w:t>
        <w:br/>
        <w:t>-  алгоритмизированное планирование процесса познавательно-трудовой деятельности;</w:t>
        <w:br/>
        <w:t>- 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<w:br/>
        <w:t>- 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<w:br/>
        <w:t>-  проявление инновационного подхода к решению учебных и практических задач в процессе моделирования изделия или технологического процесса;</w:t>
        <w:br/>
        <w:t>-  поиск новых решений возникшей технической или организационной проблемы;</w:t>
        <w:br/>
        <w:t>-  самостоятельная организация и выполнение различных творческих работ по созданию технических изделий;</w:t>
        <w:br/>
        <w:t>-  виртуальное и натуральное моделирование технических объектов и технологических процессов;</w:t>
        <w:br/>
        <w:t>- 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<w:br/>
        <w:t>-  выявление потребностей, проектирование и создание объектов, имеющих потребительную стоимость;</w:t>
        <w:br/>
        <w:t>- 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- 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<w:br/>
        <w:t>-  согласование и координация совместной познавательно-трудовой деятельности с другими ее участниками;</w:t>
        <w:br/>
        <w:t>-  объективное оценивание вклада своей познавательно-трудовой деятельности в решение общих задач коллектива;</w:t>
        <w:br/>
        <w:t>- 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>-  диагностика результатов познавательно-трудовой деятельности по принятым критериям и показателям;</w:t>
        <w:br/>
        <w:t>-  обоснование путей и средств устранения ошибок или разрешения противоречий в выполняемых технологических процессах;</w:t>
        <w:br/>
        <w:t>-  соблюдение норм и правил культуры труда в соответствии с технологической культурой производства;</w:t>
        <w:br/>
        <w:t>-  соблюдение норм и правил безопасности познавательно-трудовой деятельности и созидательного труда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основной школы программы «Технология» являются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познавательной сфере:</w:t>
      </w:r>
      <w:r>
        <w:rPr>
          <w:rFonts w:cs="Times New Roman" w:ascii="Times New Roman" w:hAnsi="Times New Roman"/>
          <w:sz w:val="24"/>
          <w:szCs w:val="24"/>
        </w:rPr>
        <w:br/>
        <w:t>-  рациональное использование учебной и дополнительной технической и технологической информации для проектирования и создания объектов труда;</w:t>
        <w:br/>
        <w:t>-  оценка технологических свойств сырья, материалов и областей их применения;</w:t>
        <w:br/>
        <w:t>-  ориентация в имеющихся и возможных средствах и технологиях создания объектов труда;</w:t>
        <w:br/>
        <w:t>-  владение алгоритмами и методами решения организационных и технико-технологических задач;</w:t>
        <w:br/>
        <w:t>- 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  <w:br/>
        <w:t>-  распознавание видов, назначения материалов, инструментов и оборудования, применяемого в технологических процессах;</w:t>
        <w:br/>
        <w:t>- 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  <w:br/>
        <w:t>-  владение способами научной организации труда, формами деятельности, соответствующими культуре труда и технологической культуре производства;</w:t>
        <w:br/>
        <w:t>-  применение элементов  экономики при обосновании технологий и проектов.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br/>
        <w:t>-  планирование технологического процесса и процесса труда;</w:t>
        <w:br/>
        <w:t>-  подбор материалов с учетом характера объекта труда и технологии;</w:t>
        <w:br/>
        <w:t>-  проведение необходимых опытов и исследований при подборе сырья, материалов и проектировании объекта труда;</w:t>
        <w:br/>
        <w:t>-  подбор инструментов и оборудования с учетом требований технологии и материально-энергетических ресурсов;</w:t>
        <w:br/>
        <w:t>-  проектирование последовательности операций и составление операционной карты работ;</w:t>
        <w:br/>
        <w:t>-  выполнение технологических операций с соблюдением установленных норм, стандартов и ограничений;</w:t>
        <w:br/>
        <w:t>-  соблюдение норм и правил безопасности труда, пожарной безопасности, правил санитарии и гигиены;</w:t>
        <w:br/>
        <w:t>-  соблюдение трудовой и технологической дисциплины;</w:t>
        <w:br/>
        <w:t>-  обоснование критериев и показателей качества промежуточных и конечных результатов труда;</w:t>
        <w:br/>
        <w:t>-  подбор и применение инструментов, приборов и оборудования в технологических процессах с учетом областей их применения;</w:t>
        <w:br/>
        <w:t>- 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  <w:br/>
        <w:t>-  выявление допущенных ошибок в процессе труда и обоснование способов их исправления;</w:t>
        <w:br/>
        <w:t>-  документирование результатов труда и проектной деятельности;</w:t>
        <w:br/>
        <w:t>-  расчет себестоимости продукта труда;</w:t>
        <w:br/>
        <w:t>-  примерная экономическая оценка возможной прибыли с учетом сложившейся ситуации на рынке товаров и услуг.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мотивационной сфере:</w:t>
      </w:r>
      <w:r>
        <w:rPr>
          <w:rFonts w:cs="Times New Roman" w:ascii="Times New Roman" w:hAnsi="Times New Roman"/>
          <w:sz w:val="24"/>
          <w:szCs w:val="24"/>
        </w:rPr>
        <w:br/>
        <w:t>-  оценивание своей способности и готовности к труду в конкретной предметной деятельности;</w:t>
        <w:br/>
        <w:t>- 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  <w:br/>
        <w:t>-  выраженная готовность к труду в сфере материального производства или сфере услуг;</w:t>
        <w:br/>
        <w:t>-  согласование своих потребностей и требований с потребностями и требованиями других участников познавательно-трудовой деятельности;</w:t>
        <w:br/>
        <w:t>-  осознание ответственности за качество результатов труда;</w:t>
        <w:br/>
        <w:t>-  наличие экологической культуры при обосновании объекта труда и выполнении работ;</w:t>
        <w:br/>
        <w:t>-  стремление к экономии и бережливости в расходовании времени, материалов, денежных средств и труда.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эстетической сфере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-  дизайнерское проектирование изделия или рациональная эстетическая организация работ;</w:t>
        <w:br/>
        <w:t>-  моделирование художественного оформления объекта труда и оптимальное планирование работ;</w:t>
        <w:br/>
        <w:t>-  разработка варианта рекламы выполненного объекта или результатов труда;</w:t>
        <w:br/>
        <w:t>-  эстетическое и рациональное оснащение рабочего места с учетом требований эргономики и научной организации труда;</w:t>
        <w:br/>
        <w:t>-  рациональный выбор рабочего костюма и опрятное содержание рабочей одежды.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коммуникативной сфере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-  формирование рабочей группы для выполнения проекта с учетом общности интересов и возможностей будущих членов трудового коллектива;</w:t>
        <w:br/>
        <w:t>-  выбор знаковых систем и средств для кодирования и оформления информации в процессе коммуникации;</w:t>
        <w:br/>
        <w:t>-  оформление коммуникационной и технологической документации с учетом требований действующих нормативов и стандартов;</w:t>
        <w:br/>
        <w:t>-  публичная презентация и защита проекта изделия, продукта труда или услуги;</w:t>
        <w:br/>
        <w:t>-  разработка вариантов рекламных образов, слоганов и лейблов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физиолого-психологической сфере:</w:t>
      </w:r>
      <w:r>
        <w:rPr>
          <w:rFonts w:cs="Times New Roman" w:ascii="Times New Roman" w:hAnsi="Times New Roman"/>
          <w:sz w:val="24"/>
          <w:szCs w:val="24"/>
        </w:rPr>
        <w:br/>
        <w:t>-  развитие моторики и координации движений рук при работе с ручными инструментами и выполнении операций с помощью машин и механизмов;</w:t>
        <w:br/>
        <w:t>-  достижение необходимой точности движений при выполнении различных технологических операций;</w:t>
        <w:br/>
        <w:t>-  соблюдение требуемой величины усилия, прикладываемого к инструменту, с учетом технологических требований;</w:t>
        <w:br/>
        <w:t>-  сочетание образного и логического мышления в процессе проектной деятельности.</w:t>
        <w:br/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10 классов (базовый уровень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5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результате изучения технологии ученик должен</w:t>
      </w:r>
    </w:p>
    <w:p>
      <w:pPr>
        <w:pStyle w:val="Normal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лияние технологий на общественное развитие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пособы снижения негативного влияния производства на окружающую среду; основные направления охраны природной среды; безотходная технология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особенности рынка потребительских товаров и услуг;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циально-экономические, функциональные, эргономические, эстетические качества объектов проектной деятельности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этапы проектной деятельности; основные законы художественного проектирования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ся с учетом требований эргономики и эстетики для организации рабочего места.</w:t>
      </w:r>
    </w:p>
    <w:p>
      <w:pPr>
        <w:pStyle w:val="Normal"/>
        <w:autoSpaceDE w:val="false"/>
        <w:spacing w:before="12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 получит возможност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отребительские качества товаров и услуг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ы деятельности по изготовлению и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а</w:t>
      </w:r>
      <w:r>
        <w:rPr>
          <w:rFonts w:cs="Times New Roman" w:ascii="Times New Roman" w:hAnsi="Times New Roman"/>
          <w:sz w:val="24"/>
          <w:szCs w:val="24"/>
        </w:rPr>
        <w:t xml:space="preserve"> труда; использовать в технологической деятельности методы решения творческих задач (мозговая атака, обратная мозговая атака, синектика, морфологический анализ, метод случайностей и ассоциаций); проект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ьный объект или услуг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процесс и результаты проектной деятельност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средства и методы реализации проекта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ученные технологические опер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возможное продви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го объекта или услуги на рынке товаров и услуг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before="12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сможет использовать полученные знания и умения в выбранной области деятельности:</w:t>
      </w:r>
    </w:p>
    <w:p>
      <w:pPr>
        <w:pStyle w:val="Style17"/>
        <w:numPr>
          <w:ilvl w:val="0"/>
          <w:numId w:val="6"/>
        </w:numPr>
        <w:spacing w:before="28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оектирования материальных объектов или услуг; </w:t>
      </w:r>
    </w:p>
    <w:p>
      <w:pPr>
        <w:pStyle w:val="Style17"/>
        <w:numPr>
          <w:ilvl w:val="0"/>
          <w:numId w:val="6"/>
        </w:numPr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вышения эффективности своей практической деятельности; </w:t>
      </w:r>
    </w:p>
    <w:p>
      <w:pPr>
        <w:pStyle w:val="Style17"/>
        <w:numPr>
          <w:ilvl w:val="0"/>
          <w:numId w:val="6"/>
        </w:numPr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и трудовой деятельности  при коллективной форме труда; </w:t>
      </w:r>
    </w:p>
    <w:p>
      <w:pPr>
        <w:pStyle w:val="Style17"/>
        <w:numPr>
          <w:ilvl w:val="0"/>
          <w:numId w:val="6"/>
        </w:numPr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 практических задач в выбранном направлении технологической подготовки;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рационального поведения на рынке товаров и услуг.</w:t>
      </w:r>
    </w:p>
    <w:p>
      <w:pPr>
        <w:pStyle w:val="Style17"/>
        <w:ind w:left="360" w:hanging="0"/>
        <w:rPr/>
      </w:pPr>
      <w:r>
        <w:rPr/>
        <w:t>10 к класс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80"/>
        <w:gridCol w:w="328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тверт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недель (часов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 полугодие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етверть</w:t>
            </w:r>
          </w:p>
          <w:p>
            <w:pPr>
              <w:pStyle w:val="Style17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тверт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 (16 часов)</w:t>
            </w:r>
          </w:p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(9 часов)</w:t>
            </w:r>
          </w:p>
          <w:p>
            <w:pPr>
              <w:pStyle w:val="Style17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(7часов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полугодие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етверть</w:t>
            </w:r>
          </w:p>
          <w:p>
            <w:pPr>
              <w:pStyle w:val="Style17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тверт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 (19 часов)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/>
                <w:lang w:eastAsia="en-US"/>
              </w:rPr>
              <w:t>9 (9 часов)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0 (10 часов)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 (35 часов)</w:t>
            </w:r>
          </w:p>
        </w:tc>
      </w:tr>
    </w:tbl>
    <w:p>
      <w:pPr>
        <w:pStyle w:val="Style1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</w:t>
      </w:r>
    </w:p>
    <w:tbl>
      <w:tblPr>
        <w:tblW w:w="906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19"/>
        <w:gridCol w:w="1453"/>
        <w:gridCol w:w="1288"/>
      </w:tblGrid>
      <w:tr>
        <w:trPr>
          <w:tblHeader w:val="true"/>
        </w:trPr>
        <w:tc>
          <w:tcPr>
            <w:tcW w:w="6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/классы</w:t>
            </w:r>
          </w:p>
        </w:tc>
      </w:tr>
      <w:tr>
        <w:trPr/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о, труд и технологи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как  часть общечеловеческой культуры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хнологий на общественное развит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материального производства, сервиса и социальной сфер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ультура и культура труд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окружающая сред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отребительских товаров и услу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(4)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овременного производств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и оплата труд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 труд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ектирования и создания материальных объектов или услу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(8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(2)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профессиональная деятельност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оцесса проектирования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ительских качеств объекта труд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и их роль в проектировании. Проектная документация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сихологию творческой деятельност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тивные и алгоритмические методы поиска решени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тоимостной анализ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развития искусственных систе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теллектуальной собственност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ектной деятельност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проектной деятельност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 и карьер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2)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ынка труда, профессий и системы профессионального образ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ессиональной карьер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проектная деятельност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6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(23)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учебного времен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4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4)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(35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(35)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кобках представлены часы, выделенные из национально-регионального компонента и компонента образовательного учреждения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center"/>
        <w:outlineLvl w:val="0"/>
        <w:rPr/>
      </w:pPr>
      <w:r>
        <w:rPr/>
        <w:t>10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95"/>
        <w:gridCol w:w="1309"/>
        <w:gridCol w:w="1423"/>
      </w:tblGrid>
      <w:tr>
        <w:trPr>
          <w:trHeight w:val="25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ы и темы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</w:t>
            </w:r>
          </w:p>
        </w:tc>
      </w:tr>
      <w:tr>
        <w:trPr>
          <w:trHeight w:val="2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, труд и технологи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как часть общечеловеческой культу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технолог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зация технологических процес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ческая культура и культура тру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и окружающая сред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нок потребительских товаров и услу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ектирования и создания материальных объектов или услуг. Творческая проектная деятельнос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б основах проектир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в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ительские качества това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и информации для выполнения проек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проектной деятельности;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востребованности изделия потенциальными потребителями;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анка идей продуктов труда;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 в психологию творческ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тодов творческого решения практических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льное представление проектируемого продукта тру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себестоимости издел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проект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проектов и результатов труда (защита проектов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учебного времени (включен в «творческую проектную деятельность»)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рактических работ в 10-х класс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3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актическ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доклада о  знаменательном открытии в истории науки и тех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прошлого и буду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 смысла и содержания этических норм своей будущей профессиона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изделия с применением отходов производства или бытов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курсия на предприятие города, выяснить и описать мероприятия по охране окружающей среды (просмотр и анализ видеофиль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накомление с основными положениями закона об охране прав потребителей. Чтение маркировки различных тов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ьзуясь приведенной схемой провести экспертизу ученического рабочего м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ы на вопросы, высказывание идей усовершенствования своего изделия. Выбор 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эксперимента для получения необходимой информации (выполнение издел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упражнений на развитие ассоциативного мышления, поиска ана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 интуитивных методов решения творческих задач для расширения первоначального банка и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творческих задач для расширения первоначального банка идей. Метод сине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творческих задач для расширения первоначального банка идей. Метод морфологического анал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шение творческих задач для расширения первоначального банка идей. Метод гирлянд случайностей и ассоциац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технологической ка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и результатов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проектных работ для учащихся 10-х кла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красим сотовый телефо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Объект проектирования: </w:t>
      </w:r>
      <w:r>
        <w:rPr>
          <w:rFonts w:cs="Times New Roman" w:ascii="Times New Roman" w:hAnsi="Times New Roman"/>
        </w:rPr>
        <w:t>выполненный чехол для сотового телефона с использованием  отходов произво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редметы интерье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Объект проектирования: </w:t>
      </w:r>
      <w:r>
        <w:rPr>
          <w:rFonts w:cs="Times New Roman" w:ascii="Times New Roman" w:hAnsi="Times New Roman"/>
        </w:rPr>
        <w:t>выполнить изделия - подушку, одеяло, картину, панно, постельное белье, мягкую  игрушку и т. 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арок своими рука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Объект проектирования: </w:t>
      </w:r>
      <w:r>
        <w:rPr>
          <w:rFonts w:cs="Times New Roman" w:ascii="Times New Roman" w:hAnsi="Times New Roman"/>
        </w:rPr>
        <w:t>подарок: игрушка, открытка, аксессуар и т. 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овая жизнь старым вещам. </w:t>
      </w:r>
      <w:r>
        <w:rPr>
          <w:rFonts w:cs="Times New Roman" w:ascii="Times New Roman" w:hAnsi="Times New Roman"/>
          <w:i/>
          <w:iCs/>
        </w:rPr>
        <w:t xml:space="preserve">Объект проектирования: </w:t>
      </w:r>
      <w:r>
        <w:rPr>
          <w:rFonts w:cs="Times New Roman" w:ascii="Times New Roman" w:hAnsi="Times New Roman"/>
        </w:rPr>
        <w:t xml:space="preserve">реставрация старой мебели (роспись, изменение стиля и т. д.), реставрация старых вещей  (блузы, юбки, брюки и т. д.), их художественное оформле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ышивка на готовом изделии. </w:t>
      </w:r>
      <w:r>
        <w:rPr>
          <w:rFonts w:cs="Times New Roman" w:ascii="Times New Roman" w:hAnsi="Times New Roman"/>
          <w:i/>
          <w:iCs/>
        </w:rPr>
        <w:t xml:space="preserve">Объект проектирования: </w:t>
      </w:r>
      <w:r>
        <w:rPr>
          <w:rFonts w:cs="Times New Roman" w:ascii="Times New Roman" w:hAnsi="Times New Roman"/>
        </w:rPr>
        <w:t xml:space="preserve">дизайн одежды (оформление видами отделки), художественное оформление готового издел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готовление аксессуаров к одежде. </w:t>
      </w:r>
      <w:r>
        <w:rPr>
          <w:rFonts w:cs="Times New Roman" w:ascii="Times New Roman" w:hAnsi="Times New Roman"/>
          <w:i/>
          <w:iCs/>
        </w:rPr>
        <w:t xml:space="preserve">Объект проектирования: </w:t>
      </w:r>
      <w:r>
        <w:rPr>
          <w:rFonts w:cs="Times New Roman" w:ascii="Times New Roman" w:hAnsi="Times New Roman"/>
        </w:rPr>
        <w:t>изготовление аксессуаров: сумки, брошки, перчатки, головные уборы, шарфы и т. 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нализ спроса и предложения, какого – либо товара на рынке товаров нашего города.   </w:t>
      </w:r>
      <w:r>
        <w:rPr>
          <w:rFonts w:cs="Times New Roman" w:ascii="Times New Roman" w:hAnsi="Times New Roman"/>
          <w:i/>
          <w:iCs/>
        </w:rPr>
        <w:t xml:space="preserve">Объект проектирования: </w:t>
      </w:r>
      <w:r>
        <w:rPr>
          <w:rFonts w:cs="Times New Roman" w:ascii="Times New Roman" w:hAnsi="Times New Roman"/>
        </w:rPr>
        <w:t>экономические расчеты и маркетинговые исследования  рынка товаров и услуг в г. Нефтеюганс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дежда для живот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Объект проектирования: </w:t>
      </w:r>
      <w:r>
        <w:rPr>
          <w:rFonts w:cs="Times New Roman" w:ascii="Times New Roman" w:hAnsi="Times New Roman"/>
        </w:rPr>
        <w:t>одежда, выполненная для животного (кошки, собаки) из отходов произво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Дизайн сотовых телефонов. </w:t>
      </w:r>
      <w:r>
        <w:rPr>
          <w:rFonts w:cs="Times New Roman" w:ascii="Times New Roman" w:hAnsi="Times New Roman"/>
          <w:bCs/>
          <w:i/>
        </w:rPr>
        <w:t xml:space="preserve">Объект проектирования: </w:t>
      </w:r>
      <w:r>
        <w:rPr>
          <w:rFonts w:cs="Times New Roman" w:ascii="Times New Roman" w:hAnsi="Times New Roman"/>
          <w:bCs/>
        </w:rPr>
        <w:t xml:space="preserve">эскизы, разработанные инструкционные карты по дизайн - оформлению корпусов сотовых телефонов, а так же готовые дизайн – модели телефонов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зайн аксессуаров для неформальных субкультур. </w:t>
      </w:r>
      <w:r>
        <w:rPr>
          <w:rFonts w:cs="Times New Roman" w:ascii="Times New Roman" w:hAnsi="Times New Roman"/>
          <w:bCs/>
          <w:i/>
        </w:rPr>
        <w:t xml:space="preserve">Объект проектирования: </w:t>
      </w:r>
      <w:r>
        <w:rPr>
          <w:rFonts w:cs="Times New Roman" w:ascii="Times New Roman" w:hAnsi="Times New Roman"/>
          <w:bCs/>
        </w:rPr>
        <w:t xml:space="preserve">выполненные аксессуары  (браслеты, значки, банданы и т. д.)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овые контрольные работы, административные контрольные работы в 10-х класс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97"/>
        <w:gridCol w:w="2744"/>
        <w:gridCol w:w="274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контрол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ый контрольный срез (конструирование, моделирование, технология пошива изделия)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ответы на задания тестового тип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тестовых рабо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временные технолог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ответы на задания тестов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тестовых рабо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ный срез (производство, труд и технологии)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ответы на задания тестового тип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тестовых рабо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ство и окружающая сре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ответы на задания тестового тип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тестовых рабо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ство, труд  и технолог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ответы на задания тестового типа и практические вопрос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тестовых работ и практических рабо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ный срез (рынок потребительских товаров и услуг)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ответы на задания тестового тип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тестовых рабо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изделия с учетом полученной информаци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практических рабо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проектно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проверочная работа с развернутым ответо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письменных рабо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ный срез (проектная деятельность)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ответы на задания тестового тип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тестовых рабо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решения творческих зада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ответы на задания тестового типа и практические вопрос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тестовых работ и практических рабо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 проектирования и создания материальных объек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ответы на задания тестового типа и практически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тестовых работ и практических рабо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 Презентац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 проектных работ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уроков, которые будут проведены на основе проектного обуч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90"/>
        <w:gridCol w:w="4536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атическом планиров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обучение (9 часов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ектной деятельности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требованности изделия потенциальными потребителями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дей продуктов труда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представление проектируемого продукта труда.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ческого процесса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бестоимости изделия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ектной деятельности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и результатов труда.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80" w:right="5" w:firstLine="54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80" w:right="5" w:firstLine="54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80" w:right="5" w:firstLine="54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80" w:right="5" w:firstLine="54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80" w:right="5" w:firstLine="54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80" w:right="5" w:firstLine="54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80" w:right="5" w:firstLine="54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80" w:right="5" w:firstLine="54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180" w:right="5" w:firstLine="54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Century Schoolbook" w:cs="Times New Roman" w:ascii="Times New Roman" w:hAnsi="Times New Roman"/>
          <w:b/>
          <w:bCs/>
          <w:sz w:val="28"/>
          <w:szCs w:val="28"/>
          <w:shd w:fill="FFFFFF" w:val="clear"/>
        </w:rPr>
        <w:t xml:space="preserve">Тематическое планирование </w:t>
      </w:r>
      <w:r>
        <w:rPr>
          <w:rFonts w:eastAsia="Tahoma" w:cs="Times New Roman" w:ascii="Times New Roman" w:hAnsi="Times New Roman"/>
          <w:b/>
          <w:sz w:val="28"/>
          <w:szCs w:val="28"/>
          <w:shd w:fill="FFFFFF" w:val="clear"/>
        </w:rPr>
        <w:t>учебного предмета «Технология»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b/>
          <w:bCs/>
          <w:sz w:val="28"/>
          <w:szCs w:val="28"/>
          <w:shd w:fill="FFFFFF" w:val="clear"/>
        </w:rPr>
        <w:t>с определением основных видов учебной деятельности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0</w:t>
      </w:r>
      <w:r>
        <w:rPr/>
        <w:t xml:space="preserve">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1418"/>
        <w:gridCol w:w="2835"/>
        <w:gridCol w:w="1701"/>
        <w:gridCol w:w="1843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(У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, труд и технологии. 11 час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как часть общечеловеческой культу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водный контрольный срез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конструирование, моделирование, технология пошива издел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развитие культуры. Виды культур. Материальная и духовная культура, их взаимосвязь. Технология как наука и как практическая деятельность человека. Развитие технологической культуры в результате научно-технических и социально-экономических дост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правилам безопасной работы и оказания первой медицинской помощи. </w:t>
            </w:r>
            <w:r>
              <w:rPr>
                <w:rFonts w:cs="Times New Roman" w:ascii="Times New Roman" w:hAnsi="Times New Roman"/>
                <w:b/>
              </w:rPr>
              <w:t>Познакомится с</w:t>
            </w:r>
            <w:r>
              <w:rPr>
                <w:rFonts w:cs="Times New Roman" w:ascii="Times New Roman" w:hAnsi="Times New Roman"/>
              </w:rPr>
              <w:t xml:space="preserve"> историю возникновения культуры, роль технологии в развитии человечества. </w:t>
            </w: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оказании первой медицинской помощи; анализировать и обобщать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технологии на обществен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технологий. Техника и технология: их взаимосвязь. Потребность в научном знании. Наука как сфера человеческой деятельности. Научно-техническая революция: главные направления. Наукоемкость материального производства. Влияние науки на развитие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«Подготовка доклада о  знаменательном открытии в истории науки и техн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</w:t>
            </w:r>
            <w:r>
              <w:rPr>
                <w:rStyle w:val="Dash041e005f0431005f044b005f0447005f043d005f044b005f0439005f005fchar1char1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работать с дополнительной литературой в поисках необходимой информации. </w:t>
            </w:r>
            <w:r>
              <w:rPr>
                <w:rFonts w:cs="Times New Roman" w:ascii="Times New Roman" w:hAnsi="Times New Roman"/>
                <w:b/>
              </w:rPr>
              <w:t>Познакомится со</w:t>
            </w:r>
            <w:r>
              <w:rPr>
                <w:rFonts w:cs="Times New Roman" w:ascii="Times New Roman" w:hAnsi="Times New Roman"/>
              </w:rPr>
              <w:t xml:space="preserve"> значением в истории технических открытий, повлиявшие на развитие общества. </w:t>
            </w: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работе с дополнительной литературой в поисках нужн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еферат «Великие открытия в науке и техник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атериальных технологий. Современные технологии обработки конструкционных материалов. Виды обработки материалов. Современные технологии металлообработки: история развития, этапы в современном производстве. Современные технологии электротехнического и радиоэлектронного производства; строительства; легкой промышленности и пищевых производств; производства сельскохозяйственной продукции. Развитие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комится с </w:t>
            </w:r>
            <w:r>
              <w:rPr>
                <w:rFonts w:cs="Times New Roman" w:ascii="Times New Roman" w:hAnsi="Times New Roman"/>
              </w:rPr>
              <w:t xml:space="preserve">классификацией материальных технологий. </w:t>
            </w: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е и обобщение изученного материала, технологических процессов обработки конструкцион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этюд «Технологии вчера, сегодня, завт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Технологии прошлого и будуще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планировать пути  достижения целей,  в том числе альтернатив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анализировать и обобщать изученный материал. </w:t>
            </w:r>
            <w:r>
              <w:rPr>
                <w:rFonts w:cs="Times New Roman" w:ascii="Times New Roman" w:hAnsi="Times New Roman"/>
                <w:b/>
              </w:rPr>
              <w:t xml:space="preserve">Познакомится </w:t>
            </w:r>
            <w:r>
              <w:rPr>
                <w:rFonts w:cs="Times New Roman" w:ascii="Times New Roman" w:hAnsi="Times New Roman"/>
              </w:rPr>
              <w:t xml:space="preserve">с классификацией материальных технологий. </w:t>
            </w: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е и обобщение изученного материала, технологических процессов обработки конструкционн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, документка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технолог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кущий контрольный срез (современные технолог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применения ЭВМ в производстве. Понятия «автомат» и «автоматика». Гибкая и жесткая автоматизация. Влияние автоматизации на характеристики производства. Автоматизированные системы управления технологических процессов: применение, составляющ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анализировать и обобщать изученный материал. </w:t>
            </w:r>
            <w:r>
              <w:rPr>
                <w:rFonts w:cs="Times New Roman" w:ascii="Times New Roman" w:hAnsi="Times New Roman"/>
                <w:b/>
              </w:rPr>
              <w:t>Познакомится с</w:t>
            </w:r>
            <w:r>
              <w:rPr>
                <w:rFonts w:cs="Times New Roman" w:ascii="Times New Roman" w:hAnsi="Times New Roman"/>
              </w:rPr>
              <w:t xml:space="preserve"> определением  и отличиями «автомат» и «автоматика», характеристикой гибкой и жесткой автоматизации, что  помогает ЭВМ человеку в автоматизированном производстве. </w:t>
            </w: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анализе и обобщение изучен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ультура и культура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ультура как часть общей культуры. Формы проявления технологической культуры в обществе и на производстве. Культура труда: содержание, основные компоненты. Влияние технологической дисциплины на производительность труда. Основные условия при организации рабочего места. Техника безопасности и необходимость ее соблю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 правильно организовывать свое рабочее место. </w:t>
            </w:r>
            <w:r>
              <w:rPr>
                <w:rFonts w:cs="Times New Roman" w:ascii="Times New Roman" w:hAnsi="Times New Roman"/>
                <w:b/>
              </w:rPr>
              <w:t>Познакомится с</w:t>
            </w:r>
            <w:r>
              <w:rPr>
                <w:rFonts w:cs="Times New Roman" w:ascii="Times New Roman" w:hAnsi="Times New Roman"/>
              </w:rPr>
              <w:t xml:space="preserve"> содержание основных компонентов культуры труда: технологическая дисциплина, организация рабочего места, безопасность работы, планирование и эффективность трудовых действий. </w:t>
            </w: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анализировать рациональность организации своего рабочего мест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ь профессиональной э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мораль», «профессиональная этика». Профессиональная этика: управленческо-административного аппарата, медицинская, представителей права, инженерно-технических работников, педагогическая этика, работников сферы обслуживания. Ответственность за соблюдение норм профессиональной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«Обоснование смысла и содержания этических норм своей будущей профессиональной деятель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определять нормы профессиональной этики будущей профессии. </w:t>
            </w:r>
            <w:r>
              <w:rPr>
                <w:rFonts w:cs="Times New Roman" w:ascii="Times New Roman" w:hAnsi="Times New Roman"/>
                <w:b/>
              </w:rPr>
              <w:t>Познакомится с</w:t>
            </w:r>
            <w:r>
              <w:rPr>
                <w:rFonts w:cs="Times New Roman" w:ascii="Times New Roman" w:hAnsi="Times New Roman"/>
              </w:rPr>
              <w:t xml:space="preserve"> понятия «мораль», «профессиональная этика», особенности и необходимость соблюдения профессиональной этики в различных областях профессиональной деятельности. </w:t>
            </w: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анализе  и обобщение изучен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окружающая ср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экологического кризиса в современных условиях. Влияние промышленности и транспорта на атмосферу, гидросферу. Рациональное размещение производства для снижения экологических последствий хозяйственной деятельности. Понятие мониторин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анализировать и обобщать изученный материал. </w:t>
            </w:r>
            <w:r>
              <w:rPr>
                <w:rFonts w:cs="Times New Roman" w:ascii="Times New Roman" w:hAnsi="Times New Roman"/>
                <w:b/>
              </w:rPr>
              <w:t>Познакомится с</w:t>
            </w:r>
            <w:r>
              <w:rPr>
                <w:rFonts w:cs="Times New Roman" w:ascii="Times New Roman" w:hAnsi="Times New Roman"/>
              </w:rPr>
              <w:t xml:space="preserve"> основными вредными воздействиями, которые оказывает производство на гидросферу и атмосферу. </w:t>
            </w: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для последовательного проведения мониторинга экологической обстан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кологически чист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дминистративный контрольн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рез (производство, труд, технолог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охраны природной среды. Безотходная технология: сущность,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«Выполнение изделия с применением отходов производства или бытовых отход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выполнять изделие с учетом безотходного производства. </w:t>
            </w:r>
            <w:r>
              <w:rPr>
                <w:rFonts w:cs="Times New Roman" w:ascii="Times New Roman" w:hAnsi="Times New Roman"/>
                <w:b/>
              </w:rPr>
              <w:t>Познакомится с</w:t>
            </w:r>
            <w:r>
              <w:rPr>
                <w:rFonts w:cs="Times New Roman" w:ascii="Times New Roman" w:hAnsi="Times New Roman"/>
              </w:rPr>
              <w:t xml:space="preserve"> особенностями важнейших задач ресурсосбережения – комплексной переработки сырья. </w:t>
            </w: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использовании бытовых отходов для  выполнения полезных 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энерго - и материалосберегающие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овых видов энергии. Комплекс мероприятий по сохранению лесных запасов; защиты гидросферы, уменьшения загрязненности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«Экскурсия на предприятие города, выяснить и описать мероприятия по охране окружающей среды (просмотр и анализ видеофильма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использовать бытовые отходы для  выполнения полезных  изделий. </w:t>
            </w:r>
            <w:r>
              <w:rPr>
                <w:rFonts w:cs="Times New Roman" w:ascii="Times New Roman" w:hAnsi="Times New Roman"/>
                <w:b/>
              </w:rPr>
              <w:t>Познакомится с</w:t>
            </w:r>
            <w:r>
              <w:rPr>
                <w:rFonts w:cs="Times New Roman" w:ascii="Times New Roman" w:hAnsi="Times New Roman"/>
              </w:rPr>
              <w:t xml:space="preserve"> особенностями важнейших задач ресурсосбережения – комплексной переработки сырья.  </w:t>
            </w: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 и учитывать энерго- и материальносберегающих мероприят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потребительских товаров и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кущий контрольный срез (производство и окружающая сре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ынка потребительских товаров и услуг. Субъекты рынка товаров и услуг. Законодательные и нормативные акты, регулирующие отношения продавца и покупателя. Сертификация товаров и услуг. Правила приобретения и возврата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«Ознакомление с основными положениями закона об охране прав потребителей. Чтение маркировки различных товар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  <w:lang w:eastAsia="en-US"/>
              </w:rPr>
              <w:t xml:space="preserve">Научится 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ориентироваться в маркировке различных товаров и определять их качество и т. д. </w:t>
            </w:r>
            <w:r>
              <w:rPr>
                <w:rStyle w:val="Dash041e005f0431005f044b005f0447005f043d005f044b005f0439005f005fchar1char1"/>
                <w:b/>
                <w:sz w:val="22"/>
                <w:szCs w:val="22"/>
                <w:lang w:eastAsia="en-US"/>
              </w:rPr>
              <w:t>Познакомится с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 основными правилами потребителей и законом их регулирующих, с сертификацией  и маркировкой. </w:t>
            </w:r>
            <w:r>
              <w:rPr>
                <w:rStyle w:val="Dash041e005f0431005f044b005f0447005f043d005f044b005f0439005f005fchar1char1"/>
                <w:b/>
                <w:sz w:val="22"/>
                <w:szCs w:val="22"/>
                <w:lang w:eastAsia="en-US"/>
              </w:rPr>
              <w:t>Сможет применять на практике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 уходе за швейными издел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ектирования и создания материальных объектов или услуг. Творческая проектная деятельность. 20 час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учебного времени. 3 час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сновах проек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кущий контрольный срез (производство, труд  и технолог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оектирования. Проектирование как потребность в создании новых объектов действительности. Особенности проектной деятельности. Понятие проекта. Качества проектировщика, их определение с помощью тестов. Конструирование. Законы художественного констру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  <w:lang w:eastAsia="en-US"/>
              </w:rPr>
              <w:t xml:space="preserve">Научится 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определять качества проектировщика с помощью тестов. </w:t>
            </w:r>
            <w:r>
              <w:rPr>
                <w:rStyle w:val="Dash041e005f0431005f044b005f0447005f043d005f044b005f0439005f005fchar1char1"/>
                <w:b/>
                <w:sz w:val="22"/>
                <w:szCs w:val="22"/>
                <w:lang w:eastAsia="en-US"/>
              </w:rPr>
              <w:t>Познакомится с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 основными  законами художественного проектирования. </w:t>
            </w:r>
            <w:r>
              <w:rPr>
                <w:rStyle w:val="Dash041e005f0431005f044b005f0447005f043d005f044b005f0439005f005fchar1char1"/>
                <w:b/>
                <w:sz w:val="22"/>
                <w:szCs w:val="22"/>
                <w:lang w:eastAsia="en-US"/>
              </w:rPr>
              <w:t>Сможет применять на практике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 при выполнении проект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и оценка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дизайн. Требования к проектированию. Проектирование как вид техниче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«Пользуясь приведенной схемой провести экспертизу ученического рабочего мес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планировать пути  достижения целей,  в том числе альтернатив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  <w:lang w:eastAsia="en-US"/>
              </w:rPr>
              <w:t xml:space="preserve">Научится 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проводить экспертизу проектируемого изделия. </w:t>
            </w:r>
            <w:r>
              <w:rPr>
                <w:rStyle w:val="Dash041e005f0431005f044b005f0447005f043d005f044b005f0439005f005fchar1char1"/>
                <w:b/>
                <w:sz w:val="22"/>
                <w:szCs w:val="22"/>
                <w:lang w:eastAsia="en-US"/>
              </w:rPr>
              <w:t xml:space="preserve">Познакомится с 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требованиями к проведению экспертизы изделия.  </w:t>
            </w:r>
            <w:r>
              <w:rPr>
                <w:rStyle w:val="Dash041e005f0431005f044b005f0447005f043d005f044b005f0439005f005fchar1char1"/>
                <w:b/>
                <w:sz w:val="22"/>
                <w:szCs w:val="22"/>
                <w:lang w:eastAsia="en-US"/>
              </w:rPr>
              <w:t xml:space="preserve">Сможет применять на практике 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при выполнении проектного издел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схему своего рабочего места дом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в профессиона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я. Инновационная деятельность предприятия в условиях конкуренции. Информация в инновационной деятельности. Инновационные продукты и технологии. Стимулирование инновационной деятельност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определять возможные направления собственной проектной деятельности. </w:t>
            </w:r>
            <w:r>
              <w:rPr>
                <w:rFonts w:cs="Times New Roman" w:ascii="Times New Roman" w:hAnsi="Times New Roman"/>
                <w:b/>
              </w:rPr>
              <w:t>Познакомится с</w:t>
            </w:r>
            <w:r>
              <w:rPr>
                <w:rFonts w:cs="Times New Roman" w:ascii="Times New Roman" w:hAnsi="Times New Roman"/>
              </w:rPr>
              <w:t xml:space="preserve"> основными стадиями проектирования технических объектов. </w:t>
            </w: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выполнении проектного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е качества тов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е свойства изделий. Социально-экономические, функциональные, эргономические, эстетические качества объектов проектной деятельности, их моделирование. Возможные критерии оценки потребительских качеств изделий. Оценка изделий. Направления сфер деятельности для выполнения проекта. Требования к выбору объекта проек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определять потребительские качества товара. </w:t>
            </w:r>
            <w:r>
              <w:rPr>
                <w:rFonts w:cs="Times New Roman" w:ascii="Times New Roman" w:hAnsi="Times New Roman"/>
                <w:b/>
              </w:rPr>
              <w:t>Познакомится с</w:t>
            </w:r>
            <w:r>
              <w:rPr>
                <w:rFonts w:cs="Times New Roman" w:ascii="Times New Roman" w:hAnsi="Times New Roman"/>
              </w:rPr>
              <w:t xml:space="preserve"> функциональными, эстетическими, эргономическими критериями, оценивая качества товара. </w:t>
            </w: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 при выполнении проектного издел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анкету определения  потребительского спроса на издел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ие существующих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министративный промежуточный контрольный срез (производство, труд, технологии; технология проектиров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лияние потребностей людей на изменение изделий, технологий, материалов. Анализ существующих изделий как поиск вариантов дальнейшего усовершенствования. Учет различных факторов, критерии и ограничения, на выполнение проекта. Определение конкретных целей проекта </w:t>
            </w:r>
            <w:r>
              <w:rPr>
                <w:rFonts w:cs="Times New Roman" w:ascii="Times New Roman" w:hAnsi="Times New Roman"/>
                <w:color w:val="000000"/>
              </w:rPr>
              <w:t>Механические свойства материалов: пластичность, хрупкость, твердость. Исследования по определению свойств материалов. Диаграмма выбора материалов. Обоснование выбора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Ответы на вопросы, высказывание идей усовершенствования своего изделия. Выбор материал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учится с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мощью критерий усовершенствовать предмет и выбирать необходимый материал, с учетом свойств и требований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ознакомится с </w:t>
            </w:r>
            <w:r>
              <w:rPr>
                <w:rFonts w:cs="Times New Roman" w:ascii="Times New Roman" w:hAnsi="Times New Roman"/>
                <w:color w:val="000000"/>
              </w:rPr>
              <w:t xml:space="preserve">путями усовершенствования проектируемого изделия, способами выбора вида материала для изделия.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выполнении проектного издел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для выполнения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информации в современном обществе. Информация в проектной деятельности. Методы поиска необходимой информации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Способы хранения информации Использование Интернет  в проектн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>работать с дополнительной литературой.</w:t>
            </w:r>
            <w:r>
              <w:rPr>
                <w:rFonts w:cs="Times New Roman" w:ascii="Times New Roman" w:hAnsi="Times New Roman"/>
                <w:b/>
              </w:rPr>
              <w:t xml:space="preserve"> Познакомится </w:t>
            </w:r>
            <w:r>
              <w:rPr>
                <w:rFonts w:cs="Times New Roman" w:ascii="Times New Roman" w:hAnsi="Times New Roman"/>
              </w:rPr>
              <w:t xml:space="preserve">со способами хранения необходимой информации. </w:t>
            </w: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при выполнении проектн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подход в проектировании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кущий контрольный срез (выполнение изделия с учетом полученной информа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 как способ получения н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«Выполнение эксперимента для получения необходимой информации (выполнение изделия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планировать пути  достижения целей,  в том числе альтернатив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находить необходимую информацию с помощью эксперимента. </w:t>
            </w:r>
            <w:r>
              <w:rPr>
                <w:rFonts w:cs="Times New Roman" w:ascii="Times New Roman" w:hAnsi="Times New Roman"/>
                <w:b/>
              </w:rPr>
              <w:t xml:space="preserve">Познакомится </w:t>
            </w:r>
            <w:r>
              <w:rPr>
                <w:rFonts w:cs="Times New Roman" w:ascii="Times New Roman" w:hAnsi="Times New Roman"/>
              </w:rPr>
              <w:t xml:space="preserve"> со способами хранения необходимой информации. </w:t>
            </w: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при выполнении проектного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ование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последовательность проектирования от анализа существующего состояния до нового витка совершенствования изделия, алгоритм дизайна. Системный подход к проектам. Планирование работ по созданию проекта. Схематическое изображение последовательности выполнен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планировать пути  достижения целей,  в том числе альтернатив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планировать свою деятельность во время выполнения работы над проектом. </w:t>
            </w:r>
            <w:r>
              <w:rPr>
                <w:rFonts w:cs="Times New Roman" w:ascii="Times New Roman" w:hAnsi="Times New Roman"/>
                <w:b/>
              </w:rPr>
              <w:t>Познакомится с</w:t>
            </w:r>
            <w:r>
              <w:rPr>
                <w:rFonts w:cs="Times New Roman" w:ascii="Times New Roman" w:hAnsi="Times New Roman"/>
              </w:rPr>
              <w:t xml:space="preserve"> этапами проектирования, алгоритмом дизайна. </w:t>
            </w: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при выполнении проектного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лиз востребованности изделия потреб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сть анализа востребованности изделия. Способы изучения покупательского спроса. Использование опросов для определения потребительских качеств новых товаров. Правила составления анкет. Анализ полученных ответов. Графическое представление результатов анке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осознанно выбирать  наиболее эффективные способы решения учеб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лять анкеты, проводить опрос, анализировать результаты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знакомится с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ми требованиями  к составлению анкеты.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 выполнении проектного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, документка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банка идей продуктов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ействительности как воплощение идей проектировщика. Методы формирование банка идей и предложений. Графическое представление вариантов будущего изделия, чертежи, эскизы. Творческий подход к выдвижению идей. Учет функциональных, эргономических, эстетических свойств проектируемого объекта. Выбор наилучшей иде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планировать пути  достижения целей,  в том числе альтернатив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выбирать лучшую модель изделия, с учетом функциональных, эстетических, эргономических требований. </w:t>
            </w:r>
            <w:r>
              <w:rPr>
                <w:rFonts w:cs="Times New Roman" w:ascii="Times New Roman" w:hAnsi="Times New Roman"/>
                <w:b/>
              </w:rPr>
              <w:t>Познакомится с</w:t>
            </w:r>
            <w:r>
              <w:rPr>
                <w:rFonts w:cs="Times New Roman" w:ascii="Times New Roman" w:hAnsi="Times New Roman"/>
              </w:rPr>
              <w:t xml:space="preserve"> основные методы формирования банка идей и предложений. </w:t>
            </w: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выполнении проектного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, документка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эскиз будущего издел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сихологию творче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кущий контрольный срез (планирование проект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творчества, изобретательства. Виды творческой деятельности. Влияние творческой деятельности на развитие качеств личности. Понятие о психологии творческой деятельности. Роль подсознания. Пути преодоления психолого-познавательного барьера. Раскрепощение мышления. Этапы решения творческой зада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решать творческие задачи. </w:t>
            </w:r>
            <w:r>
              <w:rPr>
                <w:rFonts w:cs="Times New Roman" w:ascii="Times New Roman" w:hAnsi="Times New Roman"/>
                <w:b/>
              </w:rPr>
              <w:t>Познакомится с</w:t>
            </w:r>
            <w:r>
              <w:rPr>
                <w:rFonts w:cs="Times New Roman" w:ascii="Times New Roman" w:hAnsi="Times New Roman"/>
              </w:rPr>
              <w:t xml:space="preserve"> этапами решения творческих задач. </w:t>
            </w: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планировании и выполнении проектного издел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звитие творческого мыш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пражнений для развития творческих способностей и повышения эффективности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«Выполнение упражнений на развитие ассоциативного мышления, поиска аналог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осознанно выбирать  наиболее эффективные способы решения учеб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решать задачи на ассоциативное мышление и поиск аналогий. </w:t>
            </w:r>
            <w:r>
              <w:rPr>
                <w:rFonts w:cs="Times New Roman" w:ascii="Times New Roman" w:hAnsi="Times New Roman"/>
                <w:b/>
              </w:rPr>
              <w:t>Познакомится с</w:t>
            </w:r>
            <w:r>
              <w:rPr>
                <w:rFonts w:cs="Times New Roman" w:ascii="Times New Roman" w:hAnsi="Times New Roman"/>
              </w:rPr>
              <w:t xml:space="preserve"> упражнениями на развитие ассоциативного мышления. </w:t>
            </w: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планировании и выполнении проектного издел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мозгового штурма. Метод обратной мозговой ат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ие приемы решения творческих задач. План действий по методу мозгового штурма. Суть метода контрольных вопросов и возможность его применения с методом 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«Применение интуитивных методов решения творческих задач для расширения первоначального банка ид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планировать пути  достижения целей,  в том числе альтернатив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применять правила МА для решения творческих задач. </w:t>
            </w:r>
            <w:r>
              <w:rPr>
                <w:rFonts w:cs="Times New Roman" w:ascii="Times New Roman" w:hAnsi="Times New Roman"/>
                <w:b/>
              </w:rPr>
              <w:t>Познакомится с</w:t>
            </w:r>
            <w:r>
              <w:rPr>
                <w:rFonts w:cs="Times New Roman" w:ascii="Times New Roman" w:hAnsi="Times New Roman"/>
              </w:rPr>
              <w:t xml:space="preserve"> правилами  и планом решения задач методом мозгового штурма. </w:t>
            </w: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планировании и выполнении проектного издел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к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аналогии ее применение в синектике. Типы аналогии применяемы при э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«Решение творческих задач для расширения первоначального банка ид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осознанно выбирать  наиболее эффективные способы решения учеб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применять правила синектики  для решения творческих задач. </w:t>
            </w:r>
            <w:r>
              <w:rPr>
                <w:rFonts w:cs="Times New Roman" w:ascii="Times New Roman" w:hAnsi="Times New Roman"/>
                <w:b/>
              </w:rPr>
              <w:t>Познакомится с</w:t>
            </w:r>
            <w:r>
              <w:rPr>
                <w:rFonts w:cs="Times New Roman" w:ascii="Times New Roman" w:hAnsi="Times New Roman"/>
              </w:rPr>
              <w:t xml:space="preserve"> правила и план решения задач методом синектики. </w:t>
            </w: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планировании и выполнении проектного издел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анализ и морфологические матр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дминистративный контрольный сре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методы решения творческих зада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метода. Основные достоинства и недостатки. Этапы решения. Сущность морфологической матр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«Решение творческих задач для расширения первоначального банка ид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осознанно выбирать  наиболее эффективные способы решения учеб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  <w:lang w:eastAsia="en-US"/>
              </w:rPr>
              <w:t xml:space="preserve">Научится 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применять правила метода морфологического анализа для решения творческих задач. </w:t>
            </w:r>
            <w:r>
              <w:rPr>
                <w:rStyle w:val="Dash041e005f0431005f044b005f0447005f043d005f044b005f0439005f005fchar1char1"/>
                <w:b/>
                <w:sz w:val="22"/>
                <w:szCs w:val="22"/>
                <w:lang w:eastAsia="en-US"/>
              </w:rPr>
              <w:t>Познакомится с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 правила и план решения задач методом морфологическ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  <w:lang w:eastAsia="en-US"/>
              </w:rPr>
              <w:t>Сможет применять на практике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 при планировании и выполнении проектного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гирлянд случайностей и ассоци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метода. Преимущества и недостатки. Этапы решения задач этим методом. Ассоциации и твор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«Решение творческих задач для расширения первоначального банка ид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осознанно выбирать  наиболее эффективные способы решения учеб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применять правила данного метода для решения творческих задач. Познакомится с правилами и планом  решения задач методом гирлянд случайностей и ассоциаций. </w:t>
            </w: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планировании и выполнении проектного издел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кументальное представление проектируемого проду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кущий контрольный срез (методы решения творческих зада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ормативной документации, используемой при проектировании. Состав и согласование проектной документации. Использование ЭВМ для документального представления продукта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ставлять технологические карты и спецификацию. </w:t>
            </w:r>
            <w:r>
              <w:rPr>
                <w:rFonts w:cs="Times New Roman" w:ascii="Times New Roman" w:hAnsi="Times New Roman"/>
                <w:b/>
              </w:rPr>
              <w:t xml:space="preserve">Познакомится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видами нормативной документации при проектировании изделий. </w:t>
            </w: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при планировании и выполнении проектного изделия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, документка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пояснительную записку проек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технологическ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й процесс и технологическая операция. Технологический переход. Маршрутные и операционные карты. Содержание и составление технологической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оставление технологической кар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планировать пути  достижения целей,  в том числе альтернатив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лять технологические карты и спецификацию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знакомится с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ми нормативной документации при проектировании изделий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  <w:color w:val="000000"/>
              </w:rPr>
              <w:t>при планировании и выполнении проектного изделия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е место. Условия организации рабочего места. Требования эргономики и эстетики при организации рабочего места. Выбор рационального размещения инструментов, оборудования, приспособлений. Правила техники безопасности на рабочем 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лять схемы рабочего места с учетом всех требований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знакомится с</w:t>
            </w:r>
            <w:r>
              <w:rPr>
                <w:rFonts w:cs="Times New Roman" w:ascii="Times New Roman" w:hAnsi="Times New Roman"/>
                <w:color w:val="000000"/>
              </w:rPr>
              <w:t xml:space="preserve"> требованиями эргономики и эстетики для организации рабочего места.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организации своего рабочего мест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чет себестоимости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и расходов проекта. Цена проекта. Источники финансирования проектов. Себестоимость проектов, пути снижения себестоимости проектировщиком. Оплата труда проектировщика. Себестоимость и рыночная цена изделия. Экономическая оценка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одить экономическую оценку проекта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знакомится с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ой расчета себестоимости проектируемого изделия.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расчета экономичности своей работ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асчет материальных затрат на издел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результатов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кущий контрольный сре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технология проектирования и создания материальных объек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качества материального объекта, услуги, технического процесса. Критерии оценки результатов проектной деятельности. Проведение испытаний объекта. Самооценка проекта. Оформление проекта. Реценз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оценивать правильность выполнения учебной задачи,  собственные возможности её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анализировать результаты работы, согласно критерий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знакомится с</w:t>
            </w:r>
            <w:r>
              <w:rPr>
                <w:rFonts w:cs="Times New Roman" w:ascii="Times New Roman" w:hAnsi="Times New Roman"/>
                <w:color w:val="000000"/>
              </w:rPr>
              <w:t xml:space="preserve"> критериями оценки результатов проектной деятельности, требованиями  к оформлению проектной документации.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  <w:color w:val="000000"/>
              </w:rPr>
              <w:t xml:space="preserve">  при планировании и выполнении проектного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 и защит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представлять свою работу, публично выступать, отстаивать свои взгляды и идеи. </w:t>
            </w:r>
            <w:r>
              <w:rPr>
                <w:rFonts w:cs="Times New Roman" w:ascii="Times New Roman" w:hAnsi="Times New Roman"/>
                <w:b/>
              </w:rPr>
              <w:t>Познакомится с</w:t>
            </w:r>
            <w:r>
              <w:rPr>
                <w:rFonts w:cs="Times New Roman" w:ascii="Times New Roman" w:hAnsi="Times New Roman"/>
              </w:rPr>
              <w:t xml:space="preserve"> требованиями оформления пояснительной записки. </w:t>
            </w: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оформлении проектной докум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, документка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текст защиты выступления и презента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я проектов и результатов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тоговый контрольный срез (представление проектного издел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 и защит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представлять свою работу, публично выступать, отстаивать свои взгляды и идеи. </w:t>
            </w:r>
            <w:r>
              <w:rPr>
                <w:rFonts w:cs="Times New Roman" w:ascii="Times New Roman" w:hAnsi="Times New Roman"/>
                <w:b/>
              </w:rPr>
              <w:t>Познакомится с</w:t>
            </w:r>
            <w:r>
              <w:rPr>
                <w:rFonts w:cs="Times New Roman" w:ascii="Times New Roman" w:hAnsi="Times New Roman"/>
              </w:rPr>
              <w:t xml:space="preserve"> требованиями к выступлению и презентации работы. </w:t>
            </w: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выступлениях с докладом перед аудитор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ступлению во время презентации выполненного изде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оценивать правильность выполнения учебной задачи,  собственные возможности её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представлять свою работу и обсуждать представленные работы. </w:t>
            </w:r>
            <w:r>
              <w:rPr>
                <w:rFonts w:cs="Times New Roman" w:ascii="Times New Roman" w:hAnsi="Times New Roman"/>
                <w:b/>
              </w:rPr>
              <w:t>Познакомится с</w:t>
            </w:r>
            <w:r>
              <w:rPr>
                <w:rFonts w:cs="Times New Roman" w:ascii="Times New Roman" w:hAnsi="Times New Roman"/>
              </w:rPr>
              <w:t xml:space="preserve"> способами презентации  работы. </w:t>
            </w: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для обобщения  и анализе изучаемого материал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, документка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02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entury Schoolbook" w:cs="Times New Roman"/>
          <w:b/>
          <w:b/>
          <w:sz w:val="28"/>
          <w:szCs w:val="28"/>
        </w:rPr>
      </w:pPr>
      <w:r>
        <w:rPr>
          <w:rFonts w:eastAsia="Century Schoolbook"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чая программа по предмету «Технология» разработана в соответствии с требованиями к результатам освоения основной образовательной программы основного общего образования, предусмотренным федеральным государственным образовательным стандартом основ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9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использование следующих учебников, учебных и учебно-методических пособ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40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наз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название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особия для учащегос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ие пособия для учи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: тематическое планирование. Технология 5-11 классы/ Е.А. Киселева, О.В. Павлова, В.Д. Симоненко. – М: издательство «Учитель»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Д. Симоненко, Н.В.Митяш. Технология: Учебник для уча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а общеобразовательного учреждения.- М.: «Вентана – Граф», 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)В.Д.Симоненко, Н.В.Митяш. Технология: Учебник для уча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асса общеобразовательного учреждения.- М.: «Вентана – Граф», 20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Основы технологической культуры: Учебник для учащихся 10-11 классов общеобразовательных школ, гимназий, лицеев. – М.: Изд. «Вентана – Граф», 2010;</w:t>
            </w:r>
          </w:p>
          <w:p>
            <w:pPr>
              <w:pStyle w:val="Normal"/>
              <w:autoSpaceDE w:val="false"/>
              <w:spacing w:lineRule="auto" w:line="29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Твоя профессиональная карьера: учеб. для 8–9 кл. / под ред. С. Н. Чистяковой и Т. И. Шалавиной. – М.: Просвещение, 201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Оценка качества подготовки выпускников полной средней школы по технологии. М.: «Дрофа» 2010.</w:t>
            </w:r>
          </w:p>
          <w:p>
            <w:pPr>
              <w:pStyle w:val="Normal"/>
              <w:autoSpaceDE w:val="false"/>
              <w:spacing w:lineRule="auto" w:line="29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хнология: 9 класс: Учебник для учащихся общеобразовательных учреждений / под ред. В.Д. Симоненко, - М,: Вентана – Граф, 2011.</w:t>
            </w:r>
          </w:p>
          <w:p>
            <w:pPr>
              <w:pStyle w:val="Normal"/>
              <w:autoSpaceDE w:val="false"/>
              <w:spacing w:lineRule="auto" w:line="29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Основы профессиональной культуры / под ред. В.Д. Симоненко. – Брянск: изд.Брянского государственного педагогического университета. 2011;</w:t>
            </w:r>
          </w:p>
          <w:p>
            <w:pPr>
              <w:pStyle w:val="Normal"/>
              <w:autoSpaceDE w:val="false"/>
              <w:spacing w:lineRule="auto" w:line="29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Барлекс Д., Питт Дж. Технологическое образование в школах Великобритании: 40-90-е гг. X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в.// Школа и производство. – 2011, - № 5</w:t>
            </w:r>
          </w:p>
          <w:p>
            <w:pPr>
              <w:pStyle w:val="Normal"/>
              <w:autoSpaceDE w:val="false"/>
              <w:spacing w:lineRule="auto" w:line="29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Муравьёв Е.М., Симоненко В.Д. Общие основы методики преподавания технологии. – Брянск: изд.Брянского государственного педагогического университета, 2011.</w:t>
            </w:r>
          </w:p>
          <w:p>
            <w:pPr>
              <w:pStyle w:val="Normal"/>
              <w:autoSpaceDE w:val="false"/>
              <w:spacing w:lineRule="auto" w:line="29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Л.Н.Морозова, Н.Г. Кравченко. Технология. 5-11 классы: проектная деятельность учащихся. – Волгоград. Учитель, 2011;</w:t>
            </w:r>
          </w:p>
        </w:tc>
      </w:tr>
    </w:tbl>
    <w:p>
      <w:pPr>
        <w:pStyle w:val="Normal"/>
        <w:autoSpaceDE w:val="false"/>
        <w:spacing w:lineRule="auto" w:line="29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5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65439;fld=134;dst=10000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23:00Z</dcterms:created>
  <dc:creator>Владимир</dc:creator>
  <dc:description/>
  <cp:keywords/>
  <dc:language>en-US</dc:language>
  <cp:lastModifiedBy>Владимир</cp:lastModifiedBy>
  <cp:lastPrinted>2012-10-23T10:05:00Z</cp:lastPrinted>
  <dcterms:modified xsi:type="dcterms:W3CDTF">2014-09-25T16:44:00Z</dcterms:modified>
  <cp:revision>277</cp:revision>
  <dc:subject/>
  <dc:title>Муниципальное общеобразовательное учреждение</dc:title>
</cp:coreProperties>
</file>