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705"/>
        <w:gridCol w:w="429"/>
        <w:gridCol w:w="4359"/>
      </w:tblGrid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eastAsia="en-US"/>
              </w:rPr>
              <w:t>МУНИЦИПАЛЬНОЕ БЮДЖЕТНОЕ ОБЩЕОБРАЗОВАТЕЛЬНОЕ УЧРЕЖДЕНИЕ</w:t>
              <w:br/>
              <w:t>«СРЕДНЯЯ ОБЩЕОБРАЗОВАТЕЛЬНАЯ КАДЕТСКАЯ ШКОЛА № 4»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eastAsia="en-US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</w:tr>
      <w:tr>
        <w:trPr/>
        <w:tc>
          <w:tcPr>
            <w:tcW w:w="40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Рассмотрена:</w:t>
              <w:br/>
              <w:t>Протокол педагогического совета от 27.05.2014 № 6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Утверждена приказом</w:t>
              <w:br/>
              <w:t>от 29.08.2014 № 189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Директор МБОУ «СОКШ № 4»</w:t>
            </w:r>
          </w:p>
        </w:tc>
      </w:tr>
      <w:tr>
        <w:trPr/>
        <w:tc>
          <w:tcPr>
            <w:tcW w:w="40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</w:tr>
      <w:tr>
        <w:trPr/>
        <w:tc>
          <w:tcPr>
            <w:tcW w:w="40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43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en-US"/>
              </w:rPr>
              <w:t xml:space="preserve">                             </w:t>
            </w: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/Л.И.Степкина/</w:t>
            </w:r>
          </w:p>
        </w:tc>
      </w:tr>
      <w:tr>
        <w:trPr/>
        <w:tc>
          <w:tcPr>
            <w:tcW w:w="40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43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</w:tr>
      <w:tr>
        <w:trPr/>
        <w:tc>
          <w:tcPr>
            <w:tcW w:w="40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Согласова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Заместитель директора по</w:t>
              <w:br/>
              <w:t>учебно-воспитательной работе</w:t>
            </w:r>
          </w:p>
        </w:tc>
        <w:tc>
          <w:tcPr>
            <w:tcW w:w="549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</w:tr>
      <w:tr>
        <w:trPr/>
        <w:tc>
          <w:tcPr>
            <w:tcW w:w="40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eastAsia="en-US"/>
              </w:rPr>
              <w:t xml:space="preserve">                     </w:t>
            </w: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/Е.Н. Рубцова/</w:t>
            </w:r>
          </w:p>
        </w:tc>
        <w:tc>
          <w:tcPr>
            <w:tcW w:w="549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40"/>
                <w:szCs w:val="40"/>
                <w:lang w:eastAsia="en-US"/>
              </w:rPr>
              <w:t>ПРОГРАММА УЧЕБНОГО ПРЕДМЕТА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44"/>
                <w:szCs w:val="44"/>
                <w:lang w:eastAsia="en-US"/>
              </w:rPr>
              <w:t>«Технология»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44"/>
                <w:szCs w:val="4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44"/>
                <w:szCs w:val="4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44"/>
                <w:szCs w:val="44"/>
                <w:lang w:eastAsia="en-US"/>
              </w:rPr>
              <w:t>11 класс</w:t>
            </w:r>
          </w:p>
        </w:tc>
      </w:tr>
      <w:tr>
        <w:trPr>
          <w:trHeight w:val="80" w:hRule="atLeast"/>
        </w:trPr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4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44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</w:tr>
      <w:tr>
        <w:trPr/>
        <w:tc>
          <w:tcPr>
            <w:tcW w:w="4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Педагогический работник:</w:t>
            </w:r>
          </w:p>
        </w:tc>
        <w:tc>
          <w:tcPr>
            <w:tcW w:w="478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eastAsia="en-US"/>
              </w:rPr>
              <w:t>Ледяева Елена Юрьевн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653"/>
        <w:gridCol w:w="1297"/>
        <w:gridCol w:w="483"/>
        <w:gridCol w:w="814"/>
        <w:gridCol w:w="1297"/>
        <w:gridCol w:w="283"/>
        <w:gridCol w:w="1014"/>
        <w:gridCol w:w="1298"/>
      </w:tblGrid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20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6"/>
                <w:lang w:eastAsia="en-US"/>
              </w:rPr>
              <w:t>паспорт программы</w:t>
            </w:r>
          </w:p>
        </w:tc>
      </w:tr>
      <w:tr>
        <w:trPr/>
        <w:tc>
          <w:tcPr>
            <w:tcW w:w="4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метная область:</w:t>
            </w:r>
          </w:p>
        </w:tc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хнология</w:t>
            </w:r>
          </w:p>
        </w:tc>
      </w:tr>
      <w:tr>
        <w:trPr/>
        <w:tc>
          <w:tcPr>
            <w:tcW w:w="4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мет:</w:t>
            </w:r>
          </w:p>
        </w:tc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хнология</w:t>
            </w:r>
          </w:p>
        </w:tc>
      </w:tr>
      <w:tr>
        <w:trPr/>
        <w:tc>
          <w:tcPr>
            <w:tcW w:w="4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:</w:t>
            </w:r>
          </w:p>
        </w:tc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</w:tr>
      <w:tr>
        <w:trPr/>
        <w:tc>
          <w:tcPr>
            <w:tcW w:w="4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звание программы:</w:t>
            </w:r>
          </w:p>
        </w:tc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хнология: тематическое планирование. Технология 5-11 классы</w:t>
            </w:r>
          </w:p>
        </w:tc>
      </w:tr>
      <w:tr>
        <w:trPr/>
        <w:tc>
          <w:tcPr>
            <w:tcW w:w="4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втор (ы) программ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.А. Киселева, О.В. Павлова, В.Д. Симоненко</w:t>
            </w:r>
          </w:p>
        </w:tc>
      </w:tr>
      <w:tr>
        <w:trPr/>
        <w:tc>
          <w:tcPr>
            <w:tcW w:w="4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то публик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мпакт – диск, издательство «Учитель», 2011 </w:t>
            </w:r>
          </w:p>
        </w:tc>
      </w:tr>
      <w:tr>
        <w:trPr/>
        <w:tc>
          <w:tcPr>
            <w:tcW w:w="4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работчик программ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лена Юрьевна Ледяева</w:t>
            </w:r>
          </w:p>
        </w:tc>
      </w:tr>
      <w:tr>
        <w:trPr/>
        <w:tc>
          <w:tcPr>
            <w:tcW w:w="4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часов в неделю:</w:t>
            </w:r>
          </w:p>
        </w:tc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4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часов в год:</w:t>
            </w:r>
          </w:p>
        </w:tc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</w:t>
            </w:r>
          </w:p>
        </w:tc>
      </w:tr>
      <w:tr>
        <w:trPr/>
        <w:tc>
          <w:tcPr>
            <w:tcW w:w="4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д реализации:</w:t>
            </w:r>
          </w:p>
        </w:tc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4-2015 учебный год</w:t>
            </w:r>
          </w:p>
        </w:tc>
      </w:tr>
      <w:tr>
        <w:trPr/>
        <w:tc>
          <w:tcPr>
            <w:tcW w:w="48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</w:r>
          </w:p>
        </w:tc>
        <w:tc>
          <w:tcPr>
            <w:tcW w:w="470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eastAsia="en-US"/>
              </w:rPr>
              <w:t xml:space="preserve">Распределение часов </w:t>
              <w:br/>
              <w:t>в соответствии с годовым календарным графиком: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 часов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чная форма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неурочная форма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четверть: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четверть: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 четверть: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 четверть: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48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eastAsia="en-US"/>
              </w:rPr>
              <w:t>Практическая часть:</w:t>
            </w:r>
          </w:p>
        </w:tc>
      </w:tr>
      <w:tr>
        <w:trPr>
          <w:trHeight w:val="7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ч.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ч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 ч.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 ч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их рабо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  <w:t>Пояснительная записка</w:t>
      </w:r>
    </w:p>
    <w:tbl>
      <w:tblPr>
        <w:tblW w:w="9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>
          <w:trHeight w:val="375" w:hRule="atLeast"/>
        </w:trPr>
        <w:tc>
          <w:tcPr>
            <w:tcW w:w="9350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120"/>
              <w:ind w:firstLine="567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en-US"/>
              </w:rPr>
              <w:t>Нормативно-правовое обеспечение</w:t>
            </w:r>
          </w:p>
        </w:tc>
      </w:tr>
      <w:tr>
        <w:trPr>
          <w:trHeight w:val="3543" w:hRule="atLeast"/>
        </w:trPr>
        <w:tc>
          <w:tcPr>
            <w:tcW w:w="935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нная рабочая программа разработана на основе документов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Федеральный закон «Об образовании в Российской Федерации» </w:t>
              <w:br/>
              <w:t>от 29.12.2012 № 273-ФЗ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деральный Государственный образовательный стандарт основного общего образования (утвержден приказом Министерства образования и науки Российской Федерации от 17.12.2010 № 1897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деральный компонент Государственных образовательных стандартов начального общего, основного общего и среднего (полного) общего образования (утвержден Министерством образования Росийской Федерации от 05.03.2004 № 1089) в редакции приказов Министерства образования и науки Российской Федерации от 03.06.2008 № 164, от 31.08.2009 № 320, от 19.10.2009 №</w:t>
            </w: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 xml:space="preserve"> 427</w:t>
              </w:r>
            </w:hyperlink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деральный перечень учебников на 2014-2015 учебный год (утвержден приказом Министерства образования и науки Российской федерации от 31.03.2014 №253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ая образовательная программа МБОУ «СОКШ № 4» (утверждена приказом от 31.08.2014 № 18997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ложение «О разработке и утверждении рабочих программ отдельных учебных предметов, курсов» (утверждено приказом от 30.08.2013 № 320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мерные образовательные программы основного общего образования по предметам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ая рабочая программа составлена согласно примерной программе по технологии для учащихся 10-11 классов общеобразовательных учреждений (базовый уровень), на основе федерального компонента государственного стандарта основного общего образования.</w:t>
            </w:r>
          </w:p>
          <w:p>
            <w:pPr>
              <w:pStyle w:val="Normal"/>
              <w:shd w:fill="FFFFFF" w:val="clear"/>
              <w:autoSpaceDE w:val="false"/>
              <w:spacing w:lineRule="auto" w:line="254" w:before="0" w:after="0"/>
              <w:ind w:firstLine="70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учащихся осуществляется в 11 классе в объеме: 35 часов на изучение технологии на базовом уровне отводится за счет федерального компонента (1 час в неделю).</w:t>
            </w:r>
          </w:p>
          <w:p>
            <w:pPr>
              <w:pStyle w:val="Normal"/>
              <w:shd w:fill="FFFFFF" w:val="clear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Главной целью шко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вляется развитие ребенка как компетентной личности путем включения его в различные виды человеческой деятельности: учеба, познания, коммуникация, профессионально-трудовой выбор, личностное саморазвитие, ценностные ориентации, поиск смыслов жизнедеятельности. С этих позиций обучение рассматривается как процесс овладения не только определенной суммой знаний и системой соответствующих умений и навыков, но и как процесс овладения компетенциями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7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о определил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ения технологии на базовом уровне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firstLine="7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во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ний о составляющих технологической культуры, ее роли в общественном развитии; научной организации производства и труда; методах творческой, проектной деятельности; способах снижения негативных последствий производственной деятельности на окружающую среду и здоровье человека; путях получения профессии и построения профессиональной карье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firstLine="7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вла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ями рациональной организации трудовой деятельности, проектирования и изготовления личностно или общественно значимых объектов труда с учетом эстетических и экологических требований; сопоставление профессиональных планов с состоянием здоровья, образовательным потенциалом, личностными особенностя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firstLine="7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ческого мышления, пространственного воображения, способности к самостоятельному поиску и использованию информации для решения практических задач в сфере технологической деятельности, к анализу трудового процесса в ходе проектирования материальных объектов или услуг; навыков делового сотрудничества в процессе коллективной деятельности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firstLine="7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спит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важительного отношения к технологии как части общечеловеческой культуры, ответственного отношения к труду и результатам труда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firstLine="7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товности и способности к самостоятельной деятельности на рынке труда, товаров и услуг, продолжению обучения в системе непрерывного профессионального образования.</w:t>
            </w:r>
          </w:p>
          <w:p>
            <w:pPr>
              <w:pStyle w:val="Normal"/>
              <w:autoSpaceDE w:val="false"/>
              <w:spacing w:before="120" w:after="0"/>
              <w:ind w:firstLine="5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сновании требований государственного образовательного стандарта 2004 г. в содержании календарно-тематического планирования предполагается  реализовать актуальные в настоящее время компетентностный, личностно ориентированный, деятельностный подходы, которые определяют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и обу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обрет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ний о влиянии технологий на общественное развитие, о составляющих современного производства товаров и услуг, структуре организаций, нормировании и оплате труда, спросе на рынке труда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вла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удовыми и технологическими знаниями и умениями, необходимыми для проектирования  и создания продуктов труда в соответствии с их предполагаемыми функциональными и эстетическими свойствами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ви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ов ориентации в мире профессий, оценивания своих профессиональных интересов и склонностей к изучаемым видам трудовой деятельности, составление жизненных и профессиональных планов;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ви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еских, коммуникативных и организационных способностей, необходимых для последующего профессионального образования и трудовой деятельности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о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о-исследовательской, информационно-коммуникативной, социально-трудовой, эмоционально-ценностной  компетенциями.</w:t>
            </w:r>
          </w:p>
          <w:p>
            <w:pPr>
              <w:pStyle w:val="Normal"/>
              <w:autoSpaceDE w:val="false"/>
              <w:spacing w:before="12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мпетентностный подх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ет следующие особенности предъявления содержания образования: оно представлено в виде тематических блоков, обеспечивающих формирование компетенций.</w:t>
            </w:r>
          </w:p>
          <w:p>
            <w:pPr>
              <w:pStyle w:val="Normal"/>
              <w:autoSpaceDE w:val="false"/>
              <w:spacing w:before="12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numPr>
                <w:ilvl w:val="0"/>
                <w:numId w:val="0"/>
              </w:numPr>
              <w:ind w:left="770" w:hanging="5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ая характеристика учебного предмета</w:t>
            </w:r>
          </w:p>
          <w:p>
            <w:pPr>
              <w:pStyle w:val="Style19"/>
              <w:ind w:left="770" w:hanging="5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рамма включают в себя разделы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Производство, труд и технологии», «Технологии проектирования и создания материальных объектов и услуг», «Проектная деятельность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о содержание обучения является базой для развит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трудовой компетен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щихся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firstLine="70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ждый раздел включает в себя основные теоретические сведения, практические работы и рекомендуемые объекты труда. При этом предполагается, что изучение материала программы, связанного с практическими работами, должно предваряться необходимым минимумом теоретических сведений.</w:t>
            </w:r>
          </w:p>
          <w:p>
            <w:pPr>
              <w:pStyle w:val="Normal"/>
              <w:autoSpaceDE w:val="false"/>
              <w:spacing w:before="0" w:after="0"/>
              <w:ind w:firstLine="5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им образом, рабочая программа обеспечивает взаимосвязанное развитие и совершенствов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ючевых, общепредметных и предметных компетенций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е школьников технологии строится на основе освоения конкретных процессов преобразования и использования материалов, энергии, информации, объектов природной и социальной среды. Содержание программы по технологии предусматривает изучение материала по следующим сквозным образовательным линиям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5"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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а и эстетика труд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5"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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ение, обработка, хранение и использование информаци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5"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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, проектная деятельность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5"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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миром профессий, выбор жизненных, профессиональных планов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5"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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ияние технологических процессов на окружающую среду и здоровье человек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5"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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ы и социальные последствия развития технологии и техники.</w:t>
            </w:r>
          </w:p>
          <w:p>
            <w:pPr>
              <w:pStyle w:val="Normal"/>
              <w:autoSpaceDE w:val="false"/>
              <w:spacing w:lineRule="auto" w:line="288" w:before="0" w:after="0"/>
              <w:ind w:firstLine="5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отбора содержания связаны с преемственностью целей образования на различных ступенях и уровнях обучения, логикой внутрипредметных связей, а также с возрастными особенностями развития учащихся.</w:t>
            </w:r>
          </w:p>
          <w:p>
            <w:pPr>
              <w:pStyle w:val="Normal"/>
              <w:shd w:fill="FFFFFF" w:val="clear"/>
              <w:autoSpaceDE w:val="false"/>
              <w:spacing w:lineRule="auto" w:line="288" w:before="0" w:after="0"/>
              <w:ind w:firstLine="57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учетом уровневой специфики классов выстроена система учебных занятий, спроектированы цели, задачи, ожидаемые результаты обучения, что представлено в схематической форме ниже.</w:t>
            </w:r>
          </w:p>
          <w:p>
            <w:pPr>
              <w:pStyle w:val="Normal"/>
              <w:autoSpaceDE w:val="false"/>
              <w:spacing w:before="120" w:after="0"/>
              <w:ind w:firstLine="705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Основная </w:t>
            </w: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4"/>
                <w:szCs w:val="24"/>
              </w:rPr>
              <w:t>форма обучения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— </w:t>
            </w:r>
            <w:r>
              <w:rPr>
                <w:rFonts w:cs="Times New Roman" w:ascii="Times New Roman" w:hAnsi="Times New Roman"/>
                <w:i/>
                <w:color w:val="000000"/>
                <w:spacing w:val="3"/>
                <w:sz w:val="24"/>
                <w:szCs w:val="24"/>
              </w:rPr>
              <w:t>учебно-практическая деятель</w:t>
              <w:softHyphen/>
              <w:t>ность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учащихс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ами обу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вляютс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пражнения, решение прикладных задач, практические и лабораторно-практические работы, моделирование и конструирование, экскурсии.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firstLine="70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изучении раздела «Производство, труд и технологии» целесообразно организовать экскурсии школьников на производство с передовыми технологиями и высоким уровнем организации труда. При отсутствии возможностей для проведения экскурсий необходимо активно использовать технические средства обучения для показа современных достижений техники и технологий: видеозаписи, мультимедиапродукты, ресурсы Интернета. Большое внимание должно быть обращено на обеспечение безопасности труда учащихся при выполнении технологических операций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firstLine="70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программе предусмотрено выполнение школьникам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ворческих или проектных работ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ответствующая тема по учебному плану программы дается в средине  каждого года обучения. При организации творческой или проектной деятельности учащихся очень важно связать эту деятельность с их познавательными потребностями.</w:t>
            </w:r>
          </w:p>
          <w:p>
            <w:pPr>
              <w:pStyle w:val="Normal"/>
              <w:autoSpaceDE w:val="false"/>
              <w:spacing w:lineRule="auto" w:line="288" w:before="0" w:after="0"/>
              <w:ind w:firstLine="5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полнении творческих работ формируется умение определять адекватные способы решения учебной задачи на основе заданных алгоритмов, комбинировать известные алгоритмы деятельности в ситуациях, не предполагающих стандартного применения одного из них, мотивированно отказываться от образца деятельности, искать оригинальные решения.</w:t>
            </w:r>
          </w:p>
          <w:p>
            <w:pPr>
              <w:pStyle w:val="Normal"/>
              <w:autoSpaceDE w:val="false"/>
              <w:spacing w:lineRule="auto" w:line="288" w:before="0" w:after="0"/>
              <w:ind w:firstLine="5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ентированное внимание к продуктивным формам учебной деятельности предполагает актуализацию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информационной компетентности учащихс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ростейших навыков работы с источниками, материалами. Важнейшее значение имеет овладение учащимис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ммуникативной компетенци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формулировать собственную позицию по обсуждаемым вопросам, используя для аргументации научные сведения, участвовать в дискуссиях по технологическим проблемам и др.</w:t>
            </w:r>
          </w:p>
          <w:p>
            <w:pPr>
              <w:pStyle w:val="Normal"/>
              <w:autoSpaceDE w:val="false"/>
              <w:spacing w:lineRule="auto" w:line="288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и содержание курса существенно повышает требования к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ефлексивной деятельности уча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 объективному оцениванию своих учебных достижений, поведения, черт своей личности, способности и готовности учитывать мнения других людей при определении собственной позиции и самооценке, понимать ценность образования как средства развития культуры личности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firstLine="70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арактер содержания обучения технологии предполагает построение образовательного процесса на основе использования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жпредметных связ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Это связи с алгеброй и геометрией при проведении расчетных и графических операций, с химией при характеристике свойств материалов, с физикой при изучении устройства и принципов работы машин и механизмов, современных технологий, с историей и искусством при выполнении проектов, связанных с воссозданием технологий традиционных промыслов.</w:t>
            </w:r>
          </w:p>
          <w:p>
            <w:pPr>
              <w:pStyle w:val="Normal"/>
              <w:shd w:fill="FFFFFF" w:val="clear"/>
              <w:autoSpaceDE w:val="false"/>
              <w:spacing w:lineRule="auto" w:line="254" w:before="0" w:after="0"/>
              <w:ind w:firstLine="70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рамма предусматривает формирование у учащихся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еучебных умений и навыков, универсальных способов деятельности и ключевых компетенций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и этом приоритетными видами общеучебной деятельности для всех направлений образовательной области «Технология» на этапе среднего полного общего образования являются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адекватных способов решения учебной задачи на основе заданных алгоритмов. Комбинирование известных алгоритмов деятельности в ситуациях, не предполагающих стандартное применение одного из них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ое решение учебных и практических задач: умение мотивированно отказываться от образца, искать оригинальные решения; самостоятельное выполнение различных творческих работ; участие в проектной деятельност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едение примеров, подбор аргументов, формулирование выводов. Отражение в устной или письменной форме результатов своей деятельност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ор и использование средств коммуникации и знаковых систем (текст, таблица, схема, чертеж, технологическая карта и др.) в соответствии с коммуникативной задачей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 для решения познавательных и коммуникативных задач различных источников информации, включая Интернет-ресурсы и другие базы данных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ние умениями совместной деятельности: согласование и координация деятельности с другими ее участниками; объективное оценивание своего вклада в решение общих задач коллектив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ивание своей деятельности с точки зрения нравственных, правовых норм, эстетических ценностей.</w:t>
            </w:r>
          </w:p>
          <w:p>
            <w:pPr>
              <w:pStyle w:val="Normal"/>
              <w:shd w:fill="FFFFFF" w:val="clear"/>
              <w:autoSpaceDE w:val="false"/>
              <w:spacing w:lineRule="auto" w:line="254" w:before="0" w:after="0"/>
              <w:ind w:firstLine="70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жидаем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зультаты обуч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данной программе могут быть сформулированы как овладени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наниям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 влиянии технологий на общественное развитие, трудовыми и технологическими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ниями и умения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необходимыми для  проектирования  и создания продуктов труда в соответствии с их предполагаемыми функциональными  и эстетическими свойствами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ормировать  культуру труда, уважительного отношения к труду и результатам труда; развитие творческих, коммуникативных и организационных способностей, необходимых для последующего профессионального образования и трудовой деятельности.</w:t>
            </w:r>
          </w:p>
          <w:p>
            <w:pPr>
              <w:pStyle w:val="Normal"/>
              <w:shd w:fill="FFFFFF" w:val="clear"/>
              <w:autoSpaceDE w:val="false"/>
              <w:spacing w:lineRule="auto" w:line="254" w:before="0" w:after="0"/>
              <w:ind w:firstLine="70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ование уроков на учебный год с целью прохождения программы в полном объеме осуществляется в том числе за счет внеурочной деятельности.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ind w:left="1290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Результаты освоения учебного предмета «Технология»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ind w:left="1290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ind w:left="142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учебного предмета «Технология» в основной школе обеспечивает достижение личностных, метапредметных и предметных результатов.</w:t>
              <w:br/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Личностными результат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воения учащимися основной школы курса «Технология» являются:</w:t>
              <w:br/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-  проявление познавательных интересов и активности в данной области предметной технологической деятельности;</w:t>
              <w:br/>
              <w:t>-  выражение желания учиться и трудиться в промышленном производстве для удовлетворения текущих и перспективных потребностей;</w:t>
              <w:br/>
              <w:t xml:space="preserve"> -  развитие трудолюбия и ответственности за качество своей деятельности;</w:t>
              <w:br/>
              <w:t xml:space="preserve"> -  овладение установками, нормами и правилами научной организации умственного и физического труда;</w:t>
              <w:br/>
              <w:t>-  самооценка умственных и физических способностей для труда в различных сферах с позиций будущей социализации;</w:t>
              <w:br/>
              <w:t>-  становление самоопределения в выбранной сфере будущей профессиональной деятельности;</w:t>
              <w:br/>
              <w:t>-  планирование образовательной и профессиональной карьеры;</w:t>
              <w:br/>
              <w:t>-  осознание необходимости общественно полезного труда, как условия безопасной и эффективной социализации;</w:t>
              <w:br/>
              <w:t>-  бережное отношение к природным и хозяйственным ресурсам;</w:t>
              <w:br/>
              <w:t>-  готовность к рациональному ведению домашнего хозяйства;</w:t>
              <w:br/>
              <w:t>-  проявление технико-технологического и экономического мышления при организации своей деятельности;</w:t>
              <w:br/>
              <w:t>-  самооценка готовности к предпринимательской деятельности в сфере технического труда.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ind w:left="142"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Метапредметны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ами освоения выпускниками основной школы курса «Технология» являются:</w:t>
              <w:br/>
              <w:t>-  алгоритмизированное планирование процесса познавательно-трудовой деятельности;</w:t>
              <w:br/>
              <w:t>-  определение адекватных имеющимся организационным и материально-техническим условиям способов решения учебной или трудовой задачи на основе заданных алгоритмов;</w:t>
              <w:br/>
              <w:t>-  комбинирование известных алгоритмов технического и технологического творчества в ситуациях, не предполагающих стандартного применения одного из них;</w:t>
              <w:br/>
              <w:t>-  проявление инновационного подхода к решению учебных и практических задач в процессе моделирования изделия или технологического процесса;</w:t>
              <w:br/>
              <w:t>-  поиск новых решений возникшей технической или организационной проблемы;</w:t>
              <w:br/>
              <w:t>-  самостоятельная организация и выполнение различных творческих работ по созданию технических изделий;</w:t>
              <w:br/>
              <w:t>-  виртуальное и натуральное моделирование технических объектов и технологических процессов;</w:t>
              <w:br/>
              <w:t>-  приведение примеров, подбор аргументов, формулирование выводов по обоснованию технико-технологического и организационного решения; отражение в устной или письменной форме результатов своей деятельности;</w:t>
              <w:br/>
              <w:t>-  выявление потребностей, проектирование и создание объектов, имеющих потребительную стоимость;</w:t>
              <w:br/>
              <w:t>-  выбор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;</w:t>
              <w:br/>
              <w:t>-  использование дополнительной информации при проектировании и создании объектов, имеющих личностную или общественно значимую потребительную стоимость;</w:t>
              <w:br/>
              <w:t>-  согласование и координация совместной познавательно-трудовой деятельности с другими ее участниками;</w:t>
              <w:br/>
              <w:t>-  объективное оценивание вклада своей познавательно-трудовой деятельности в решение общих задач коллектива;</w:t>
              <w:br/>
              <w:t>-  оценивание своей познавательно-трудовой деятельности с точки зрения нравственных, правовых норм, эстетических ценностей по принятым в обществе и коллективе требованиям и принципам;</w:t>
              <w:br/>
              <w:t>-  диагностика результатов познавательно-трудовой деятельности по принятым критериям и показателям;</w:t>
              <w:br/>
              <w:t>-  обоснование путей и средств устранения ошибок или разрешения противоречий в выполняемых технологических процессах;</w:t>
              <w:br/>
              <w:t>-  соблюдение норм и правил культуры труда в соответствии с технологической культурой производства;</w:t>
              <w:br/>
              <w:t>-  соблюдение норм и правил безопасности познавательно-трудовой деятельности и созидательного труда.</w:t>
              <w:br/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Предметными результат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оения учащимися основной школы программы «Технология» являются: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В познавательной сфер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-  рациональное использование учебной и дополнительной технической и технологической информации для проектирования и создания объектов труда;</w:t>
              <w:br/>
              <w:t>-  оценка технологических свойств сырья, материалов и областей их применения;</w:t>
              <w:br/>
              <w:t>-  ориентация в имеющихся и возможных средствах и технологиях создания объектов труда;</w:t>
              <w:br/>
              <w:t>-  владение алгоритмами и методами решения организационных и технико-технологических задач;</w:t>
              <w:br/>
              <w:t>-  классификация видов и назначения методов получения и преобразования материалов, энергии, информации, объектов живой природы и социальной среды, а также соответствующих технологий промышленного производства;</w:t>
              <w:br/>
              <w:t>-  распознавание видов, назначения материалов, инструментов и оборудования, применяемого в технологических процессах;</w:t>
              <w:br/>
              <w:t>-  применение общенаучных знаний по предметам естественно-математического цикла в процессе подготовки и осуществления технологических процессов для обоснования и аргументации рациональности деятельности;</w:t>
              <w:br/>
              <w:t>-  владение способами научной организации труда, формами деятельности, соответствующими культуре труда и технологической культуре производства;</w:t>
              <w:br/>
              <w:t>-  применение элементов  экономики при обосновании технологий и проектов.</w:t>
              <w:br/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В трудовой сфер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-  планирование технологического процесса и процесса труда;</w:t>
              <w:br/>
              <w:t>-  подбор материалов с учетом характера объекта труда и технологии;</w:t>
              <w:br/>
              <w:t>-  проведение необходимых опытов и исследований при подборе сырья, материалов и проектировании объекта труда;</w:t>
              <w:br/>
              <w:t>-  подбор инструментов и оборудования с учетом требований технологии и материально-энергетических ресурсов;</w:t>
              <w:br/>
              <w:t>-  проектирование последовательности операций и составление операционной карты работ;</w:t>
              <w:br/>
              <w:t>-  выполнение технологических операций с соблюдением установленных норм, стандартов и ограничений;</w:t>
              <w:br/>
              <w:t>-  соблюдение норм и правил безопасности труда, пожарной безопасности, правил санитарии и гигиены;</w:t>
              <w:br/>
              <w:t>-  соблюдение трудовой и технологической дисциплины;</w:t>
              <w:br/>
              <w:t>-  обоснование критериев и показателей качества промежуточных и конечных результатов труда;</w:t>
              <w:br/>
              <w:t>-  подбор и применение инструментов, приборов и оборудования в технологических процессах с учетом областей их применения;</w:t>
              <w:br/>
              <w:t>-  контроль промежуточных и конечных результатов труда по установленным критериям и показателям с использованием контрольных и измерительных инструментов;</w:t>
              <w:br/>
              <w:t>-  выявление допущенных ошибок в процессе труда и обоснование способов их исправления;</w:t>
              <w:br/>
              <w:t>-  документирование результатов труда и проектной деятельности;</w:t>
              <w:br/>
              <w:t>-  расчет себестоимости продукта труда;</w:t>
              <w:br/>
              <w:t>-  примерная экономическая оценка возможной прибыли с учетом сложившейся ситуации на рынке товаров и услуг.</w:t>
              <w:br/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В мотивационной сфер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-  оценивание своей способности и готовности к труду в конкретной предметной деятельности;</w:t>
              <w:br/>
              <w:t>-  выбор профиля технологической подготовки в старших классах полной средней школы или профессии в учреждениях начального профессионального или среднего специального обучения;</w:t>
              <w:br/>
              <w:t>-  выраженная готовность к труду в сфере материального производства или сфере услуг;</w:t>
              <w:br/>
              <w:t>-  согласование своих потребностей и требований с потребностями и требованиями других участников познавательно-трудовой деятельности;</w:t>
              <w:br/>
              <w:t>-  осознание ответственности за качество результатов труда;</w:t>
              <w:br/>
              <w:t>-  наличие экологической культуры при обосновании объекта труда и выполнении работ;</w:t>
              <w:br/>
              <w:t>-  стремление к экономии и бережливости в расходовании времени, материалов, денежных средств и труда.</w:t>
              <w:br/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В эстетической сфере: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дизайнерское проектирование изделия или рациональная эстетическая организация работ;</w:t>
              <w:br/>
              <w:t>-  моделирование художественного оформления объекта труда и оптимальное планирование работ;</w:t>
              <w:br/>
              <w:t>-  разработка варианта рекламы выполненного объекта или результатов труда;</w:t>
              <w:br/>
              <w:t>-  эстетическое и рациональное оснащение рабочего места с учетом требований эргономики и научной организации труда;</w:t>
              <w:br/>
              <w:t>-  рациональный выбор рабочего костюма и опрятное содержание рабочей одежды.</w:t>
              <w:br/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В коммуникативной сфере: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формирование рабочей группы для выполнения проекта с учетом общности интересов и возможностей будущих членов трудового коллектива;</w:t>
              <w:br/>
              <w:t>-  выбор знаковых систем и средств для кодирования и оформления информации в процессе коммуникации;</w:t>
              <w:br/>
              <w:t>-  оформление коммуникационной и технологической документации с учетом требований действующих нормативов и стандартов;</w:t>
              <w:br/>
              <w:t>-  публичная презентация и защита проекта изделия, продукта труда или услуги;</w:t>
              <w:br/>
              <w:t>-  разработка вариантов рекламных образов, слоганов и лейблов.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ind w:left="142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В физиолого-психологической сфер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-  развитие моторики и координации движений рук при работе с ручными инструментами и выполнении операций с помощью машин и механизмов;</w:t>
              <w:br/>
              <w:t>-  достижение необходимой точности движений при выполнении различных технологических операций;</w:t>
              <w:br/>
              <w:t>-  соблюдение требуемой величины усилия, прикладываемого к инструменту, с учетом технологических требований;</w:t>
              <w:br/>
              <w:t>-  сочетание образного и логического мышления в процессе проектной деятельности.</w:t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учащихся 11 классов (базовый уровень).</w:t>
      </w:r>
    </w:p>
    <w:p>
      <w:pPr>
        <w:pStyle w:val="Normal"/>
        <w:autoSpaceDE w:val="false"/>
        <w:spacing w:before="120" w:after="0"/>
        <w:ind w:firstLine="705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В результате изучения технологии ученик должен</w:t>
      </w:r>
    </w:p>
    <w:p>
      <w:pPr>
        <w:pStyle w:val="Normal"/>
        <w:autoSpaceDE w:val="false"/>
        <w:spacing w:before="120" w:after="0"/>
        <w:ind w:firstLine="705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Ученик научиться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ставляющие современного производства товаров или услуг;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особы организации труда, индивидуальной и коллективной работы; 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у норм и виды заработной платы, значение ее в стимулировании труда работникам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 интеллектуальной собственности, патент и его структуру, критерии патентоспособности; основы патентного закона Российской Федерации;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этапы проектной деятельности;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структуру бизнес – плана и его роль в экономической оценке проекта;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точники получения информации о путях получения профессионального образования и трудоустройства;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Ученик получит возможность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ять планы деятельности по изготовлению и реализ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продукта</w:t>
      </w:r>
      <w:r>
        <w:rPr>
          <w:rFonts w:cs="Times New Roman" w:ascii="Times New Roman" w:hAnsi="Times New Roman"/>
          <w:sz w:val="24"/>
          <w:szCs w:val="24"/>
        </w:rPr>
        <w:t xml:space="preserve"> труда; использовать в технологической деятельности методы решения творческих задач (метод фокальных объектов, функционально-стоимостной анализ, алгоритм решения изобретательских задач); проектирова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атериальный объект или услугу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ормлять процесс и результаты проектной деятельности;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ирать средства и методы реализации проекта;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олнять изученные технологические операции;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мини бизнес – план предприятия для  производства данного продукта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свою организацию рабочего времени с целью его эффективности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ять и корректировать профессиональные намерения; определять цели и задачи своей будущей профессиональной деятельности.</w:t>
      </w:r>
    </w:p>
    <w:p>
      <w:pPr>
        <w:pStyle w:val="Normal"/>
        <w:autoSpaceDE w:val="false"/>
        <w:spacing w:before="120" w:after="0"/>
        <w:ind w:firstLine="705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Ученик сможет использовать полученные знания и умения в выбранной области деятельности:</w:t>
      </w:r>
    </w:p>
    <w:p>
      <w:pPr>
        <w:pStyle w:val="Style18"/>
        <w:numPr>
          <w:ilvl w:val="0"/>
          <w:numId w:val="6"/>
        </w:numPr>
        <w:spacing w:before="28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ля проектирования материальных объектов или услуг; </w:t>
      </w:r>
    </w:p>
    <w:p>
      <w:pPr>
        <w:pStyle w:val="Style18"/>
        <w:numPr>
          <w:ilvl w:val="0"/>
          <w:numId w:val="6"/>
        </w:numPr>
        <w:spacing w:before="0" w:after="28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вышения эффективности своей практической деятельности; </w:t>
      </w:r>
    </w:p>
    <w:p>
      <w:pPr>
        <w:pStyle w:val="Style18"/>
        <w:numPr>
          <w:ilvl w:val="0"/>
          <w:numId w:val="6"/>
        </w:numPr>
        <w:spacing w:before="0" w:after="28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рганизации трудовой деятельности  при коллективной форме труда; </w:t>
      </w:r>
    </w:p>
    <w:p>
      <w:pPr>
        <w:pStyle w:val="Style18"/>
        <w:numPr>
          <w:ilvl w:val="0"/>
          <w:numId w:val="6"/>
        </w:numPr>
        <w:spacing w:before="0" w:after="28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ешения практических задач в выбранном направлении технологической подготовки; самостоятельного анализа рынка образовательных услуг и профессиональной деятельности; </w:t>
      </w:r>
    </w:p>
    <w:p>
      <w:pPr>
        <w:pStyle w:val="Style18"/>
        <w:numPr>
          <w:ilvl w:val="0"/>
          <w:numId w:val="6"/>
        </w:numPr>
        <w:spacing w:before="0" w:after="280"/>
        <w:rPr>
          <w:rFonts w:eastAsia="Calibri"/>
          <w:lang w:eastAsia="en-US"/>
        </w:rPr>
      </w:pPr>
      <w:r>
        <w:rPr>
          <w:rFonts w:eastAsia="Calibri"/>
          <w:lang w:eastAsia="en-US"/>
        </w:rPr>
        <w:t>составления резюме и проведения самопрезентации.</w:t>
      </w:r>
    </w:p>
    <w:p>
      <w:pPr>
        <w:pStyle w:val="Style18"/>
        <w:ind w:left="360" w:hanging="0"/>
        <w:rPr/>
      </w:pPr>
      <w:r>
        <w:rPr/>
        <w:t>11 к класс</w:t>
      </w:r>
    </w:p>
    <w:tbl>
      <w:tblPr>
        <w:tblW w:w="756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48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лугод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личество недель (часов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 полугодие</w:t>
            </w:r>
          </w:p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четверть</w:t>
            </w:r>
          </w:p>
          <w:p>
            <w:pPr>
              <w:pStyle w:val="Style18"/>
              <w:spacing w:before="28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четверт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>
                <w:rFonts w:eastAsia="Calibri"/>
                <w:b/>
                <w:lang w:eastAsia="en-US"/>
              </w:rPr>
              <w:t>16 (16 часов)</w:t>
            </w:r>
          </w:p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 (9 часов)</w:t>
            </w:r>
          </w:p>
          <w:p>
            <w:pPr>
              <w:pStyle w:val="Style18"/>
              <w:spacing w:before="280" w:after="0"/>
              <w:rPr/>
            </w:pPr>
            <w:r>
              <w:rPr>
                <w:rFonts w:eastAsia="Calibri"/>
                <w:lang w:eastAsia="en-US"/>
              </w:rPr>
              <w:t>7 (7 часов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 полугодие</w:t>
            </w:r>
          </w:p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четверть</w:t>
            </w:r>
          </w:p>
          <w:p>
            <w:pPr>
              <w:pStyle w:val="Style18"/>
              <w:spacing w:before="28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четверт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9 (19 часов)</w:t>
            </w:r>
          </w:p>
          <w:p>
            <w:pPr>
              <w:pStyle w:val="Style18"/>
              <w:rPr/>
            </w:pPr>
            <w:r>
              <w:rPr>
                <w:rFonts w:eastAsia="Calibri"/>
                <w:lang w:eastAsia="en-US"/>
              </w:rPr>
              <w:t>9 (9 часов)</w:t>
            </w:r>
          </w:p>
          <w:p>
            <w:pPr>
              <w:pStyle w:val="Style18"/>
              <w:spacing w:before="280" w:after="0"/>
              <w:rPr/>
            </w:pPr>
            <w:r>
              <w:rPr>
                <w:rFonts w:eastAsia="Calibri"/>
                <w:lang w:eastAsia="en-US"/>
              </w:rPr>
              <w:t xml:space="preserve">10 (10 часов)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тог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eastAsia="Calibri"/>
                <w:b/>
                <w:lang w:eastAsia="en-US"/>
              </w:rPr>
              <w:t>35 (35 часа)</w:t>
            </w:r>
          </w:p>
        </w:tc>
      </w:tr>
    </w:tbl>
    <w:p>
      <w:pPr>
        <w:pStyle w:val="Style18"/>
        <w:ind w:left="360" w:hanging="0"/>
        <w:rPr/>
      </w:pPr>
      <w:r>
        <w:rPr/>
        <w:t>11 к1 класс</w:t>
      </w:r>
    </w:p>
    <w:tbl>
      <w:tblPr>
        <w:tblW w:w="756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48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лугод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личество недель (часов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 полугодие</w:t>
            </w:r>
          </w:p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четверть</w:t>
            </w:r>
          </w:p>
          <w:p>
            <w:pPr>
              <w:pStyle w:val="Style18"/>
              <w:spacing w:before="28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четверт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>
                <w:rFonts w:eastAsia="Calibri"/>
                <w:b/>
                <w:lang w:eastAsia="en-US"/>
              </w:rPr>
              <w:t>16 (16 часов)</w:t>
            </w:r>
          </w:p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 (9 часов)</w:t>
            </w:r>
          </w:p>
          <w:p>
            <w:pPr>
              <w:pStyle w:val="Style18"/>
              <w:spacing w:before="280" w:after="0"/>
              <w:rPr/>
            </w:pPr>
            <w:r>
              <w:rPr>
                <w:rFonts w:eastAsia="Calibri"/>
                <w:lang w:eastAsia="en-US"/>
              </w:rPr>
              <w:t>7 (7 часов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 полугодие</w:t>
            </w:r>
          </w:p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четверть</w:t>
            </w:r>
          </w:p>
          <w:p>
            <w:pPr>
              <w:pStyle w:val="Style18"/>
              <w:spacing w:before="28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четверт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9 (19 часов)</w:t>
            </w:r>
          </w:p>
          <w:p>
            <w:pPr>
              <w:pStyle w:val="Style18"/>
              <w:rPr/>
            </w:pPr>
            <w:r>
              <w:rPr>
                <w:rFonts w:eastAsia="Calibri"/>
                <w:lang w:eastAsia="en-US"/>
              </w:rPr>
              <w:t>9 (9 часов)</w:t>
            </w:r>
          </w:p>
          <w:p>
            <w:pPr>
              <w:pStyle w:val="Style18"/>
              <w:spacing w:before="280" w:after="0"/>
              <w:rPr/>
            </w:pPr>
            <w:r>
              <w:rPr>
                <w:rFonts w:eastAsia="Calibri"/>
                <w:lang w:eastAsia="en-US"/>
              </w:rPr>
              <w:t xml:space="preserve">10 (10 часов)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тог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5 (35 часа)</w:t>
            </w:r>
          </w:p>
        </w:tc>
      </w:tr>
    </w:tbl>
    <w:p>
      <w:pPr>
        <w:pStyle w:val="Normal"/>
        <w:autoSpaceDE w:val="false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120" w:after="0"/>
        <w:ind w:firstLine="70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учебного предмета</w:t>
      </w:r>
    </w:p>
    <w:p>
      <w:pPr>
        <w:pStyle w:val="Normal"/>
        <w:autoSpaceDE w:val="false"/>
        <w:spacing w:before="120" w:after="0"/>
        <w:ind w:firstLine="70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-11 классы</w:t>
      </w:r>
    </w:p>
    <w:tbl>
      <w:tblPr>
        <w:tblW w:w="9060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319"/>
        <w:gridCol w:w="1453"/>
        <w:gridCol w:w="1288"/>
      </w:tblGrid>
      <w:tr>
        <w:trPr>
          <w:tblHeader w:val="true"/>
        </w:trPr>
        <w:tc>
          <w:tcPr>
            <w:tcW w:w="63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 и темы</w:t>
            </w:r>
          </w:p>
        </w:tc>
        <w:tc>
          <w:tcPr>
            <w:tcW w:w="2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/классы</w:t>
            </w:r>
          </w:p>
        </w:tc>
      </w:tr>
      <w:tr>
        <w:trPr/>
        <w:tc>
          <w:tcPr>
            <w:tcW w:w="63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изводство, труд и технологии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как  часть общечеловеческой культуры 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технологий на общественное развитие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технологии материального производства, сервиса и социальной сферы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ая культура и культура труда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и окружающая среда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потребительских товаров и услуг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изводства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(4)</w:t>
            </w:r>
          </w:p>
        </w:tc>
      </w:tr>
      <w:tr>
        <w:trPr/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современного производства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ирование и оплата труда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ая организация труда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 проектирования и создания материальных объектов или услуг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(8)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(2)</w:t>
            </w:r>
          </w:p>
        </w:tc>
      </w:tr>
      <w:tr>
        <w:trPr/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и профессиональная деятельность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процесса проектирования.</w:t>
            </w:r>
          </w:p>
          <w:p>
            <w:pPr>
              <w:pStyle w:val="Normal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требительских качеств объекта труда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 и их роль в проектировании. Проектная документация.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психологию творческой деятельности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2)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уитивные и алгоритмические методы поиска решений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(4)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о-стоимостной анализ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2)</w:t>
            </w:r>
          </w:p>
        </w:tc>
      </w:tr>
      <w:tr>
        <w:trPr/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кономерности развития искусственных систем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интеллектуальной собственности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проектной деятельности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результатов проектной деятельности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2)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е самоопределение и карьера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(2)</w:t>
            </w:r>
          </w:p>
        </w:tc>
      </w:tr>
      <w:tr>
        <w:trPr/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рынка труда, профессий и системы профессионального образования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2)</w:t>
            </w:r>
          </w:p>
        </w:tc>
      </w:tr>
      <w:tr>
        <w:trPr/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профессиональной карьеры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ческая, проектная деятельность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16)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(23)</w:t>
            </w:r>
          </w:p>
        </w:tc>
      </w:tr>
      <w:tr>
        <w:trPr/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 учебного времени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(4)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(4)</w:t>
            </w:r>
          </w:p>
        </w:tc>
      </w:tr>
      <w:tr>
        <w:trPr/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(35)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(35)</w:t>
            </w:r>
          </w:p>
        </w:tc>
      </w:tr>
    </w:tbl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скобках представлены часы, выделенные из национально-регионального компонента и компонента образовательного учреждения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предмета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120"/>
        <w:gridCol w:w="1440"/>
        <w:gridCol w:w="1543"/>
      </w:tblGrid>
      <w:tr>
        <w:trPr>
          <w:trHeight w:val="21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азделы и темы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ебных часов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азде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и производств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уктура современного производ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еление и кооперация труд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рмирование и оплата труда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учная организация труд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 проектирования и создания материальных объектов или услуг. Творческая проектная деятельнос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ение методов творческого решения практических задач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щита интеллектуальной собственност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точники информации для выполнения проект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кументальное представление проектируемого продукта труд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технологического процесс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и операций по выполнению продуктов труд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чет себестоимости издел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результатов проектной деятельност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зентация проектов и результатов труда (защита проектов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е самоопределение и карьера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ынок труда и професс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ессиональная деятельность в сфере агропромышленного производства;*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ессиональная деятельность в легкой и пищевой промышленности;*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ессиональная деятельность в торговле и общественном питании;*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ы и формы получения профессионального образовани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ние профессиональной карьер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 учебного времени (включен в «профессиональное самоопределение и карьера»)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ы практических работ в 11-х классах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76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практической рабо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ение схемы структуры предприятия и органов управления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ределение цели и задач своей будущей профессиональной деятельно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ределение вида оплаты труда для работников определенных профессий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дготовка сообщения об открытиях, которые способствовали общественному прогрессу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ешение творческих задач методом фокальных объект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ешение творческих задач функционально-стоимостным анализо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ешение творческих задач, используя АРИЗ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ение заявления на рацпредложение существующего издел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ставление таблицы с указанием достоинств и недостатков изученных метод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ставление заявления на рацпредложение существующего издел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зработка товарных знаков для своего предприят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зготовление проектируемого объект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ставление мини бизнес – плана предприят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щита проек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ставление списка наиболее предпочтительных профессий с учетом выбранного профил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ставление требований и  списка профессий, связанных с деятельностью в торговле и общественном питан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дготовка сообщений о выбранных учебных заведения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ставление резюме для самопрезентации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овые контрольные работы, административные контрольные работы в 11-х классах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191"/>
        <w:gridCol w:w="2620"/>
        <w:gridCol w:w="2761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контрол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контро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итерии оценки 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водный контрольный сре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ые ответы на задания тестового тип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ивания тестовых работ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изводства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ые ответы на задания тестового тип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ивания тестовых работ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тивный контрольный срез (научная организация труда). 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ые ответы на задания тестового тип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ивания тестовых работ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Методы решения творческих задач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ые ответы на задания тестового типа и практические вопросы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ивания тестовых работ и практических работ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Защита интеллектуальной собственности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енные ответы на задания тестового типа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ивания тестовых работ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тивный контрольный срез (технологии проектирования)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ые ответы на задания тестового тип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ивания тестовых работ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щита мини бизнес-плана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твет. Презентация работ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ивания устного ответа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щита проекта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твет. Презентация работ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ивания  проектных работ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тивный контрольный срез.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Технология проектирования и создания материальных объектов и услуг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ые ответы на задания тестового тип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ивания тестовых работ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ынок труда и профессий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ые ответы на задания тестового типа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ивания тестовых работ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фессиональная деятельность в сферах производства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ые ответы на задания тестового типа и практические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ивания тестовых работ и практических работ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контрольный сре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исьменные ответы на задания тестового типа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ивания тестовых рабо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мерные темы проектных работ для учащихся 11-х класс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</w:rPr>
        <w:t xml:space="preserve">Бизнес – план предприятия……….. </w:t>
      </w:r>
      <w:r>
        <w:rPr>
          <w:rFonts w:cs="Times New Roman" w:ascii="Times New Roman" w:hAnsi="Times New Roman"/>
          <w:i/>
          <w:iCs/>
        </w:rPr>
        <w:t xml:space="preserve">Объект проектирования: </w:t>
      </w:r>
      <w:r>
        <w:rPr>
          <w:rFonts w:cs="Times New Roman" w:ascii="Times New Roman" w:hAnsi="Times New Roman"/>
        </w:rPr>
        <w:t xml:space="preserve"> представить предприятие и разработать для него бизнес- план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 xml:space="preserve">Моя профессиональная карьера и жизненные планы. </w:t>
      </w:r>
      <w:r>
        <w:rPr>
          <w:rFonts w:cs="Times New Roman" w:ascii="Times New Roman" w:hAnsi="Times New Roman"/>
          <w:bCs/>
          <w:i/>
        </w:rPr>
        <w:t xml:space="preserve">Объект проектирования: </w:t>
      </w:r>
      <w:r>
        <w:rPr>
          <w:rFonts w:cs="Times New Roman" w:ascii="Times New Roman" w:hAnsi="Times New Roman"/>
          <w:bCs/>
        </w:rPr>
        <w:t>анализ своих способностей (разработка тестов), интересов к данной профессии и анализ рынка труда  (хочу – могу – надо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ы уроков, которые будут проведены на основе проектного обучения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1804"/>
        <w:gridCol w:w="4497"/>
      </w:tblGrid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 в тематическом планировании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е обучение (9 часов)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точники информации для выполнения проектов.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кументальное представление проектируемого продукта труда.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рганизация технологического процесса.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операций по созданию продукта труда.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счет себестоимости изделия.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знес – план.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нализ результатов проектной деятельности.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работы.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работы.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/>
      </w:pPr>
      <w:r>
        <w:rPr>
          <w:rFonts w:eastAsia="Century Schoolbook" w:cs="Times New Roman" w:ascii="Times New Roman" w:hAnsi="Times New Roman"/>
          <w:b/>
          <w:bCs/>
          <w:sz w:val="28"/>
          <w:szCs w:val="28"/>
          <w:shd w:fill="FFFFFF" w:val="clear"/>
        </w:rPr>
        <w:t xml:space="preserve">Тематическое планирование </w:t>
      </w:r>
      <w:r>
        <w:rPr>
          <w:rFonts w:eastAsia="Tahoma" w:cs="Times New Roman" w:ascii="Times New Roman" w:hAnsi="Times New Roman"/>
          <w:b/>
          <w:sz w:val="28"/>
          <w:szCs w:val="28"/>
          <w:shd w:fill="FFFFFF" w:val="clear"/>
        </w:rPr>
        <w:t>учебного предмета «Технология»</w:t>
      </w:r>
      <w:r>
        <w:rPr>
          <w:rFonts w:eastAsia="Tahoma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eastAsia="Century Schoolbook" w:cs="Times New Roman" w:ascii="Times New Roman" w:hAnsi="Times New Roman"/>
          <w:b/>
          <w:bCs/>
          <w:sz w:val="28"/>
          <w:szCs w:val="28"/>
          <w:shd w:fill="FFFFFF" w:val="clear"/>
        </w:rPr>
        <w:t>с определением основных видов учебной деятельности</w:t>
      </w:r>
    </w:p>
    <w:p>
      <w:pPr>
        <w:pStyle w:val="Normal"/>
        <w:spacing w:before="0" w:after="200"/>
        <w:ind w:left="720" w:hanging="0"/>
        <w:contextualSpacing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shd w:fill="FFFFFF" w:val="clear"/>
          <w:lang w:eastAsia="en-US"/>
        </w:rPr>
      </w:r>
    </w:p>
    <w:p>
      <w:pPr>
        <w:pStyle w:val="Normal"/>
        <w:spacing w:before="0" w:after="200"/>
        <w:ind w:left="720" w:hanging="0"/>
        <w:contextualSpacing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11</w:t>
      </w:r>
      <w:r>
        <w:rPr/>
        <w:t xml:space="preserve"> класс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418"/>
        <w:gridCol w:w="1559"/>
        <w:gridCol w:w="2835"/>
        <w:gridCol w:w="1559"/>
        <w:gridCol w:w="1560"/>
        <w:gridCol w:w="1417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, форма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деятельности (УУ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производства. 8 часо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Становление и формирование ценностно-смысловой, межкультурной, информационно-коммуникативной компетенций учащихс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а современного производств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ведения в мастерской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водный контрольный сре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Урок изучения нов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невая дифференциац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Понятие отрасли. Материальная и нематериальная сферы производства: их состав, соотношение и взаимосвязи. Межотраслевые комплексы. Заполнение таблицы: из предложенного списка профессий необходимо выбрать профессии из сферы материального производства и сферы нематериального производств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  <w:lang w:eastAsia="en-US"/>
              </w:rPr>
      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учится </w:t>
            </w:r>
            <w:r>
              <w:rPr>
                <w:rFonts w:cs="Times New Roman" w:ascii="Times New Roman" w:hAnsi="Times New Roman"/>
              </w:rPr>
              <w:t xml:space="preserve">правилам безопасной работы и оказания первой медицинской помощи. </w:t>
            </w:r>
            <w:r>
              <w:rPr>
                <w:rFonts w:cs="Times New Roman" w:ascii="Times New Roman" w:hAnsi="Times New Roman"/>
                <w:b/>
              </w:rPr>
              <w:t xml:space="preserve">Познакомится </w:t>
            </w:r>
            <w:r>
              <w:rPr>
                <w:rFonts w:cs="Times New Roman" w:ascii="Times New Roman" w:hAnsi="Times New Roman"/>
              </w:rPr>
              <w:t>с понятием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трасли производства; материальными и не материальными сферами производст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может применять на практике</w:t>
            </w:r>
            <w:r>
              <w:rPr>
                <w:rFonts w:cs="Times New Roman" w:ascii="Times New Roman" w:hAnsi="Times New Roman"/>
              </w:rPr>
              <w:t xml:space="preserve"> при оказании первой медицинской помощи; анализировать и обобщать изученный материа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, интерактивная дос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труктура предприят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рок комплексного применения зн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невая дифференциац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ятие как основное звено современного производства. Структура предприятий, цеха и участки, взаимосвязи между ними. Производственное и научно-производственное объеди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исание целей деятельности, особенности производства и характера продукции предприятий ближайшего окружения. Составление схемы структуры предприятия и органов управ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  <w:lang w:eastAsia="en-US"/>
              </w:rPr>
              <w:t>Владение основами самоконтроля, самооценки, принятия решений и осуществления осознанного выбора в учебной и познавательной деятель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знакомится</w:t>
            </w:r>
            <w:r>
              <w:rPr>
                <w:rFonts w:cs="Times New Roman" w:ascii="Times New Roman" w:hAnsi="Times New Roman"/>
              </w:rPr>
              <w:t xml:space="preserve">  со структурой современных предприятий и системой  их управле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может применять на практике </w:t>
            </w:r>
            <w:r>
              <w:rPr>
                <w:rFonts w:cs="Times New Roman" w:ascii="Times New Roman" w:hAnsi="Times New Roman"/>
              </w:rPr>
              <w:t>при выборе будущей профе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, интерактивная дос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ение и кооперация производ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Урок изучения нов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невая дифференциац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ческое развитие разделения труда. Понятие специализации. Формы разделения труда. </w:t>
            </w:r>
            <w:r>
              <w:rPr>
                <w:rFonts w:cs="Times New Roman" w:ascii="Times New Roman" w:hAnsi="Times New Roman"/>
                <w:color w:val="000000"/>
              </w:rPr>
              <w:t xml:space="preserve">Горизонтальное разделение труда в соответствии со структурой технологического процесса. Вертикальное разделение труда в соответствии со структурой управления. Функции работников вспомогательных подразделений. </w:t>
            </w:r>
            <w:r>
              <w:rPr>
                <w:rFonts w:cs="Times New Roman" w:ascii="Times New Roman" w:hAnsi="Times New Roman"/>
              </w:rPr>
              <w:t>Кооперация как связь между специализированными предприятиями. Зависимость кооперации от специализации предприятий. Формы современной кооперации труда. Анализ возможных форм разделения труда (с примерами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  <w:lang w:eastAsia="en-US"/>
              </w:rPr>
              <w:t>Умение самостоятельно определять цели своего обучения, ставить и формулировать для себя новые задачи в учёбе и познавательной деятель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учится </w:t>
            </w:r>
            <w:r>
              <w:rPr>
                <w:rFonts w:cs="Times New Roman" w:ascii="Times New Roman" w:hAnsi="Times New Roman"/>
              </w:rPr>
              <w:t>анализировать различные формы разделения тру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комится с</w:t>
            </w:r>
            <w:r>
              <w:rPr>
                <w:rFonts w:cs="Times New Roman" w:ascii="Times New Roman" w:hAnsi="Times New Roman"/>
              </w:rPr>
              <w:t xml:space="preserve"> понятиями «разделения» и «кооперация» труда, горизонтальным  и вертикальным  разделением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может применять на практике </w:t>
            </w:r>
            <w:r>
              <w:rPr>
                <w:rFonts w:cs="Times New Roman" w:ascii="Times New Roman" w:hAnsi="Times New Roman"/>
              </w:rPr>
              <w:t>при выборе будущей професс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, интерактивная дос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анализировать различные формы разделения труда. Оформить в тетрад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Единый тарифно-квалификационный справочни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рок комплексного применения зн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невая дифференциац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рактеристики массовых профессий сферы производства и сервиса в Едином тарифно-квалификационном справочнике работ и профессий (ЕТКС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цели и задач своей будущей профессиональной деятель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  <w:lang w:eastAsia="en-US"/>
              </w:rPr>
              <w:t>Умение самостоятельно определять цели своего обучения, ставить и формулировать для себя новые задачи в учёбе и познавательной деятель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учится </w:t>
            </w:r>
            <w:r>
              <w:rPr>
                <w:rFonts w:cs="Times New Roman" w:ascii="Times New Roman" w:hAnsi="Times New Roman"/>
              </w:rPr>
              <w:t>определять цели и задачи своей будущей профессиональной деятельност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знакомится </w:t>
            </w:r>
            <w:r>
              <w:rPr>
                <w:rFonts w:cs="Times New Roman" w:ascii="Times New Roman" w:hAnsi="Times New Roman"/>
              </w:rPr>
              <w:t>Единым тарифно-квалификационным справочником работ и профессий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может применять на практике </w:t>
            </w:r>
            <w:r>
              <w:rPr>
                <w:rFonts w:cs="Times New Roman" w:ascii="Times New Roman" w:hAnsi="Times New Roman"/>
              </w:rPr>
              <w:t>при характеристике своей будущей професс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, интерактивная дос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ь описание будущей профессиональной деятельн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ирование и оплата тру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Урок изучения нов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невая дифференциац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норм. Организации, устанавливающие и контролирующие нормы труда. Понятие заработной платы. Сдельная и повременная формы оплата труда: виды, применение и способы расчета. Роль форм заработной платы в стимулировании труда. Сопоставление достоинств и недостатков различных форм оплаты труд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  <w:lang w:eastAsia="en-US"/>
              </w:rPr>
              <w:t>Умение самостоятельно определять цели своего обучения, ставить и формулировать для себя новые задачи в учёбе и познавательной деятель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учится </w:t>
            </w:r>
            <w:r>
              <w:rPr>
                <w:rFonts w:cs="Times New Roman" w:ascii="Times New Roman" w:hAnsi="Times New Roman"/>
              </w:rPr>
              <w:t>определять достоинства и недостатки различных форм оплаты труд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комится</w:t>
            </w:r>
            <w:r>
              <w:rPr>
                <w:rFonts w:cs="Times New Roman" w:ascii="Times New Roman" w:hAnsi="Times New Roman"/>
              </w:rPr>
              <w:t xml:space="preserve"> с системой норм и видами заработной платы, значением ее в стимулировании труда работникам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может применять на практике </w:t>
            </w:r>
            <w:r>
              <w:rPr>
                <w:rFonts w:cs="Times New Roman" w:ascii="Times New Roman" w:hAnsi="Times New Roman"/>
              </w:rPr>
              <w:t>при более подробном знакомстве с будущей професси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, интерактивная дос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Тарифная систем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рок комплексного применения зн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невая дифференциац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арифная система», как совокупность нормативов, устанавливаемых для организации и планирования оплаты труда, присвоения разрядов рабочим. Элементы тарифной системы. Понятия «тарифная ставка» и «тарифная сет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вида оплаты труда для работников определенных професс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  <w:lang w:eastAsia="en-US"/>
              </w:rPr>
              <w:t>Умение самостоятельно определять цели своего обучения, ставить и формулировать для себя новые задачи в учёбе и познавательной деятель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ится</w:t>
            </w:r>
            <w:r>
              <w:rPr>
                <w:rFonts w:cs="Times New Roman" w:ascii="Times New Roman" w:hAnsi="Times New Roman"/>
              </w:rPr>
              <w:t xml:space="preserve"> определять виды оплаты труда для работников различных професси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комится</w:t>
            </w:r>
            <w:r>
              <w:rPr>
                <w:rFonts w:cs="Times New Roman" w:ascii="Times New Roman" w:hAnsi="Times New Roman"/>
              </w:rPr>
              <w:t xml:space="preserve"> с понятиями «тарифная ставка» и «тарифная сетка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может применять на практике </w:t>
            </w:r>
            <w:r>
              <w:rPr>
                <w:rFonts w:cs="Times New Roman" w:ascii="Times New Roman" w:hAnsi="Times New Roman"/>
              </w:rPr>
              <w:t>для определения оплаты труда определенных профессий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, интерактивная дос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ая организация тру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Урок изучения нов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невая дифференциац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оры, влияющие на эффективность деятельности. Культура труда: основные составляющие. Основные задачи научной организации труда. Влияние развития техники на организацию тру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учащимися своего дня и планирование организации рабочего времени с целью повышения его эффективности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  <w:lang w:eastAsia="en-US"/>
              </w:rPr>
              <w:t>Умение самостоятельно определять цели своего обучения, ставить и формулировать для себя новые задачи в учёбе и познавательной деятель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учится</w:t>
            </w:r>
            <w:r>
              <w:rPr>
                <w:rFonts w:cs="Times New Roman" w:ascii="Times New Roman" w:hAnsi="Times New Roman"/>
              </w:rPr>
              <w:t xml:space="preserve"> анализировать свою организацию рабочего времени с целью его эффективност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комится</w:t>
            </w:r>
            <w:r>
              <w:rPr>
                <w:rFonts w:cs="Times New Roman" w:ascii="Times New Roman" w:hAnsi="Times New Roman"/>
              </w:rPr>
              <w:t xml:space="preserve"> с факторами, влияющие на эффективность трудовой деятельност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может применять на практике</w:t>
            </w:r>
            <w:r>
              <w:rPr>
                <w:rFonts w:cs="Times New Roman" w:ascii="Times New Roman" w:hAnsi="Times New Roman"/>
              </w:rPr>
              <w:t xml:space="preserve"> при анализе своего учебного дня для повышения его эффектив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, интерактивная дос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полнить схему организации своего до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него </w:t>
            </w:r>
            <w:r>
              <w:rPr>
                <w:rFonts w:cs="Times New Roman" w:ascii="Times New Roman" w:hAnsi="Times New Roman"/>
              </w:rPr>
              <w:t>учебного мес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фессиональное творче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Текущий контрольный срез (организация производства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рок комплексного применения зн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 игр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е творчество и его сущность. Отличие  субъективно нового от объективно нов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еречня открытий, которые способствовали общественному прогресс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  <w:lang w:eastAsia="en-US"/>
              </w:rPr>
              <w:t>Умение самостоятельно планировать пути  достижения целей,  в том числе альтернативны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ится</w:t>
            </w:r>
            <w:r>
              <w:rPr>
                <w:rFonts w:cs="Times New Roman" w:ascii="Times New Roman" w:hAnsi="Times New Roman"/>
              </w:rPr>
              <w:t xml:space="preserve"> пользоваться дополнительной литературой  для получения необходимой информаци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знакомится</w:t>
            </w:r>
            <w:r>
              <w:rPr>
                <w:rFonts w:cs="Times New Roman" w:ascii="Times New Roman" w:hAnsi="Times New Roman"/>
              </w:rPr>
              <w:t xml:space="preserve"> с открытиями, которые способствовали общественному прогрессу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может применять на практике </w:t>
            </w:r>
            <w:r>
              <w:rPr>
                <w:rFonts w:cs="Times New Roman" w:ascii="Times New Roman" w:hAnsi="Times New Roman"/>
              </w:rPr>
              <w:t>навыки профессионального творче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, интерактивная доска, документкамер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я проектирования и создания материальных объектов или услуг. 8 часов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ворческая проектная деятельность. 9 часо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Становление и формирование социально-трудовой, личностного саморазвитии  и информационно-коммуникативной компетенций учащихся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жирным курсивом выделены занятия по творческому проекту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методов творческого решения практических задач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Метод фокальных объекто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дминистративный контрольный срез(научная организация труда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рок комплексного применения зн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 игр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Суть метода. Преимущества и недостатки. Этапы решения задач этим методом. Решение творческих задач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  <w:lang w:eastAsia="en-US"/>
              </w:rPr>
              <w:t>Умение самостоятельно планировать пути  достижения целей,  в том числе альтернативные. Умение осознанно использовать речевые средства в соответствии с задачей коммуникации для выражения своих чувств, мыслей и потребност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ится</w:t>
            </w:r>
            <w:r>
              <w:rPr>
                <w:rFonts w:cs="Times New Roman" w:ascii="Times New Roman" w:hAnsi="Times New Roman"/>
              </w:rPr>
              <w:t xml:space="preserve"> решать творческие задачи с использованием этого метод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комится</w:t>
            </w:r>
            <w:r>
              <w:rPr>
                <w:rFonts w:cs="Times New Roman" w:ascii="Times New Roman" w:hAnsi="Times New Roman"/>
              </w:rPr>
              <w:t xml:space="preserve"> с сутью метода ФО, его этап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может применять на практике </w:t>
            </w:r>
            <w:r>
              <w:rPr>
                <w:rFonts w:cs="Times New Roman" w:ascii="Times New Roman" w:hAnsi="Times New Roman"/>
              </w:rPr>
              <w:t>для развития творческих способност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, интерактивная доска, документкаме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ить задачи с помощью метода фокальных объект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ункционально–стоимостной анали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рок комплексного применения зн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 игр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ФСА, как метод технического творчества. Основные этапы: подготовительный, информационный, аналитический, творческий, исследовательский, рекомендательный и внедренческий. Решение творческих задач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  <w:lang w:eastAsia="en-US"/>
              </w:rPr>
              <w:t>Умение самостоятельно планировать пути  достижения целей,  в том числе альтернативны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ится</w:t>
            </w:r>
            <w:r>
              <w:rPr>
                <w:rFonts w:cs="Times New Roman" w:ascii="Times New Roman" w:hAnsi="Times New Roman"/>
              </w:rPr>
              <w:t xml:space="preserve"> решать творческие задачи с использованием этого метод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комится</w:t>
            </w:r>
            <w:r>
              <w:rPr>
                <w:rFonts w:cs="Times New Roman" w:ascii="Times New Roman" w:hAnsi="Times New Roman"/>
              </w:rPr>
              <w:t xml:space="preserve"> с сутью метода ФСА, его этап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может применять на практике  </w:t>
            </w:r>
            <w:r>
              <w:rPr>
                <w:rFonts w:cs="Times New Roman" w:ascii="Times New Roman" w:hAnsi="Times New Roman"/>
              </w:rPr>
              <w:t>для развития творческих способност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, интерактивная доска, документкаме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ить задачи с помощью метода ФС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лгоритм решения изобретательских зада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рок комплексного применения зн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 игр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Автор метода Альтшуллер Генрих Саулович (изобретатель и писатель-фантаст)- драматическая судьба. Суть метода. Процедура АРИЗ. Операторы и правила. Решение творческих задач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  <w:lang w:eastAsia="en-US"/>
              </w:rPr>
              <w:t>Умение самостоятельно планировать пути  достижения целей,  в том числе альтернативны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ится</w:t>
            </w:r>
            <w:r>
              <w:rPr>
                <w:rFonts w:cs="Times New Roman" w:ascii="Times New Roman" w:hAnsi="Times New Roman"/>
              </w:rPr>
              <w:t xml:space="preserve"> решать творческие задачи с использованием этого метод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комится</w:t>
            </w:r>
            <w:r>
              <w:rPr>
                <w:rFonts w:cs="Times New Roman" w:ascii="Times New Roman" w:hAnsi="Times New Roman"/>
              </w:rPr>
              <w:t xml:space="preserve"> с сутью АРИЗ, его этап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может применять на практике </w:t>
            </w:r>
            <w:r>
              <w:rPr>
                <w:rFonts w:cs="Times New Roman" w:ascii="Times New Roman" w:hAnsi="Times New Roman"/>
              </w:rPr>
              <w:t>для развития творческих способностей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, интерактивная доска, документкаме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ить задачи с помощью АРИЗ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Сравнительная характеристика методов решения творческих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Урок изучения нов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невая дифференциац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достоинства и недостатки рассмотренных методов (МА, МФО, ФСА, синектика, контрольные вопросы, морфологический анализ, ИРАЗ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таблицы с указанием достоинств и недостатков изученных метод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  <w:lang w:eastAsia="en-US"/>
              </w:rPr>
              <w:t>Умение самостоятельно планировать пути  достижения целей,  в том числе альтернативны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ится</w:t>
            </w:r>
            <w:r>
              <w:rPr>
                <w:rFonts w:cs="Times New Roman" w:ascii="Times New Roman" w:hAnsi="Times New Roman"/>
              </w:rPr>
              <w:t xml:space="preserve"> анализировать полученную информацию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комится с </w:t>
            </w:r>
            <w:r>
              <w:rPr>
                <w:rFonts w:cs="Times New Roman" w:ascii="Times New Roman" w:hAnsi="Times New Roman"/>
              </w:rPr>
              <w:t>достоинствами и недостатками изученных методо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может применять на практике </w:t>
            </w:r>
            <w:r>
              <w:rPr>
                <w:rFonts w:cs="Times New Roman" w:ascii="Times New Roman" w:hAnsi="Times New Roman"/>
              </w:rPr>
              <w:t>для развития творческих способност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, интерактивная доска, документкаме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интеллектуальной собственност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Текущий контрольный срез (методы решения творческих задач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Урок изучения нов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невая дифференциац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Понятие интеллектуальной собственности и объекта интеллектуальной собственности. </w:t>
            </w:r>
            <w:r>
              <w:rPr>
                <w:rFonts w:cs="Times New Roman" w:ascii="Times New Roman" w:hAnsi="Times New Roman"/>
                <w:color w:val="000000"/>
              </w:rPr>
              <w:t>Объекты и формы защиты интеллектуальной собственности. Патент, условия выдачи патентов, патентный поиск. Объекты, на которые выдаются патенты: изобретения, промышленные образцы, полезные модели, товарные знаки. Критерии патентоспособности. Составление формулы изобретения (ретроизобретения): шариковая авторучка, велосипед и т 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  <w:lang w:eastAsia="en-US"/>
              </w:rPr>
              <w:t>Умение осознанно использовать речевые средства в соответствии с задачей коммуникации для выражения своих чувств, мыслей и потребност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ится</w:t>
            </w:r>
            <w:r>
              <w:rPr>
                <w:rFonts w:cs="Times New Roman" w:ascii="Times New Roman" w:hAnsi="Times New Roman"/>
              </w:rPr>
              <w:t xml:space="preserve"> составлять формулу изобрете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комится</w:t>
            </w:r>
            <w:r>
              <w:rPr>
                <w:rFonts w:cs="Times New Roman" w:ascii="Times New Roman" w:hAnsi="Times New Roman"/>
              </w:rPr>
              <w:t xml:space="preserve"> с понятием интеллектуальной собственности, патентом  и его структурой, критериями патентоспособност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может применять на практике  </w:t>
            </w:r>
            <w:r>
              <w:rPr>
                <w:rFonts w:cs="Times New Roman" w:ascii="Times New Roman" w:hAnsi="Times New Roman"/>
              </w:rPr>
              <w:t>при составление формулы изобрет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, интерактивная доска, документкаме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ить сообщение «Необычные патенты на изобретения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явка на изобрет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Урок изучения нов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невая дифференциац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Структура заявки на изобретение. Оформление заявки на полезную модель, промышленный образец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  <w:lang w:eastAsia="en-US"/>
              </w:rPr>
              <w:t xml:space="preserve">Умение создавать, применять и преобразовывать знаки и символы, модели и схемы для решения учебных и познавательных задач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учится </w:t>
            </w:r>
            <w:r>
              <w:rPr>
                <w:rFonts w:cs="Times New Roman" w:ascii="Times New Roman" w:hAnsi="Times New Roman"/>
              </w:rPr>
              <w:t>схеме составления заявки на изобретени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комится</w:t>
            </w:r>
            <w:r>
              <w:rPr>
                <w:rFonts w:cs="Times New Roman" w:ascii="Times New Roman" w:hAnsi="Times New Roman"/>
              </w:rPr>
              <w:t xml:space="preserve"> со структурой заявки на изобретени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может применять на практике </w:t>
            </w:r>
            <w:r>
              <w:rPr>
                <w:rFonts w:cs="Times New Roman" w:ascii="Times New Roman" w:hAnsi="Times New Roman"/>
              </w:rPr>
              <w:t>при анализе полученной информ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, интерактивная дос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ционализаторские предложен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Текущий контрольный срез  (защита интеллектуальной собственности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рок комплексного применения зн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невая дифференциац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ционализаторские предложения. Основные критерии (признаки) рацпредложения: наличие технического решения, новизна, полезность, социальная значимость. Оформление рацпредложения. Что не признается рацпредложением. Составление заявления на рацпредложение существующего издел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  <w:lang w:eastAsia="en-US"/>
              </w:rPr>
              <w:t>Умение создавать, применять и преобразовывать знаки и символы, модели и схемы для решения учебных и познавательных зада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учится </w:t>
            </w:r>
            <w:r>
              <w:rPr>
                <w:rFonts w:cs="Times New Roman" w:ascii="Times New Roman" w:hAnsi="Times New Roman"/>
              </w:rPr>
              <w:t>схеме составления заявки на рацпредложени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комится</w:t>
            </w:r>
            <w:r>
              <w:rPr>
                <w:rFonts w:cs="Times New Roman" w:ascii="Times New Roman" w:hAnsi="Times New Roman"/>
              </w:rPr>
              <w:t xml:space="preserve"> с критериями рацпредложения  и  структуре  заявки на рацпредложени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может применять на практике</w:t>
            </w:r>
            <w:r>
              <w:rPr>
                <w:rFonts w:cs="Times New Roman" w:ascii="Times New Roman" w:hAnsi="Times New Roman"/>
              </w:rPr>
              <w:t xml:space="preserve"> при анализе полученной информ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, интерактивная дос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оварный знак предпри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Административный промежуточный контрольный срез (технологии проектирования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рок комплексного применения зн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невая дифференциац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иды и формы товарных знаков: эмблема, состоящая из букв, слов, рисунков и их комбинации. Правила регистрации товарных знаков и знака обслуживания. Разработка товарных знаков для  предпри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  <w:lang w:eastAsia="en-US"/>
              </w:rPr>
              <w:t>Умение самостоятельно планировать пути  достижения целей,  в том числе альтернативны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ится</w:t>
            </w:r>
            <w:r>
              <w:rPr>
                <w:rFonts w:cs="Times New Roman" w:ascii="Times New Roman" w:hAnsi="Times New Roman"/>
              </w:rPr>
              <w:t xml:space="preserve"> разрабатывать товарный знак для предприят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комится</w:t>
            </w:r>
            <w:r>
              <w:rPr>
                <w:rFonts w:cs="Times New Roman" w:ascii="Times New Roman" w:hAnsi="Times New Roman"/>
              </w:rPr>
              <w:t xml:space="preserve"> с видами и формами товарных знако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может применять на практике </w:t>
            </w:r>
            <w:r>
              <w:rPr>
                <w:rFonts w:cs="Times New Roman" w:ascii="Times New Roman" w:hAnsi="Times New Roman"/>
              </w:rPr>
              <w:t>при разработке товарных знаков для виртуального (проектного) предприятия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, интерактивная доска, документкамер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сточники информации для выполнения проек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Урок изучения нов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технолог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информации в современном обществе. Информация в проектной деятельности. Методы поиска необходимой информации. Источники информации для разработки: специальная и учебная литература, электронные источники. Способы хранения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источниками информации по проектирован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  <w:lang w:eastAsia="en-US"/>
              </w:rPr>
      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ится</w:t>
            </w:r>
            <w:r>
              <w:rPr>
                <w:rFonts w:cs="Times New Roman" w:ascii="Times New Roman" w:hAnsi="Times New Roman"/>
              </w:rPr>
              <w:t xml:space="preserve"> находить необходимую информацию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знакомится </w:t>
            </w:r>
            <w:r>
              <w:rPr>
                <w:rFonts w:cs="Times New Roman" w:ascii="Times New Roman" w:hAnsi="Times New Roman"/>
              </w:rPr>
              <w:t>с методами поиска и источниками информаци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может применять на практике </w:t>
            </w:r>
            <w:r>
              <w:rPr>
                <w:rFonts w:cs="Times New Roman" w:ascii="Times New Roman" w:hAnsi="Times New Roman"/>
              </w:rPr>
              <w:t>при анализе полученной информ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, интерактивная дос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дополнительную литературу для проектной работ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окументальное представление проектируемого продукта тру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рок комплексного применения зн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технолог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нормативной документации, используемой при проектировании. Учет требований безопасности при проектировании. Использование ЭВМ для документального представления продукта тру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рабочих чертежей проектируемого изделия, спецификации издел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  <w:lang w:eastAsia="en-US"/>
              </w:rPr>
              <w:t>Умение создавать, применять и преобразовывать знаки и символы, модели и схемы для решения учебных и познавательных зада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ится</w:t>
            </w:r>
            <w:r>
              <w:rPr>
                <w:rFonts w:cs="Times New Roman" w:ascii="Times New Roman" w:hAnsi="Times New Roman"/>
              </w:rPr>
              <w:t xml:space="preserve"> составлять необходимую документацию на проектируемое издели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знакомится </w:t>
            </w:r>
            <w:r>
              <w:rPr>
                <w:rFonts w:cs="Times New Roman" w:ascii="Times New Roman" w:hAnsi="Times New Roman"/>
              </w:rPr>
              <w:t>с видами нормативной документации используемой при проектировани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может применять на практике </w:t>
            </w:r>
            <w:r>
              <w:rPr>
                <w:rFonts w:cs="Times New Roman" w:ascii="Times New Roman" w:hAnsi="Times New Roman"/>
              </w:rPr>
              <w:t>при выполнении проектной рабо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, интерактивная дос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ить пояснительную записку к проект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рганизация технологического процесс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рок комплексного применения зн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технолог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ческий процесс и технологическая операция. Содержание и составление технологической кар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ение технологической кар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  <w:lang w:eastAsia="en-US"/>
              </w:rPr>
              <w:t>Умение самостоятельно планировать пути  достижения целей,  в том числе альтернативны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ится</w:t>
            </w:r>
            <w:r>
              <w:rPr>
                <w:rFonts w:cs="Times New Roman" w:ascii="Times New Roman" w:hAnsi="Times New Roman"/>
              </w:rPr>
              <w:t xml:space="preserve"> составлять технологические карты на выполнение издел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знакомится </w:t>
            </w:r>
            <w:r>
              <w:rPr>
                <w:rFonts w:cs="Times New Roman" w:ascii="Times New Roman" w:hAnsi="Times New Roman"/>
              </w:rPr>
              <w:t>с критериями составления технологической карт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может применять на практике </w:t>
            </w:r>
            <w:r>
              <w:rPr>
                <w:rFonts w:cs="Times New Roman" w:ascii="Times New Roman" w:hAnsi="Times New Roman"/>
              </w:rPr>
              <w:t>при выполнении проектной докумен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, интерактивная дос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ыполнение операций по созданию продукта тру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рок комплексного применения зн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технолог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ческий процесс изготовления деталей, процесс сборки изделия из деталей. Соблюдение техники безопасности при работе. Промежуточный контроль этапов изгото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проектируемого объек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  <w:lang w:eastAsia="en-US"/>
              </w:rPr>
      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ится</w:t>
            </w:r>
            <w:r>
              <w:rPr>
                <w:rFonts w:cs="Times New Roman" w:ascii="Times New Roman" w:hAnsi="Times New Roman"/>
              </w:rPr>
              <w:t xml:space="preserve"> согласно разработанным технологическим картам изготавливать проектируемое издел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знакомится с</w:t>
            </w:r>
            <w:r>
              <w:rPr>
                <w:rFonts w:cs="Times New Roman" w:ascii="Times New Roman" w:hAnsi="Times New Roman"/>
                <w:color w:val="000000"/>
              </w:rPr>
              <w:t xml:space="preserve"> технологическим процессом изготовления издел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может применять на практике </w:t>
            </w:r>
            <w:r>
              <w:rPr>
                <w:rFonts w:cs="Times New Roman" w:ascii="Times New Roman" w:hAnsi="Times New Roman"/>
              </w:rPr>
              <w:t>при выполнении проектируемого издел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, интерактивная дос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чет себестоимости издел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Урок изучения нов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технолог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тьи расходов проекта. Цена проекта. Источники финансирования проектов. Себестоимость проектов, пути снижения себестоимости проектировщиком. Экономическая оценка проекта.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асчет себестоимости издел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  <w:lang w:eastAsia="en-US"/>
              </w:rPr>
              <w:t>Умение самостоятельно определять цели своего обучения, ставить и формулировать для себя новые задачи в учёбе и познавательной деятель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ится</w:t>
            </w:r>
            <w:r>
              <w:rPr>
                <w:rFonts w:cs="Times New Roman" w:ascii="Times New Roman" w:hAnsi="Times New Roman"/>
              </w:rPr>
              <w:t xml:space="preserve"> производить экономическое обоснование своего проект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знакомится </w:t>
            </w:r>
            <w:r>
              <w:rPr>
                <w:rFonts w:cs="Times New Roman" w:ascii="Times New Roman" w:hAnsi="Times New Roman"/>
              </w:rPr>
              <w:t>с понятие себестоимости и источниками финансирован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может применять на практике </w:t>
            </w:r>
            <w:r>
              <w:rPr>
                <w:rFonts w:cs="Times New Roman" w:ascii="Times New Roman" w:hAnsi="Times New Roman"/>
              </w:rPr>
              <w:t>при выполнении проектного издел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, интерактивная дос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расчет себестоимости проектной работ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знес – пл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кущий контрольный срез (защита мини бизнес-планов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рок комплексного применения зн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технолог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знес-план как способ экономического обоснования проекта. Структура бизнес – пла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мини бизнес – плана предприят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  <w:lang w:eastAsia="en-US"/>
              </w:rPr>
      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ится</w:t>
            </w:r>
            <w:r>
              <w:rPr>
                <w:rFonts w:cs="Times New Roman" w:ascii="Times New Roman" w:hAnsi="Times New Roman"/>
              </w:rPr>
              <w:t xml:space="preserve"> составлять мини бизнес – план предприятия для  производства данного продукт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комится</w:t>
            </w:r>
            <w:r>
              <w:rPr>
                <w:rFonts w:cs="Times New Roman" w:ascii="Times New Roman" w:hAnsi="Times New Roman"/>
              </w:rPr>
              <w:t xml:space="preserve"> со структурой бизнес – плана и его ролью  в экономической оценке проект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может применять на практике</w:t>
            </w:r>
            <w:r>
              <w:rPr>
                <w:rFonts w:cs="Times New Roman" w:ascii="Times New Roman" w:hAnsi="Times New Roman"/>
              </w:rPr>
              <w:t xml:space="preserve"> при выполнении проектной рабо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, интерактивная дос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ализ результатов проектной  деятель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Урок изучения нов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технолог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итерии оценки результатов проектной деятельности. Проведение испытаний объекта. Самооценка проекта. Оформление проекта. Рецензир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проек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  <w:lang w:eastAsia="en-US"/>
              </w:rPr>
              <w:t>Владение основами самоконтроля, самооценки, принятия решений и осуществления осознанного выбора в учебной и познавательной деятель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ится</w:t>
            </w:r>
            <w:r>
              <w:rPr>
                <w:rFonts w:cs="Times New Roman" w:ascii="Times New Roman" w:hAnsi="Times New Roman"/>
              </w:rPr>
              <w:t xml:space="preserve"> анализировать проделанную работу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знакомится </w:t>
            </w:r>
            <w:r>
              <w:rPr>
                <w:rFonts w:cs="Times New Roman" w:ascii="Times New Roman" w:hAnsi="Times New Roman"/>
              </w:rPr>
              <w:t>с критериями оформления и рецензирования проект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может применять на практике </w:t>
            </w:r>
            <w:r>
              <w:rPr>
                <w:rFonts w:cs="Times New Roman" w:ascii="Times New Roman" w:hAnsi="Times New Roman"/>
              </w:rPr>
              <w:t>при анализе полученной рабо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, интерактивная дос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презентацию и текст выступления для защит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зентация проектов и результатов тру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Урок изучения нового материа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технолог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оформлению и защите проекта.</w:t>
            </w:r>
            <w:r>
              <w:rPr>
                <w:rFonts w:cs="Times New Roman" w:ascii="Times New Roman" w:hAnsi="Times New Roman"/>
                <w:color w:val="000000"/>
              </w:rPr>
              <w:t xml:space="preserve"> Оценка про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  <w:lang w:eastAsia="en-US"/>
              </w:rPr>
              <w:t>Умение осознанно использовать речевые средства в соответствии с задачей коммуникации для выражения своих чувств, мыслей и потребност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ится</w:t>
            </w:r>
            <w:r>
              <w:rPr>
                <w:rFonts w:cs="Times New Roman" w:ascii="Times New Roman" w:hAnsi="Times New Roman"/>
              </w:rPr>
              <w:t xml:space="preserve"> анализировать проделанную работу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комится</w:t>
            </w:r>
            <w:r>
              <w:rPr>
                <w:rFonts w:cs="Times New Roman" w:ascii="Times New Roman" w:hAnsi="Times New Roman"/>
              </w:rPr>
              <w:t xml:space="preserve"> критериями оформления и рецензирования проект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может применять на практике</w:t>
            </w:r>
            <w:r>
              <w:rPr>
                <w:rFonts w:cs="Times New Roman" w:ascii="Times New Roman" w:hAnsi="Times New Roman"/>
              </w:rPr>
              <w:t xml:space="preserve"> при анализе полученной рабо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, интерактивная дос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щита про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Текущий контрольный срез (представление проектных изделий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Урок комплексного применения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технолог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оформлению и защите проекта. Защита проек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  <w:lang w:eastAsia="en-US"/>
              </w:rPr>
              <w:t>Умение осознанно использовать речевые средства в соответствии с задачей коммуникации для выражения своих чувств, мыслей и потребност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ится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публично выступать, отстаивать свою точку зрения, представлять свою работу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знакомится </w:t>
            </w:r>
            <w:r>
              <w:rPr>
                <w:rFonts w:cs="Times New Roman" w:ascii="Times New Roman" w:hAnsi="Times New Roman"/>
              </w:rPr>
              <w:t>с требованиями к защите проектной работ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может применять на практике </w:t>
            </w:r>
            <w:r>
              <w:rPr>
                <w:rFonts w:cs="Times New Roman" w:ascii="Times New Roman" w:hAnsi="Times New Roman"/>
              </w:rPr>
              <w:t>при публичном выступлен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, интерактивная дос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ессиональное самоопределение и карьера. 6 часов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ерв учебного времени. 3 час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ирование и становление профессионально-трудовой надпредметной компетенции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звездочкой* выделены часы резервного времени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 труда и профессий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дминистративный контрольный срез (технология проектирования и создания материальных объектов и услуг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Урок изучения нов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невая дифференциац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ичительные особенности рынка труда. Способы изучения рынка труда и профессий: конъюнктура рынка труда и профессий, спрос и предложения работодателей на различные виды профессионального труда. Изучение регионального рынка труда и професс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  <w:lang w:eastAsia="en-US"/>
              </w:rPr>
              <w:t>Умение самостоятельно определять цели своего обучения, ставить и формулировать для себя новые задачи в учёбе и познавательной деятель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учится </w:t>
            </w:r>
            <w:r>
              <w:rPr>
                <w:rFonts w:cs="Times New Roman" w:ascii="Times New Roman" w:hAnsi="Times New Roman"/>
              </w:rPr>
              <w:t>способам изучения рынкам труда и професси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комится</w:t>
            </w:r>
            <w:r>
              <w:rPr>
                <w:rFonts w:cs="Times New Roman" w:ascii="Times New Roman" w:hAnsi="Times New Roman"/>
              </w:rPr>
              <w:t xml:space="preserve"> с особенностями формирования рынка труд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может применять на практике</w:t>
            </w:r>
            <w:r>
              <w:rPr>
                <w:rFonts w:cs="Times New Roman" w:ascii="Times New Roman" w:hAnsi="Times New Roman"/>
              </w:rPr>
              <w:t xml:space="preserve"> при выборе професс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, интерактивная дос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Методы поиска источников информации о рынке образовательных услу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рок комплексного применения зн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невая дифференциац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получения информации о рынке труда и путях профессионального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списка наиболее предпочтительных профессий с учетом выбранного профил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  <w:lang w:eastAsia="en-US"/>
              </w:rPr>
              <w:t>Умение самостоятельно планировать пути  достижения целей,  в том числе альтернативны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ится</w:t>
            </w:r>
            <w:r>
              <w:rPr>
                <w:rFonts w:cs="Times New Roman" w:ascii="Times New Roman" w:hAnsi="Times New Roman"/>
              </w:rPr>
              <w:t xml:space="preserve"> находить необходимую информацию из дополнительной литератур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знакомится </w:t>
            </w:r>
            <w:r>
              <w:rPr>
                <w:rFonts w:cs="Times New Roman" w:ascii="Times New Roman" w:hAnsi="Times New Roman"/>
              </w:rPr>
              <w:t>с путями профессионального образован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может применять на практике </w:t>
            </w:r>
            <w:r>
              <w:rPr>
                <w:rFonts w:cs="Times New Roman" w:ascii="Times New Roman" w:hAnsi="Times New Roman"/>
              </w:rPr>
              <w:t>при выборе професс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, интерактивная дос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деятельность в сфере агропромышленного производства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Текущий контрольный срез (рынок труда и профессий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Урок изучения нов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невая дифференциац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мышленный комплекс (АПК). Характеристика профессий типа «человек–природа»: предмет, объекты, области, орудия и условия труда. Требования, предъявляемые к работникам данного типа профессий. Перечень учебных заведений, в которых можно получить соответствующее образ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справочников для поступающих, выбор профессий в сфере агропромышленного производства, представляющей интерес для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  <w:lang w:eastAsia="en-US"/>
              </w:rPr>
      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учится </w:t>
            </w:r>
            <w:r>
              <w:rPr>
                <w:rFonts w:cs="Times New Roman" w:ascii="Times New Roman" w:hAnsi="Times New Roman"/>
              </w:rPr>
              <w:t>работать со справочниками для поступающих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комится</w:t>
            </w:r>
            <w:r>
              <w:rPr>
                <w:rFonts w:cs="Times New Roman" w:ascii="Times New Roman" w:hAnsi="Times New Roman"/>
              </w:rPr>
              <w:t xml:space="preserve"> с характеристиками  профессий «человек – природа»; с  характеристиками  профессий «человек  – техника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может применять на практике </w:t>
            </w:r>
            <w:r>
              <w:rPr>
                <w:rFonts w:cs="Times New Roman" w:ascii="Times New Roman" w:hAnsi="Times New Roman"/>
              </w:rPr>
              <w:t>при выборе професс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, интерактивная дос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характеристику профессий Ч – 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деятельность в легкой и пищевой промышленности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Урок изучения нов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невая дифференциац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ёгкая промышленность и ее отрасли. Профессии в сфере легкой промышленности. Пищевая промышленность и ее отрасли. Профессии в сфере пищевой промышленности. Перечень учебных заведений, в которых можно получить соответствующее образ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ение таблицы основных профессий в различных отраслях легкой промыш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  <w:lang w:eastAsia="en-US"/>
              </w:rPr>
      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учится </w:t>
            </w:r>
            <w:r>
              <w:rPr>
                <w:rFonts w:cs="Times New Roman" w:ascii="Times New Roman" w:hAnsi="Times New Roman"/>
              </w:rPr>
              <w:t>работать со справочниками для поступающих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знакомится </w:t>
            </w:r>
            <w:r>
              <w:rPr>
                <w:rFonts w:cs="Times New Roman" w:ascii="Times New Roman" w:hAnsi="Times New Roman"/>
              </w:rPr>
              <w:t>с основными профессиями в сфере пищевой промышленност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может применять на практике </w:t>
            </w:r>
            <w:r>
              <w:rPr>
                <w:rFonts w:cs="Times New Roman" w:ascii="Times New Roman" w:hAnsi="Times New Roman"/>
              </w:rPr>
              <w:t>при выборе професс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, интерактивная дос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ставить характеристику профессий Ч – 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деятельность в торговле и общественном питании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рок комплексного применения зн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невая дифференциац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ля. Классификация предприятий торговли. Профессии в сфере торгов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е питание. Типы предприятий общественного питания. Профессии в сфере общественного пи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требований и  списка профессий, связанных с деятельностью в торговле и общественном пита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  <w:lang w:eastAsia="en-US"/>
              </w:rPr>
      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учится </w:t>
            </w:r>
            <w:r>
              <w:rPr>
                <w:rFonts w:cs="Times New Roman" w:ascii="Times New Roman" w:hAnsi="Times New Roman"/>
              </w:rPr>
              <w:t>работать со справочниками для поступающ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знакомится</w:t>
            </w:r>
            <w:r>
              <w:rPr>
                <w:rFonts w:cs="Times New Roman" w:ascii="Times New Roman" w:hAnsi="Times New Roman"/>
              </w:rPr>
              <w:t xml:space="preserve"> с классификацией предприятий торговли и общественного питан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может применять на практике</w:t>
            </w:r>
            <w:r>
              <w:rPr>
                <w:rFonts w:cs="Times New Roman" w:ascii="Times New Roman" w:hAnsi="Times New Roman"/>
              </w:rPr>
              <w:t xml:space="preserve"> при выборе професс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, интерактивная дос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и формы получения профессионального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кущий контрольный срез (профессиональная деятельность в сферах производства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Урок изучения нов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невая дифференциац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заведения, занимающиеся подготовкой специалистов для данных сфер народного хозяйства. Работа со справочником для поступающих – выбор требований, предъявляемых образовательным учреждением  поступающим. Виды и формы получения профессионального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  <w:lang w:eastAsia="en-US"/>
              </w:rPr>
              <w:t>Владение основами самоконтроля, самооценки, принятия решений и осуществления осознанного выбора в учебной и познавательной деятель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ится</w:t>
            </w:r>
            <w:r>
              <w:rPr>
                <w:rFonts w:cs="Times New Roman" w:ascii="Times New Roman" w:hAnsi="Times New Roman"/>
              </w:rPr>
              <w:t xml:space="preserve"> работать со справочниками для поступающих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комится</w:t>
            </w:r>
            <w:r>
              <w:rPr>
                <w:rFonts w:cs="Times New Roman" w:ascii="Times New Roman" w:hAnsi="Times New Roman"/>
              </w:rPr>
              <w:t xml:space="preserve"> с видами  и формами получения профессионального образован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может применять на практике</w:t>
            </w:r>
            <w:r>
              <w:rPr>
                <w:rFonts w:cs="Times New Roman" w:ascii="Times New Roman" w:hAnsi="Times New Roman"/>
              </w:rPr>
              <w:t xml:space="preserve"> при выборе професс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, интерактивная дос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консультационные цент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рок комплексного применения зн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невая дифференциац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гиональный рынок образовательных услу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готовка сообщений о выбранных учебных заведениях. Знакомство с работой центров профконсультационной помощ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  <w:lang w:eastAsia="en-US"/>
              </w:rPr>
              <w:t>Умение самостоятельно определять цели своего обучения, ставить и формулировать для себя новые задачи в учёбе и познавательной деятель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ится</w:t>
            </w:r>
            <w:r>
              <w:rPr>
                <w:rFonts w:cs="Times New Roman" w:ascii="Times New Roman" w:hAnsi="Times New Roman"/>
              </w:rPr>
              <w:t xml:space="preserve"> пользоваться дополнительной литературой при подготовке сообщ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знакомится </w:t>
            </w:r>
            <w:r>
              <w:rPr>
                <w:rFonts w:cs="Times New Roman" w:ascii="Times New Roman" w:hAnsi="Times New Roman"/>
              </w:rPr>
              <w:t>с работой центров профконсультационной помощ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может применять на практике</w:t>
            </w:r>
            <w:r>
              <w:rPr>
                <w:rFonts w:cs="Times New Roman" w:ascii="Times New Roman" w:hAnsi="Times New Roman"/>
              </w:rPr>
              <w:t xml:space="preserve"> при выборе професс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, интерактивная дос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профессиональной карье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Урок изучения нов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невая дифференциац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ти получения образования, профессионального и служебного роста. Возможности квалификационного и служебного рост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опоставление профессиональных планов с состоянием здоровья, образовательным потенциалом, личностными особенностя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  <w:lang w:eastAsia="en-US"/>
              </w:rPr>
              <w:t>Умение самостоятельно планировать пути  достижения целей,  в том числе альтернативны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учится </w:t>
            </w:r>
            <w:r>
              <w:rPr>
                <w:rFonts w:cs="Times New Roman" w:ascii="Times New Roman" w:hAnsi="Times New Roman"/>
              </w:rPr>
              <w:t>планировать профессиональную карьеру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комится</w:t>
            </w:r>
            <w:r>
              <w:rPr>
                <w:rFonts w:cs="Times New Roman" w:ascii="Times New Roman" w:hAnsi="Times New Roman"/>
              </w:rPr>
              <w:t xml:space="preserve"> с понятиями «карьера» и «карьеризм», путями повышения квалификации и профессиональной карьер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может применять на практике</w:t>
            </w:r>
            <w:r>
              <w:rPr>
                <w:rFonts w:cs="Times New Roman" w:ascii="Times New Roman" w:hAnsi="Times New Roman"/>
              </w:rPr>
              <w:t xml:space="preserve"> при выборе професс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, интерактивная дос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презент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тоговый контрольный сре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рок комплексного применения зн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невая дифференциац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руктура и содержание резюме. Подготовка резюме и формы самопрезент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  <w:lang w:eastAsia="en-US"/>
              </w:rPr>
              <w:t>Умение самостоятельно планировать пути  достижения целей,  в том числе альтернативны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ится</w:t>
            </w:r>
            <w:r>
              <w:rPr>
                <w:rFonts w:cs="Times New Roman" w:ascii="Times New Roman" w:hAnsi="Times New Roman"/>
              </w:rPr>
              <w:t xml:space="preserve"> составлять резюм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знакомится </w:t>
            </w:r>
            <w:r>
              <w:rPr>
                <w:rFonts w:cs="Times New Roman" w:ascii="Times New Roman" w:hAnsi="Times New Roman"/>
              </w:rPr>
              <w:t>с критериями составления резюм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может применять на практике</w:t>
            </w:r>
            <w:r>
              <w:rPr>
                <w:rFonts w:cs="Times New Roman" w:ascii="Times New Roman" w:hAnsi="Times New Roman"/>
              </w:rPr>
              <w:t xml:space="preserve"> при выборе професс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, интерактивная дос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марка професс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Урок изучения нов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 игр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содержанию текста выступления и оформления слайд-презент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професс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  <w:lang w:eastAsia="en-US"/>
              </w:rPr>
      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учится </w:t>
            </w:r>
            <w:r>
              <w:rPr>
                <w:rFonts w:cs="Times New Roman" w:ascii="Times New Roman" w:hAnsi="Times New Roman"/>
              </w:rPr>
              <w:t>пользоваться дополнительной литературой при подготовке сооб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знакомится с</w:t>
            </w:r>
            <w:r>
              <w:rPr>
                <w:rFonts w:cs="Times New Roman" w:ascii="Times New Roman" w:hAnsi="Times New Roman"/>
              </w:rPr>
              <w:t xml:space="preserve"> последовательностью работы с компьютерной программ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может применять на практике</w:t>
            </w:r>
            <w:r>
              <w:rPr>
                <w:rFonts w:cs="Times New Roman" w:ascii="Times New Roman" w:hAnsi="Times New Roman"/>
              </w:rPr>
              <w:t xml:space="preserve"> при выборе професс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, интерактивная дос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Century Schoolbook" w:cs="Times New Roman"/>
          <w:b/>
          <w:b/>
          <w:sz w:val="28"/>
          <w:szCs w:val="28"/>
        </w:rPr>
      </w:pPr>
      <w:r>
        <w:rPr>
          <w:rFonts w:eastAsia="Century Schoolbook" w:cs="Times New Roman" w:ascii="Times New Roman" w:hAnsi="Times New Roman"/>
          <w:b/>
          <w:sz w:val="28"/>
          <w:szCs w:val="28"/>
        </w:rPr>
        <w:t>Описание учебно-методического и материально-технического обеспечения образовательного проце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Рабочая программа по предмету «Технология» разработана в соответствии с требованиями к результатам освоения основной образовательной программы основного общего образования, предусмотренным федеральным государственным образовательным стандартом основного общего образования.</w:t>
      </w:r>
    </w:p>
    <w:p>
      <w:pPr>
        <w:pStyle w:val="Normal"/>
        <w:autoSpaceDE w:val="false"/>
        <w:spacing w:lineRule="auto" w:line="29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рабочая программа ориентирована на использование следующих учебников, учебных и учебно-методических пособи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2520"/>
        <w:gridCol w:w="406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тор и название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тор и название учеб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ые пособия для учащегося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о-методические пособия для учител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Технология: тематическое планирование. Технология 5-11 классы, Е.А. Киселева, О.В. Павлова, В.Д. Симоненко./ издательство «Учитель», 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.Д. Симоненко, Н.В.Митяш. Технология: Учебник для уча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 класса общеобразовательного учреждения.- М.: «Вентана – Граф», 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В.Д.Симоненко, Н.В.Митяш. Технология: Учебник для учащихс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класса общеобразовательного учреждения.- М.: «Вентана – Граф», 20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Основы технологической культуры: Учебник для учащихся 10-11 классов общеобразовательных школ, гимназий, лицеев. – М.: Изд. «Вентана – Граф», 2010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Твоя профессиональная карьера: учеб. для 8–9 кл. / под ред. С. Н. Чистяковой и Т. И. Шалавиной. – М.: Просвещение, 2010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Твой компас на рынке труда. Под ред. Е.И. Горбатова, О.Э. Контонистова/изд. Санкт-Петербург, 2012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ПрошицкаяЕ.Н. Практикум по выбору профессии. 8–11 классы / Е. Н. Прошицкая – М.: Просвещение, 2013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Справочник для абитуриента – 2008. Ученые заведения ХМАО – Югры: вып. 8/ под.ред. Л.Н.Пауковой, Н.Е. копотиловой – Ханты – Мансийск: Полиграфия, 2013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9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 Основы профессиональной культуры / под ред. В.Д. Симоненко. – Брянск: изд.Брянского государственного педагогического университета. 2012;</w:t>
            </w:r>
          </w:p>
          <w:p>
            <w:pPr>
              <w:pStyle w:val="Normal"/>
              <w:autoSpaceDE w:val="false"/>
              <w:spacing w:lineRule="auto" w:line="29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Барлекс Д., Питт Дж. Технологическое образование в школах Великобритании: 40-90-е гг. X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 xml:space="preserve"> в.// Школа и производство. – 2012, - № 5</w:t>
            </w:r>
          </w:p>
          <w:p>
            <w:pPr>
              <w:pStyle w:val="Normal"/>
              <w:autoSpaceDE w:val="false"/>
              <w:spacing w:lineRule="auto" w:line="29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 Климов Е.А.  Как выбирать профессию. – М.: Просвещение, 2007,</w:t>
            </w:r>
          </w:p>
          <w:p>
            <w:pPr>
              <w:pStyle w:val="Normal"/>
              <w:autoSpaceDE w:val="false"/>
              <w:spacing w:lineRule="auto" w:line="29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)Муравьёв Е.М., Симоненко В.Д. Общие основы методики преподавания технологии. – Брянск: изд.Брянского государственного педагогического университета, 2013.</w:t>
            </w:r>
          </w:p>
          <w:p>
            <w:pPr>
              <w:pStyle w:val="Normal"/>
              <w:autoSpaceDE w:val="false"/>
              <w:spacing w:lineRule="auto" w:line="29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)Л.Н.Морозова, Н.Г. Кравченко. Технология. 5-11 классы: проектная деятельность учащихся. – Волгоград. Учитель, 2012;</w:t>
            </w:r>
          </w:p>
          <w:p>
            <w:pPr>
              <w:pStyle w:val="Normal"/>
              <w:autoSpaceDE w:val="false"/>
              <w:spacing w:lineRule="auto" w:line="29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)Павлова М.Б.,Питт Дж., Сасова И.А. Метод проектов в технологическом образовании школьников: Пособие для учителей – М.: Вентана – Граф, 2012;</w:t>
            </w:r>
          </w:p>
          <w:p>
            <w:pPr>
              <w:pStyle w:val="Normal"/>
              <w:autoSpaceDE w:val="false"/>
              <w:spacing w:lineRule="auto" w:line="29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)В.Н. Болховитинов, Б.И. Колтовой, И.К. Лаговский Твое свободное время (занимательные задачи, опыты, игры). Изд. Детская литература, 2012.</w:t>
            </w:r>
          </w:p>
          <w:p>
            <w:pPr>
              <w:pStyle w:val="Normal"/>
              <w:autoSpaceDE w:val="false"/>
              <w:spacing w:lineRule="auto" w:line="29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8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8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1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80"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8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8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8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8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8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8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8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8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8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8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8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8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8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8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8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8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8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8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8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8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8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8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8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8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8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90"/>
        </w:tabs>
        <w:ind w:left="1590" w:hanging="525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rFonts w:ascii="Times New Roman" w:hAnsi="Times New Roman" w:eastAsia="Times New Roman" w:cs="Times New Roman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  <w:bCs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ash041e005f0431005f044b005f0447005f043d005f044b005f04391">
    <w:name w:val="dash041e_005f0431_005f044b_005f0447_005f043d_005f044b_005f0439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EXP;n=465439;fld=134;dst=100005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06:19:00Z</dcterms:created>
  <dc:creator>Admin</dc:creator>
  <dc:description/>
  <cp:keywords/>
  <dc:language>en-US</dc:language>
  <cp:lastModifiedBy>Владимир</cp:lastModifiedBy>
  <cp:lastPrinted>2012-10-23T10:08:00Z</cp:lastPrinted>
  <dcterms:modified xsi:type="dcterms:W3CDTF">2014-09-25T21:05:00Z</dcterms:modified>
  <cp:revision>289</cp:revision>
  <dc:subject/>
  <dc:title>Муниципальное общеобразовательное учреждение</dc:title>
</cp:coreProperties>
</file>