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собенности традиционного сибирского казачьего костю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/>
        <w:t xml:space="preserve"> на основе  полученных знаний об элементах казачьего костюма,  создать эскиз костюма казака Сибирского Казачьего Войска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). Фото с казаками и казачками  в народных костюм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ind w:firstLine="540"/>
        <w:rPr/>
      </w:pPr>
      <w:r>
        <w:rPr/>
        <w:t>Традиционная народная культура – это такое явление, которое включает в себя все: веру – ибо без веры нет народа, язык – нет народа, у которого нет языка и все то, что называется фольклором: песни, танцы, обычаи, обряды. Большое место в народной культуре занимают костюмы, так как особенности жизни народа отражаются в одежде, вид которой формируется веками. Казак более всего ценил одежду не за ее стоимость и даже не за ее удобство, которым славилась казачья «справа», а за тот внутренний духовный смысл, которым были наполнены каждый стежок, каждая деталь казачьего костюма. Недаром одна из заповедей казака звучит так: «Держаться веры предков, поступать по обычаям казачества»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). Видеоролик о казаках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spacing w:lineRule="auto" w:line="360"/>
        <w:ind w:firstLine="900"/>
        <w:rPr/>
      </w:pPr>
      <w:r>
        <w:rPr/>
        <w:t xml:space="preserve">Так кто такие казаки? 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: вольные люди, а казачество культурно – этническая общность людей)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итель: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Но до сих пор нет однозначного ответа на поставленный вопрос, так как в разные периоды своей истории казаки имели различный статус. Как вы думаете, почему казачьи войска долгое время не имели формы установленного образца  (почти до конца </w:t>
      </w:r>
      <w:r>
        <w:rPr>
          <w:lang w:val="en-US"/>
        </w:rPr>
        <w:t>XVIII</w:t>
      </w:r>
      <w:r>
        <w:rPr/>
        <w:t xml:space="preserve"> века)? </w:t>
      </w:r>
    </w:p>
    <w:p>
      <w:pPr>
        <w:pStyle w:val="Normal"/>
        <w:spacing w:lineRule="auto" w:line="360"/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ответы: 1) казаки стремились сохранить свою вольность во всем. Это стремление проявлялось и во внешнем виде, в одежде; </w:t>
      </w:r>
      <w:r>
        <w:rPr>
          <w:color w:val="000000"/>
        </w:rPr>
        <w:t xml:space="preserve"> 2) </w:t>
      </w:r>
      <w:r>
        <w:rPr>
          <w:i/>
          <w:color w:val="000000"/>
          <w:sz w:val="28"/>
          <w:szCs w:val="28"/>
        </w:rPr>
        <w:t>форменная одежда, оружие были составной частью казачьей "справы", т.е. снаряжения за свой счёт, поэтому одевали, как могли</w:t>
      </w:r>
      <w:r>
        <w:rPr>
          <w:color w:val="993300"/>
        </w:rPr>
        <w:t xml:space="preserve"> </w:t>
      </w:r>
      <w:r>
        <w:rPr>
          <w:i/>
          <w:color w:val="000000"/>
          <w:sz w:val="28"/>
          <w:szCs w:val="28"/>
        </w:rPr>
        <w:t>- казаки должны были приобретать ее на свои средства и донашивали дома; 3) национальный состав войск был разнообразен,   в элементах одежды нередко чувствовалось влияние представителей различных народносте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/>
        <w:t>Всю одежду можно разделить на форменную и повседневную. Более подробно сегодня остановимся на форменной одежде, так как есть устный  заказ от Совета учащихся школьного историко-краеведческого музея.</w:t>
      </w:r>
    </w:p>
    <w:p>
      <w:pPr>
        <w:pStyle w:val="Normal"/>
        <w:spacing w:lineRule="auto" w:line="360"/>
        <w:ind w:firstLine="720"/>
        <w:rPr/>
      </w:pPr>
      <w:r>
        <w:rPr/>
        <w:t xml:space="preserve">Суть  просьбы в следующем: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3). Видеоролик – обращение  директора школьного историко-краеведческого музея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ребята! Совместно с активом школьного музея, мы хотели бы оформить выставку казачьего подворья с костюмами сибирских казаков. Помогите нам изготовить эти костюмы»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spacing w:lineRule="auto" w:line="360"/>
        <w:ind w:firstLine="540"/>
        <w:rPr/>
      </w:pPr>
      <w:r>
        <w:rPr/>
        <w:t>Итак, нам поступил заказ на изготовление костюма сибирского казака. Суть заказа - спроектировать основные элементы костюма казака,  чтобы учащиеся старших классов смогли  по эскизам изготовить их из ткани. Давайте поможем школе! Тема нашего занятия «Особенность традиционного сибирского казачьего костюма».</w:t>
      </w:r>
    </w:p>
    <w:p>
      <w:pPr>
        <w:pStyle w:val="Normal"/>
        <w:spacing w:lineRule="auto" w:line="360"/>
        <w:ind w:left="360" w:firstLine="540"/>
        <w:jc w:val="center"/>
        <w:rPr/>
      </w:pPr>
      <w:r>
        <w:rPr>
          <w:i/>
          <w:sz w:val="28"/>
          <w:szCs w:val="28"/>
        </w:rPr>
        <w:t>(Слайд 4). Название темы урока: Особенности традиционного сибирского казачьего  костюма.</w:t>
      </w:r>
    </w:p>
    <w:p>
      <w:pPr>
        <w:pStyle w:val="Normal"/>
        <w:spacing w:lineRule="auto" w:line="360"/>
        <w:ind w:left="360" w:firstLine="540"/>
        <w:jc w:val="center"/>
        <w:rPr/>
      </w:pPr>
      <w:r>
        <w:rPr>
          <w:i/>
          <w:sz w:val="28"/>
          <w:szCs w:val="28"/>
        </w:rPr>
        <w:t>(Слайд 5). Элементы костюма (картинки) и название этих элементо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spacing w:lineRule="auto" w:line="360"/>
        <w:ind w:firstLine="540"/>
        <w:rPr/>
      </w:pPr>
      <w:r>
        <w:rPr/>
        <w:t>Вспомним название элементов одежды казачьих костюмов различных видов войск (Кубанского, Терского, Уральского, Сибирского и т.д. казачьих войск). Дайте название каждому элементу и кратко охарактеризуйте ег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называют  и кратко  характеризуют внешний вид элемента одежды.)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u w:val="single"/>
        </w:rPr>
        <w:t>Черкеска</w:t>
      </w:r>
      <w:r>
        <w:rPr>
          <w:i/>
          <w:u w:val="single"/>
        </w:rPr>
        <w:t xml:space="preserve"> </w:t>
      </w:r>
      <w:r>
        <w:rPr>
          <w:i/>
        </w:rPr>
        <w:t>– верхняя мужская одежда у народов Кавказа – суконный приталенный кафтан, расклешенный от талии, без воротника или со стоячим воротником, с узкими рукавами и напатронниками (газырями)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u w:val="single"/>
        </w:rPr>
        <w:t>Бешмет</w:t>
      </w:r>
      <w:r>
        <w:rPr>
          <w:b/>
          <w:i/>
        </w:rPr>
        <w:t xml:space="preserve"> </w:t>
      </w:r>
      <w:r>
        <w:rPr>
          <w:i/>
        </w:rPr>
        <w:t>– разрезная рубаха на выпуск, с застежкой на крючки встык, воротником стойкой. Сшита из шелковой ткани с серебряной или золотой окантовкой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u w:val="single"/>
        </w:rPr>
        <w:t>Папаха (кубанка)</w:t>
      </w:r>
      <w:r>
        <w:rPr>
          <w:i/>
        </w:rPr>
        <w:t xml:space="preserve"> – барашковая шапка с суконным верхом. Шьются и с суконным тумаком, падавшим на бок в виде клина. В шапки зашивали иконки и охранные молитвы, за отворот клали особо ценные бумаги и приказы. Сбитая с головы шапка, считалась смертельным оскорблением, за которым следовала кровавая расправа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b/>
          <w:i/>
          <w:u w:val="single"/>
        </w:rPr>
        <w:t xml:space="preserve">Бурка </w:t>
      </w:r>
      <w:r>
        <w:rPr>
          <w:i/>
        </w:rPr>
        <w:t xml:space="preserve">-  верхняя одежда в виде плаща – накидки, без проемов для рук, валенная из грубой шерсти. В песни о бурке говориться так: «Только бурка казаку во степи станица, только бурка во степи пастель». Ее варили в медном купоросе, что бы она ни  намокала и обрабатывали кизиловым клеем, что бы  вода с нее стекала по сосулькам из клея. Хорошая бурка должна стоять на полу и не перегибаться.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b/>
          <w:i/>
          <w:u w:val="single"/>
        </w:rPr>
        <w:t>Шаровары с лампасами</w:t>
      </w:r>
      <w:r>
        <w:rPr>
          <w:i/>
        </w:rPr>
        <w:t xml:space="preserve"> – изобретение скифов, удобной ширины для езды на коне, со шнурком на талии для удобства джигитовки. Цвет лампас символизирует принадлежность к войсковому сословию. Совпадает по цвету с околышем фуражки. Ширина лампас 6-7 см.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u w:val="single"/>
        </w:rPr>
        <w:t xml:space="preserve">Башлык – </w:t>
      </w:r>
      <w:r>
        <w:rPr>
          <w:i/>
        </w:rPr>
        <w:t>от тюрского «баш» голова – это головной убор казаков, который носится поверх папахи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i/>
          <w:u w:val="single"/>
        </w:rPr>
        <w:t xml:space="preserve">Фуражка – </w:t>
      </w:r>
      <w:r>
        <w:rPr>
          <w:i/>
        </w:rPr>
        <w:t>головной убор, носится с особым шиком, чуть сдвинутой на правую сторону, чтобы слева был знаменитый казачий чуб. Цвет околыша совпадает с цветом лампас на шароварах.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b/>
          <w:i/>
          <w:u w:val="single"/>
        </w:rPr>
        <w:t>Мундир (гимнастерка</w:t>
      </w:r>
      <w:r>
        <w:rPr>
          <w:i/>
        </w:rPr>
        <w:t xml:space="preserve">) – рубашка из плотной ткани, с прямым воротом, обычно носиться под ремень и не заправляется в галифе.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u w:val="single"/>
        </w:rPr>
        <w:t xml:space="preserve">Сапоги – </w:t>
      </w:r>
      <w:r>
        <w:rPr>
          <w:i/>
        </w:rPr>
        <w:t>кожаная парадная обувь без каблуков, которые надевают поверх толстых чесаных носков, в которые заправляются шаровары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u w:val="single"/>
        </w:rPr>
        <w:t xml:space="preserve">Нагайка - </w:t>
      </w:r>
      <w:r>
        <w:rPr>
          <w:i/>
        </w:rPr>
        <w:t xml:space="preserve"> хлыст, обязательно имеет на самом хвосте плети грузик из свинца, что позволяет ее считать достаточно грозным оружием. Знак власти у полноправного женатого казака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u w:val="single"/>
        </w:rPr>
        <w:t>Шашка</w:t>
      </w:r>
      <w:r>
        <w:rPr>
          <w:i/>
        </w:rPr>
        <w:t xml:space="preserve"> – первоначально она была черкесским оружием и называлась «сэшхуэ» - «длинный нож». Легкая, длинная, со смещенным к концу центром тяжести шашка позволяет казаку нанести тяжелые раны противнику. Вручалась в 17 лет стариками (без темляка). В 21 год при отправке на службу казак получал погоны, кокарду  и темляк (тесьма с кистью). Если не было в семье наследника сына, то шашка ломалась и клалась в гроб последнему умершему мужчине в семье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spacing w:lineRule="auto" w:line="360"/>
        <w:ind w:firstLine="360"/>
        <w:rPr/>
      </w:pPr>
      <w:r>
        <w:rPr/>
        <w:t>Чтобы выполнить просьбу Совета музея и помочь старшеклассницам, которые будут шить эти костюмы, нам нужно определиться с тем, что должно составлять этот костюм. А для этого  выберем элементы одежды, которые относятся только к сибирскому казачеству. Для этого мы будем использовать один из методов решения творческих задач «Морфологический анализ»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8"/>
          <w:szCs w:val="28"/>
        </w:rPr>
        <w:t>(Слайд 6). Алгоритм работы методом «Морфологический анализ»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Выделить все значимые для каждого из вариантов решения задачи параметры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кспертно оценить значимость каждого фактора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Сложить экспертные оценки по всем параметрам и по сумме определить, какой из вариантов предпочтительне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ind w:firstLine="540"/>
        <w:rPr/>
      </w:pPr>
      <w:r>
        <w:rPr/>
        <w:t xml:space="preserve">Вспомним, под влиянием чего формировалась одежда казаков? Как раз эти параметры и будут важными при выборе данного элемента одежды для костюм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учащихся:1)  влияние культуры рядом проживающих народов, 2) природно-климатические условия, 3) особенности военного быта  - наличие традиционных казачьих элементов одежды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6). Таблица «Элементы одежды сибирского казака»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spacing w:lineRule="auto" w:line="360"/>
        <w:ind w:firstLine="540"/>
        <w:rPr/>
      </w:pPr>
      <w:r>
        <w:rPr/>
        <w:t>Заполняем таблицу. Работаем в группах  (см. ниже). Время работы 5 минут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индивидуальными ноутбуками и  раздать каждой группе распечатанные таблицы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Учитель: </w:t>
      </w:r>
    </w:p>
    <w:p>
      <w:pPr>
        <w:pStyle w:val="Normal"/>
        <w:spacing w:lineRule="auto" w:line="360"/>
        <w:ind w:firstLine="540"/>
        <w:rPr/>
      </w:pPr>
      <w:r>
        <w:rPr/>
        <w:t>Сравним наши результаты с требованиями к форменной одежде казаков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7). Текст распоряжения Управления Президента по вопросам казачества.</w:t>
      </w:r>
    </w:p>
    <w:p>
      <w:pPr>
        <w:pStyle w:val="Normal"/>
        <w:spacing w:lineRule="auto" w:line="360"/>
        <w:ind w:firstLine="540"/>
        <w:rPr/>
      </w:pPr>
      <w:r>
        <w:rPr/>
        <w:t xml:space="preserve">Форма одежды для казачьих обществ (кроме Кубанского и Терского казачества), согласно «Распоряжению начальника Управления Президента по вопросам казачества  РФ </w:t>
      </w:r>
    </w:p>
    <w:p>
      <w:pPr>
        <w:pStyle w:val="Normal"/>
        <w:spacing w:lineRule="auto" w:line="360"/>
        <w:ind w:firstLine="540"/>
        <w:rPr/>
      </w:pPr>
      <w:r>
        <w:rPr/>
        <w:t>от 15 октября 1998 года № 23, должна состоя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уражка темно-зеленного цвета с алым околыше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пах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ндир темно-зеленого цве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аровары – брюки темно-зеленого цвета с алыми лампасами шириной 6-7 с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поги хромовы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зачья шашка на плечевой портупее.</w:t>
      </w:r>
    </w:p>
    <w:p>
      <w:pPr>
        <w:pStyle w:val="Normal"/>
        <w:spacing w:lineRule="auto" w:line="360"/>
        <w:ind w:left="360" w:firstLine="540"/>
        <w:rPr/>
      </w:pPr>
      <w:r>
        <w:rPr/>
        <w:t>С заданием справились. Молодцы. Каждому дома необходимо сделать эскиз костюма и принести на следующее наше занятие.</w:t>
      </w:r>
    </w:p>
    <w:p>
      <w:pPr>
        <w:pStyle w:val="Normal"/>
        <w:spacing w:lineRule="auto" w:line="360"/>
        <w:ind w:left="360" w:firstLine="540"/>
        <w:rPr/>
      </w:pPr>
      <w:r>
        <w:rPr/>
        <w:t>Осталось только сшить костюм из ткани.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8). Фотография костюма Сибирского казачьего войска.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/>
        <w:t>А сейчас обратите внимание на сценические костюмы казака и казачки.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Элементы форменной одежды Сибирского казачьего вой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40"/>
        <w:gridCol w:w="900"/>
        <w:gridCol w:w="720"/>
        <w:gridCol w:w="1080"/>
        <w:gridCol w:w="1260"/>
        <w:gridCol w:w="1080"/>
        <w:gridCol w:w="900"/>
        <w:gridCol w:w="1080"/>
        <w:gridCol w:w="900"/>
        <w:gridCol w:w="900"/>
        <w:gridCol w:w="720"/>
      </w:tblGrid>
      <w:tr>
        <w:trPr>
          <w:trHeight w:val="19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ые параме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Черкеск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Беш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Бур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Башл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ндир (гимнасте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Шаровары с лампа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апа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ураж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ап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Шаш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Нагай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инжа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Природно-климатические условия территории 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Наличие традиционных элементов одежды (влияние военного образа жиз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Влияние традиционной народной культуры рядом живущ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. Форменная одежда для Сибирского казачьего войс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ндир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ровары с лампасами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паха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ражка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шка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гайка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поги -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25:00Z</dcterms:created>
  <dc:creator>Admin</dc:creator>
  <dc:description/>
  <cp:keywords/>
  <dc:language>en-US</dc:language>
  <cp:lastModifiedBy>Владимир</cp:lastModifiedBy>
  <dcterms:modified xsi:type="dcterms:W3CDTF">2012-12-04T02:08:00Z</dcterms:modified>
  <cp:revision>13</cp:revision>
  <dc:subject/>
  <dc:title>Тема: Особенности традиционного сибирского казачьего костюма</dc:title>
</cp:coreProperties>
</file>