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«День Победы» 2012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Фанфары.</w:t>
      </w:r>
    </w:p>
    <w:p>
      <w:pPr>
        <w:pStyle w:val="Normal"/>
        <w:jc w:val="both"/>
        <w:rPr/>
      </w:pPr>
      <w:r>
        <w:rPr>
          <w:sz w:val="28"/>
          <w:szCs w:val="28"/>
        </w:rPr>
        <w:t>Ведущий: Никто не забыт, ничто не забыто…  Но чтобы не забыть, надо помнить, а чтобы помнить, надо знать. Война – человеческая трагедия с древнейших времен. Вся история цивилизации сопровождалась войнами. Если бы люди не забывали все беды, страдания, ужас и горе, принесенные человечеству войнами, то на Земле давно бы не звучали больше выстре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ед. Памятник солдатам на курган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х геройств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гендарным дн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гвозд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боевом стакан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ый венч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чного ог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и спасен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чизны знам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стое, негаснущее пламя</w:t>
      </w:r>
    </w:p>
    <w:p>
      <w:pPr>
        <w:pStyle w:val="Normal"/>
        <w:jc w:val="both"/>
        <w:rPr/>
      </w:pPr>
      <w:r>
        <w:rPr>
          <w:sz w:val="28"/>
          <w:szCs w:val="28"/>
        </w:rPr>
        <w:t>Озаряет павших  имена.</w:t>
      </w:r>
    </w:p>
    <w:p>
      <w:pPr>
        <w:pStyle w:val="Style16"/>
        <w:shd w:fill="FFFFFF" w:val="clear"/>
        <w:spacing w:before="0" w:after="0"/>
        <w:ind w:firstLine="45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рецкая Маша «Это просто война»</w:t>
      </w:r>
    </w:p>
    <w:p>
      <w:pPr>
        <w:pStyle w:val="Style16"/>
        <w:shd w:fill="FFFFFF" w:val="clear"/>
        <w:spacing w:before="0" w:after="0"/>
        <w:ind w:firstLine="450"/>
        <w:jc w:val="both"/>
        <w:rPr>
          <w:rFonts w:ascii="Arial" w:hAnsi="Arial" w:cs="Arial"/>
          <w:b/>
          <w:b/>
          <w:i/>
          <w:i/>
          <w:color w:val="000000"/>
          <w:sz w:val="23"/>
          <w:szCs w:val="23"/>
        </w:rPr>
      </w:pPr>
      <w:r>
        <w:rPr>
          <w:rFonts w:cs="Arial" w:ascii="Arial" w:hAnsi="Arial"/>
          <w:b/>
          <w:i/>
          <w:color w:val="000000"/>
          <w:sz w:val="23"/>
          <w:szCs w:val="23"/>
        </w:rPr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- й ведущий.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великим праздником, держава,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обедным светом на пути!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тлее праздника, пожалуй,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сей планете не найти!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-й ведущий.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т день людской слезой согретый.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лько времени бы ни прошло,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м, кто тихо скажет: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День Победы!» —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яснять не надо ничего.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-й ведущий.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День Победы!» — значит, умирали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и деды далеко не зря,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лю нашу кровью поливали,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мирная взошла заря.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-й ведущий.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День Победы!» — значит,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т фашизма,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чит, над Россией тихий свет,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чит, дети рождены для жизни,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частливых, мирных долгих лет.</w:t>
      </w:r>
    </w:p>
    <w:p>
      <w:pPr>
        <w:pStyle w:val="Style16"/>
        <w:shd w:fill="FFFFFF" w:val="clear"/>
        <w:spacing w:before="0" w:after="0"/>
        <w:ind w:firstLine="450"/>
        <w:jc w:val="both"/>
        <w:rPr>
          <w:b/>
          <w:b/>
          <w:color w:val="000000"/>
          <w:sz w:val="28"/>
          <w:szCs w:val="28"/>
        </w:rPr>
      </w:pPr>
      <w:r>
        <w:rPr>
          <w:rStyle w:val="Emphasis"/>
          <w:b/>
          <w:color w:val="000000"/>
          <w:sz w:val="28"/>
          <w:szCs w:val="28"/>
        </w:rPr>
        <w:t>Поппури хор</w:t>
      </w:r>
    </w:p>
    <w:p>
      <w:pPr>
        <w:pStyle w:val="Style16"/>
        <w:shd w:fill="FFFFFF" w:val="clear"/>
        <w:spacing w:before="0" w:after="0"/>
        <w:ind w:firstLine="45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упает начальная школа: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-й чтец.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годня день особенный для нас: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частливый день, великий День Победы,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е добились наши прадеды и деды,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мы о ней расскажем вас сейчас.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-й чтец.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сорок первый год, конец июня,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люди спать легли спокойно накануне,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утром уже знала вся страна,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началась ужасная война.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-й чтец.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нашу Родину Германия напала.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тступала наша армия сначала,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немцы быстро шли к самой Москве,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кровь лилась по всей родной земле.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-й чтец.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от фашисты прорвались к Москве,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был у них злой Гитлер во главе,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ще немного, и Москву бы взяли,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насмерть наши воины стояли.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-й чтец.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ла война четыре долгих года.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воевали за свою свободу: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аги хотели нашу землю захватить,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нас в рабов послушных превратить.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-й чтец.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ло много очень страшных битв,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торых враг проклятый был разбит: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ликое сраженье под Москвой,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тором мы врагу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азали грозно: «Стой!»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-й чтец.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ечно, вспомнить надо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кружение врага под Сталинградом,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Курскую дугу, и Крым, и Ленинград.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л Гитлер, что напал на нас, уже не рад.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-й чтец.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мы пошли освобождать Европу: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лдаты наши в блиндажах, в окопах,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емлянках, танках, дотах, дзотах,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кораблях и самолетах...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-й чтец.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шистских оккупантов побеждали,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самого Берлина немцев гнали.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л взят Берлин, и на рейхстаг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л гордо водружен наш флаг.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-й чтец.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было торжество у всей страны.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нова, отмечая праздник этот,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роев вспомнить мы должны,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вавших недругов к ответу.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45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есня «Снег войны»</w:t>
      </w:r>
    </w:p>
    <w:p>
      <w:pPr>
        <w:pStyle w:val="Style16"/>
        <w:shd w:fill="FFFFFF" w:val="clear"/>
        <w:spacing w:before="0" w:after="0"/>
        <w:ind w:firstLine="45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. 1Не смогли фашисты взять Сталинград. Стали утверждать, что Сталинград – неприступная крепость. А Сталинград крепостью никогда не был. Город как город: дома, заводы, скверы, парки. А наши солдаты отвечали на это утверждение: «Наши сердца и мужество наше – вот она неприступная крепость: вот они неодолимые рубежи». Мужество наших солдат – вот  что являлось непреступной стеной Сталинград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 Обелиск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ед.2 Бесконечно признательны и благодарны, мы, люди, не знающие войны, тем, кто насмерть стоял в Сталинграде с тот грозный час!</w:t>
      </w:r>
    </w:p>
    <w:p>
      <w:pPr>
        <w:pStyle w:val="Normal"/>
        <w:jc w:val="both"/>
        <w:rPr/>
      </w:pPr>
      <w:r>
        <w:rPr>
          <w:sz w:val="28"/>
          <w:szCs w:val="28"/>
        </w:rPr>
        <w:t>Враг бросал свой огонь гремуч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ирая всю силу в кула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крушил его хваткой могуч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далой богатырь – наш солда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д.1 Вы, дорогие и уважаемые ветераны те люди, которые отстояли мир на нашей планете! Низкий вам поклон! И всю войну, до последнего, вы произносили </w:t>
      </w:r>
      <w:r>
        <w:rPr>
          <w:b/>
          <w:sz w:val="28"/>
          <w:szCs w:val="28"/>
        </w:rPr>
        <w:t>лозунг: «Ни шагу назад!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. 2 В память обо всех, не вернувшихся с войны героев объявляется минута молчания. Прошу всех встать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ронометр Минута молч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Style16"/>
        <w:shd w:fill="FFFFFF" w:val="clear"/>
        <w:spacing w:before="0" w:after="0"/>
        <w:ind w:firstLine="450"/>
        <w:jc w:val="both"/>
        <w:rPr/>
      </w:pPr>
      <w:r>
        <w:rPr>
          <w:sz w:val="28"/>
          <w:szCs w:val="28"/>
        </w:rPr>
        <w:t xml:space="preserve">Вед.2 </w:t>
      </w:r>
      <w:r>
        <w:rPr>
          <w:color w:val="000000"/>
          <w:sz w:val="28"/>
          <w:szCs w:val="28"/>
        </w:rPr>
        <w:t>С великим праздником, держава,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обедным светом на пути!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тлее праздника, пожалуй,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сей планете не найти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День Победы!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bCs/>
      <w:sz w:val="27"/>
      <w:szCs w:val="27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Y5black">
    <w:name w:val="y5_black"/>
    <w:qFormat/>
    <w:rPr/>
  </w:style>
  <w:style w:type="character" w:styleId="Url">
    <w:name w:val="ur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7:06:00Z</dcterms:created>
  <dc:creator>Администратор</dc:creator>
  <dc:description/>
  <cp:keywords/>
  <dc:language>en-US</dc:language>
  <cp:lastModifiedBy>1</cp:lastModifiedBy>
  <cp:lastPrinted>2012-05-08T10:26:00Z</cp:lastPrinted>
  <dcterms:modified xsi:type="dcterms:W3CDTF">2015-01-15T11:30:00Z</dcterms:modified>
  <cp:revision>17</cp:revision>
  <dc:subject/>
  <dc:title>Литературно-музыкальная композиция</dc:title>
</cp:coreProperties>
</file>