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ГБОУ СПО технологический технику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 Старая Май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й прак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0807.01. Повар, кондитер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М.06 Приготовление холодных блюд и заку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ян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ЕКОМЕНДОВАНА</w:t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>Методической комиссией</w:t>
        <w:tab/>
        <w:tab/>
        <w:tab/>
        <w:tab/>
        <w:tab/>
        <w:tab/>
        <w:t>Зам. директора по УПР</w:t>
      </w:r>
    </w:p>
    <w:p>
      <w:pPr>
        <w:pStyle w:val="Normal"/>
        <w:rPr/>
      </w:pPr>
      <w:r>
        <w:rPr/>
        <w:t>Протокол №     от «    »_______2012г.</w:t>
        <w:tab/>
        <w:tab/>
        <w:tab/>
        <w:tab/>
        <w:t>ОГБОУ СПО Председатель МК</w:t>
        <w:tab/>
        <w:tab/>
        <w:tab/>
        <w:tab/>
        <w:tab/>
        <w:tab/>
        <w:tab/>
        <w:t xml:space="preserve">                          ________Г.В. Ширманова </w:t>
      </w:r>
    </w:p>
    <w:p>
      <w:pPr>
        <w:pStyle w:val="Normal"/>
        <w:rPr/>
      </w:pPr>
      <w:r>
        <w:rPr/>
        <w:t xml:space="preserve">_____________ Н.В. Кухтикова </w:t>
        <w:tab/>
        <w:tab/>
        <w:tab/>
        <w:tab/>
        <w:t xml:space="preserve">           «   »___________ 2012г.</w:t>
      </w:r>
    </w:p>
    <w:p>
      <w:pPr>
        <w:pStyle w:val="Normal"/>
        <w:rPr/>
      </w:pPr>
      <w:r>
        <w:rPr/>
        <w:t>«    »______________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Разработчики:</w:t>
      </w:r>
    </w:p>
    <w:p>
      <w:pPr>
        <w:pStyle w:val="Normal"/>
        <w:pBdr>
          <w:bottom w:val="single" w:sz="12" w:space="1" w:color="000000"/>
        </w:pBdr>
        <w:rPr/>
      </w:pPr>
      <w:r>
        <w:rPr/>
        <w:t>Алмакаева О.В.. – мастер п/ о первой  катег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АСПОРТ ПРОГРАММЫ УЧЕБНОЙ ПРАКТИ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Рабочая программа учебной практики является частью основной профессиональной образовательной программы, разработанной в соответствии с ФГОС НПО по профессии 260807.01. «Повар, кондитер» и реализуется в рамках модуля ПМ.06 по окончании изучения МДК.06.01.</w:t>
      </w:r>
    </w:p>
    <w:p>
      <w:pPr>
        <w:pStyle w:val="Normal"/>
        <w:spacing w:lineRule="auto" w:line="360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>Цели и задачи учебной практики</w:t>
      </w:r>
    </w:p>
    <w:p>
      <w:pPr>
        <w:pStyle w:val="Normal"/>
        <w:spacing w:lineRule="auto" w:line="360"/>
        <w:rPr/>
      </w:pPr>
      <w:r>
        <w:rPr/>
        <w:t>С целью овладения видами профессиональной деятельности по профессии обучающийся в ходе освоения учебной практики долже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spacing w:lineRule="auto" w:line="360"/>
        <w:rPr/>
      </w:pPr>
      <w:r>
        <w:rPr/>
        <w:t>обработки сырья; приготовления холодных блюд и закусок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меть:</w:t>
      </w:r>
      <w:r>
        <w:rPr/>
        <w:t xml:space="preserve"> проверять органолептическим способом годность холодных блюд и закусок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ыбирать производственный инвентарь и оборудование для обработки и приготовления  холодных блюд и закусо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1.3. Рекомендуемое количество часов на производственную практику: 36 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ТЕМАТИЧЕСКИЙ ПЛАН И СОДЕРЖАНИЕ </w:t>
      </w:r>
    </w:p>
    <w:p>
      <w:pPr>
        <w:pStyle w:val="Normal"/>
        <w:ind w:left="360" w:hanging="0"/>
        <w:jc w:val="center"/>
        <w:rPr/>
      </w:pPr>
      <w:r>
        <w:rPr/>
        <w:t>УЧЕБНОЙ ПРАКТИКИ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5373"/>
        <w:gridCol w:w="1007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фессионального </w:t>
            </w:r>
          </w:p>
          <w:p>
            <w:pPr>
              <w:pStyle w:val="Normal"/>
              <w:jc w:val="center"/>
              <w:rPr/>
            </w:pPr>
            <w:r>
              <w:rPr/>
              <w:t>Модуля, тем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часов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М.06 Приготовление холодных блюд и закусо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ма 06.1 Приготовление и отпуск бутербродов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ся должен иметь практический опыт приемки и обработки сырья, приготовления и оформления бутерброд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snapToGrid w:val="false"/>
              <w:ind w:right="2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jc w:val="both"/>
              <w:rPr/>
            </w:pPr>
            <w:r>
              <w:rPr/>
              <w:t>- Приемка сырья в соответствии с технологическими требованиями;</w:t>
            </w:r>
          </w:p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jc w:val="both"/>
              <w:rPr/>
            </w:pPr>
            <w:r>
              <w:rPr/>
              <w:t>- выполнение тепловой обработки продуктов;</w:t>
            </w:r>
          </w:p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jc w:val="both"/>
              <w:rPr/>
            </w:pPr>
            <w:r>
              <w:rPr/>
              <w:t>- приготовление бутербродов (открытых, закрытых, канапе)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ind w:right="21" w:hanging="0"/>
              <w:jc w:val="both"/>
              <w:rPr/>
            </w:pPr>
            <w:r>
              <w:rPr/>
              <w:t>Тема 06.2 Приготовление салатов из сырых овощей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jc w:val="both"/>
              <w:rPr/>
            </w:pPr>
            <w:r>
              <w:rPr/>
              <w:t xml:space="preserve">Обучающийся должен иметь практический опыт приемки и обработки сырья, приготовления и оформления салатов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snapToGrid w:val="false"/>
              <w:ind w:right="-1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0" w:leader="none"/>
                <w:tab w:val="left" w:pos="6692" w:leader="none"/>
                <w:tab w:val="left" w:pos="8580" w:leader="none"/>
              </w:tabs>
              <w:ind w:right="-91" w:hanging="0"/>
              <w:jc w:val="both"/>
              <w:rPr/>
            </w:pPr>
            <w:r>
              <w:rPr/>
              <w:t>-Приготовление, оформление салатов из сырых овощей (салат из свежих огурцов и помидоров, редиса, салат витаминный, из зеленого лука, из свежее и квашеной капусты, из моркови, редьк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</w:trPr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ind w:right="720" w:hanging="0"/>
              <w:jc w:val="both"/>
              <w:rPr/>
            </w:pPr>
            <w:r>
              <w:rPr/>
              <w:t>Тема 06.3 Приготовление овощных и горячих закусок</w:t>
            </w:r>
          </w:p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ind w:right="-15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ind w:right="-159" w:hanging="0"/>
              <w:jc w:val="both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0" w:leader="none"/>
                <w:tab w:val="left" w:pos="6692" w:leader="none"/>
                <w:tab w:val="left" w:pos="8580" w:leader="none"/>
              </w:tabs>
              <w:ind w:right="-91" w:hanging="0"/>
              <w:jc w:val="both"/>
              <w:rPr/>
            </w:pPr>
            <w:r>
              <w:rPr/>
              <w:t>Обучающийся должен иметь практический опыт приемки и обработки сырья, приготовления и оформления овощных и горячих закусо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snapToGrid w:val="false"/>
              <w:ind w:right="-15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0" w:leader="none"/>
                <w:tab w:val="left" w:pos="6692" w:leader="none"/>
                <w:tab w:val="left" w:pos="8580" w:leader="none"/>
              </w:tabs>
              <w:ind w:right="-91" w:hanging="0"/>
              <w:jc w:val="both"/>
              <w:rPr/>
            </w:pPr>
            <w:r>
              <w:rPr/>
              <w:t>-Приготовление, оформление овощных и горячих закусок (икра овощная, редька с масло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ind w:right="720" w:hanging="0"/>
              <w:jc w:val="both"/>
              <w:rPr/>
            </w:pPr>
            <w:r>
              <w:rPr/>
              <w:t>Тема 06.4 Приготовление винегретов</w:t>
            </w:r>
          </w:p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ind w:right="-15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ind w:right="7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ind w:right="720" w:hanging="0"/>
              <w:jc w:val="both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0" w:leader="none"/>
                <w:tab w:val="left" w:pos="6692" w:leader="none"/>
                <w:tab w:val="left" w:pos="8580" w:leader="none"/>
              </w:tabs>
              <w:ind w:right="-91" w:hanging="0"/>
              <w:jc w:val="both"/>
              <w:rPr/>
            </w:pPr>
            <w:r>
              <w:rPr/>
              <w:t>Обучающийся должен иметь практический опыт приемки и обработки сырья, приготовления и оформления винегре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snapToGrid w:val="false"/>
              <w:ind w:righ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0" w:leader="none"/>
                <w:tab w:val="left" w:pos="6692" w:leader="none"/>
                <w:tab w:val="left" w:pos="8580" w:leader="none"/>
              </w:tabs>
              <w:ind w:right="-91" w:hanging="0"/>
              <w:jc w:val="both"/>
              <w:rPr/>
            </w:pPr>
            <w:r>
              <w:rPr/>
              <w:t>-Приготовление, оформление винегретов (винегрет с сельдью, с мясом, овощной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ind w:right="720" w:hanging="0"/>
              <w:jc w:val="both"/>
              <w:rPr/>
            </w:pPr>
            <w:r>
              <w:rPr/>
              <w:t>Тема 06 .5 Приготовление блюд и закусок из рыбы и морепродуктов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0" w:leader="none"/>
                <w:tab w:val="left" w:pos="6692" w:leader="none"/>
                <w:tab w:val="left" w:pos="8580" w:leader="none"/>
              </w:tabs>
              <w:ind w:right="-91" w:hanging="0"/>
              <w:jc w:val="both"/>
              <w:rPr/>
            </w:pPr>
            <w:r>
              <w:rPr/>
              <w:t>Обучающийся должен иметь практический опыт приемки и обработки сырья, приготовления и оформления блюд из рыбы и морепродук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snapToGrid w:val="false"/>
              <w:ind w:righ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0" w:leader="none"/>
                <w:tab w:val="left" w:pos="6692" w:leader="none"/>
                <w:tab w:val="left" w:pos="8580" w:leader="none"/>
              </w:tabs>
              <w:ind w:right="-91" w:hanging="0"/>
              <w:jc w:val="both"/>
              <w:rPr/>
            </w:pPr>
            <w:r>
              <w:rPr/>
              <w:t>-Приготовление, оформление блюд и закусок из рыбы и морепродуктов (салат рыбный, ассорти рыбное, рыба под маринадом, рыба фаршированная, заливная, салат деликатесный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ind w:right="720" w:hanging="0"/>
              <w:jc w:val="both"/>
              <w:rPr/>
            </w:pPr>
            <w:r>
              <w:rPr/>
              <w:t>Тема 06.6 Приготовление блюд и закусок из мяса и птиц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ind w:right="720" w:hanging="0"/>
              <w:jc w:val="both"/>
              <w:rPr/>
            </w:pPr>
            <w:r>
              <w:rPr/>
              <w:t>Обучающийся должен иметь практический опыт приемки и обработки сырья, приготовления и оформления блюд из мяса и птицы</w:t>
            </w:r>
          </w:p>
          <w:p>
            <w:pPr>
              <w:pStyle w:val="Normal"/>
              <w:tabs>
                <w:tab w:val="clear" w:pos="708"/>
                <w:tab w:val="center" w:pos="4410" w:leader="none"/>
                <w:tab w:val="left" w:pos="6692" w:leader="none"/>
                <w:tab w:val="left" w:pos="8580" w:leader="none"/>
              </w:tabs>
              <w:ind w:right="-91" w:hanging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snapToGrid w:val="false"/>
              <w:ind w:right="-15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ind w:right="720" w:hanging="0"/>
              <w:jc w:val="both"/>
              <w:rPr/>
            </w:pPr>
            <w:r>
              <w:rPr/>
              <w:t>-Приготовление, оформление блюд из мяса и птицы (салат мясной, столичный, ассорти мясное, мясо заливное, «закуска русская», курица фаршированная «Галантин», студень говяжий, паштет из печени, помидоры, фаршированные мясным салат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snapToGrid w:val="false"/>
              <w:ind w:right="-1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ind w:right="720" w:hanging="0"/>
              <w:jc w:val="right"/>
              <w:rPr/>
            </w:pPr>
            <w:r>
              <w:rPr/>
              <w:t>Всего часов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ind w:right="-159" w:hanging="0"/>
              <w:jc w:val="center"/>
              <w:rPr>
                <w:sz w:val="28"/>
                <w:szCs w:val="28"/>
              </w:rPr>
            </w:pPr>
            <w:r>
              <w:rPr/>
              <w:t>Форма итогового контроля – зачёт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snapToGrid w:val="false"/>
              <w:ind w:right="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УСЛОВИЯ РЕАЛИЗАЦИИ УЧЕБ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. Требования к материально-техническому обеспеч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410" w:leader="none"/>
          <w:tab w:val="left" w:pos="9360" w:leader="none"/>
        </w:tabs>
        <w:ind w:right="-5" w:hanging="0"/>
        <w:jc w:val="both"/>
        <w:rPr/>
      </w:pPr>
      <w:r>
        <w:rPr/>
        <w:t xml:space="preserve">На предприятиях имеется полное цеховое деление: овощной цех, мясо-рыбный, горячий цех (суповое и соусное отделение), холодный цех, линия раздачи (для отпуска готовых блюд). </w:t>
      </w:r>
    </w:p>
    <w:p>
      <w:pPr>
        <w:pStyle w:val="Normal"/>
        <w:tabs>
          <w:tab w:val="clear" w:pos="708"/>
          <w:tab w:val="center" w:pos="4410" w:leader="none"/>
          <w:tab w:val="left" w:pos="9360" w:leader="none"/>
        </w:tabs>
        <w:ind w:right="-5" w:hanging="0"/>
        <w:jc w:val="both"/>
        <w:rPr/>
      </w:pPr>
      <w:r>
        <w:rPr/>
        <w:t>Производственные цеха оснащены технологическим оборудованием:</w:t>
      </w:r>
    </w:p>
    <w:p>
      <w:pPr>
        <w:pStyle w:val="Normal"/>
        <w:tabs>
          <w:tab w:val="clear" w:pos="708"/>
          <w:tab w:val="center" w:pos="4410" w:leader="none"/>
          <w:tab w:val="left" w:pos="9360" w:leader="none"/>
        </w:tabs>
        <w:ind w:right="-5" w:firstLine="720"/>
        <w:jc w:val="both"/>
        <w:rPr/>
      </w:pPr>
      <w:r>
        <w:rPr/>
        <w:t>-в овощном цехе: картофелечистка типа МОК, холодильный шкаф, производственные столы, весы настольные и товарные;</w:t>
      </w:r>
    </w:p>
    <w:p>
      <w:pPr>
        <w:pStyle w:val="Normal"/>
        <w:tabs>
          <w:tab w:val="clear" w:pos="708"/>
          <w:tab w:val="center" w:pos="4410" w:leader="none"/>
          <w:tab w:val="left" w:pos="9360" w:leader="none"/>
        </w:tabs>
        <w:ind w:right="-5" w:firstLine="720"/>
        <w:jc w:val="both"/>
        <w:rPr/>
      </w:pPr>
      <w:r>
        <w:rPr/>
        <w:t>-в горячем цехе: электроплиты, жарочный шкаф, пароконвектомат, электрофритюрница, производственные столы, пароварочный шкаф, минивзбивальная машина;</w:t>
      </w:r>
    </w:p>
    <w:p>
      <w:pPr>
        <w:pStyle w:val="Normal"/>
        <w:tabs>
          <w:tab w:val="clear" w:pos="708"/>
          <w:tab w:val="center" w:pos="4410" w:leader="none"/>
          <w:tab w:val="left" w:pos="9360" w:leader="none"/>
        </w:tabs>
        <w:ind w:right="-5" w:firstLine="720"/>
        <w:jc w:val="both"/>
        <w:rPr/>
      </w:pPr>
      <w:r>
        <w:rPr/>
        <w:t>-в холодном цехе: холодильный шкаф, производственные столы, весы электронные настольные, блендер, машина для нарезки гастрономических продуктов, овощерезательная машина (для вареных и сырых овощей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2. Информационное обеспечение обучения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Нормативно-технологическая документация: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Н.А. Анфимова, Л.Л. Татарская Кулинария: Учеб. для нач. проф. образования. – М.: ИРПО; Изд. центр «Академия», 2005. – 328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Л.А.Радченко  Организация производства на предприятиях общественного питания: Учебник / Л.А. Радченко. Изд. 6-е, доп. и перер. – Ростов н/Д: Феникс, 2006. – 352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борник рецептур блюд и кулинарных изделий для предприятия общественного питания, под общ. ред. Н.А. Лупея, I, II части; Из-во «Хлебпродинформ», М.,1997. – 560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борник рецептур блюд и кулинарных изделий диетического питания для предприятия общественного питания, под общ. ред. В.Т. Лапшиной – М.: Изд-во «Хлебпродинформ», 2002. – 632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борник рецептур национальных блюд и кулинарных изделий, V часть, под общ. ред. В.Т. Лапшиной – М.: Изд-во «Хлебпродинформ», 2001. –800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Харченко Н.Э. Технология приготовления пищи: Учеб. пособие для нач. проф. образования / Н. Э. Харченко, Л.Г. Чеснокова. – М.: Издательский цент «Академия», 2004. – 288 с. </w:t>
      </w:r>
    </w:p>
    <w:p>
      <w:pPr>
        <w:pStyle w:val="Normal"/>
        <w:rPr/>
      </w:pPr>
      <w:r>
        <w:rPr/>
        <w:t>Технологические карты, технико-технологические карты, специальная литература: журналы  “Питание и общество”,  “Гастроном”,  “Ресторатор”, “ Хлеб-соль”, “Коллекция рецептов”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нтернет-ресурсы: </w:t>
      </w:r>
      <w:r>
        <w:rPr/>
        <w:t xml:space="preserve">мультимедиа по «Карвингу», программное обеспечение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iper</w:t>
      </w:r>
      <w:r>
        <w:rPr/>
        <w:t xml:space="preserve"> </w:t>
      </w:r>
    </w:p>
    <w:p>
      <w:pPr>
        <w:pStyle w:val="Normal"/>
        <w:tabs>
          <w:tab w:val="clear" w:pos="708"/>
          <w:tab w:val="center" w:pos="4410" w:leader="none"/>
          <w:tab w:val="left" w:pos="8580" w:leader="none"/>
        </w:tabs>
        <w:ind w:left="180" w:righ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3. Общие требования к организации учебной практики</w:t>
      </w:r>
    </w:p>
    <w:p>
      <w:pPr>
        <w:pStyle w:val="Normal"/>
        <w:rPr/>
      </w:pPr>
      <w:r>
        <w:rPr/>
        <w:t>Занятия учебной практики проводятся в условиях производства на предприятиях общественного питания, которые соответствуют   требованиям СанПиН, охраны труда и техники безопасности.  С предприятиями, где осуществляется учебная практика,  ежегодно заключаются двухсторонние договор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</w:rPr>
      </w:pPr>
      <w:r>
        <w:rPr>
          <w:b/>
        </w:rPr>
        <w:t>КОНТРОЛЬ И ОЦЕНКА РЕЗУЛЬТАТТОВ ОСВОЕНИЯ УЧЕБНОЙ ПРАКТИКИ</w:t>
      </w:r>
    </w:p>
    <w:p>
      <w:pPr>
        <w:pStyle w:val="Normal"/>
        <w:jc w:val="both"/>
        <w:rPr/>
      </w:pPr>
      <w:r>
        <w:rPr/>
        <w:t>Контроль и оценка результатов освоения программы учебной практики осуществляется мастером производственного обучения в процессе проведения занятий, а также выполнения учащимися учебно-производственных заданий.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28"/>
        <w:gridCol w:w="2912"/>
        <w:gridCol w:w="3960"/>
      </w:tblGrid>
      <w:tr>
        <w:trPr/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бучения (освоенный практический опыт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готовление холодных блюд и закусо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06.1. Приготовление и отпуск бутербро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оверять органолептическим способом качество сырья, соответствие технологическим требованиям к простым  холодным блюдам и закуска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бодное  владение приемами определения качества сырь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имание критериев соответствия качества основных продуктов технологическим требованиям к простым холодным блюдам и закускам согласно технологическим инструкция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ходной контроль: </w:t>
            </w:r>
            <w:r>
              <w:rPr>
                <w:sz w:val="22"/>
                <w:szCs w:val="22"/>
              </w:rPr>
              <w:t>оценка первоначальных умений по выполнению трудовых приёмов и действ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межуточный контроль: </w:t>
            </w:r>
            <w:r>
              <w:rPr>
                <w:sz w:val="22"/>
                <w:szCs w:val="22"/>
              </w:rPr>
              <w:t>оценка выполнения трудовых операц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вый контроль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спертное наблюдение  и оценка выполнения процесса подготовки сырья к производству, выполнения практических действий по определению качества сырья и соответствию его технологическим требованиям. </w:t>
            </w:r>
          </w:p>
        </w:tc>
      </w:tr>
      <w:tr>
        <w:trPr>
          <w:trHeight w:val="7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очная работа по ПК6.1. Оценка выполнения технологического процесса</w:t>
            </w:r>
          </w:p>
        </w:tc>
      </w:tr>
      <w:tr>
        <w:trPr>
          <w:trHeight w:val="33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06.2. Приготовление салатов из сырых овощ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производственный инвентарь и оборудование для приготовления холодных блюд и закусок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владение подбором соответствующего производственного инвентаря и технологического оборудова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ной контроль:</w:t>
            </w:r>
            <w:r>
              <w:rPr>
                <w:sz w:val="22"/>
                <w:szCs w:val="22"/>
              </w:rPr>
              <w:t xml:space="preserve"> оценка первоначальных умений по выполнению трудовых приёмов и действ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межуточный контроль: </w:t>
            </w:r>
            <w:r>
              <w:rPr>
                <w:sz w:val="22"/>
                <w:szCs w:val="22"/>
              </w:rPr>
              <w:t>текущие наблюдения  за обучающимися в процессе выполнения ими учебно-производственных работ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вый контроль: </w:t>
            </w:r>
            <w:r>
              <w:rPr>
                <w:sz w:val="22"/>
                <w:szCs w:val="22"/>
              </w:rPr>
              <w:t>экспертное наблюдение и оценка выполнения практических действий по выбору и использованию производственного инвентаря и оборудования.</w:t>
            </w:r>
          </w:p>
        </w:tc>
      </w:tr>
      <w:tr>
        <w:trPr>
          <w:trHeight w:val="8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snapToGrid w:val="false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очная работа по ПК 6.2. Оценка выполнения технологического процесса</w:t>
            </w:r>
          </w:p>
        </w:tc>
      </w:tr>
      <w:tr>
        <w:trPr>
          <w:trHeight w:val="8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06.3. Приготовление овощных и горячих закусо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различные технологии приготовления и оформления овощных и горячих закусок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ренное выполнение технологических операций по приготовлению и оформлению овощных и горячих закусо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ходной контроль: </w:t>
            </w:r>
            <w:r>
              <w:rPr>
                <w:sz w:val="22"/>
                <w:szCs w:val="22"/>
              </w:rPr>
              <w:t>оценка первоначальных умений по выполнению трудовых приёмов и действ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межуточный контроль: </w:t>
            </w:r>
            <w:r>
              <w:rPr>
                <w:sz w:val="22"/>
                <w:szCs w:val="22"/>
              </w:rPr>
              <w:t>оценка выполнения трудовых операци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контроль: э</w:t>
            </w:r>
            <w:r>
              <w:rPr>
                <w:sz w:val="22"/>
                <w:szCs w:val="22"/>
              </w:rPr>
              <w:t>кспертное наблюдение и оценка выполнения практических действий по приготовлению и оформлению овощных и горячих закусок.</w:t>
            </w:r>
          </w:p>
        </w:tc>
      </w:tr>
      <w:tr>
        <w:trPr>
          <w:trHeight w:val="8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очная работа по ПК 6.3. Оценка выполнения технологического процесса</w:t>
            </w:r>
          </w:p>
        </w:tc>
      </w:tr>
      <w:tr>
        <w:trPr>
          <w:trHeight w:val="8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06.4.Приготовление винегрет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различные технологии приготовления и оформления винегретов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ренное выполнение технологических операций по приготовлению и оформлению винегрет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ходной контроль: </w:t>
            </w:r>
            <w:r>
              <w:rPr>
                <w:sz w:val="22"/>
                <w:szCs w:val="22"/>
              </w:rPr>
              <w:t>оценка первоначальных умений по выполнению трудовых приёмов и действ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межуточный контроль: </w:t>
            </w:r>
            <w:r>
              <w:rPr>
                <w:sz w:val="22"/>
                <w:szCs w:val="22"/>
              </w:rPr>
              <w:t>оценка выполнения трудовых операци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контроль: э</w:t>
            </w:r>
            <w:r>
              <w:rPr>
                <w:sz w:val="22"/>
                <w:szCs w:val="22"/>
              </w:rPr>
              <w:t>кспертное наблюдение и оценка выполнения практических действий по приготовлению и оформлению винегретов.</w:t>
            </w:r>
          </w:p>
        </w:tc>
      </w:tr>
      <w:tr>
        <w:trPr>
          <w:trHeight w:val="8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snapToGrid w:val="false"/>
              <w:ind w:right="72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очная работа по ПК 6.4. Оценка выполнения технологического процесса</w:t>
            </w:r>
          </w:p>
        </w:tc>
      </w:tr>
      <w:tr>
        <w:trPr>
          <w:trHeight w:val="8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center" w:pos="4410" w:leader="none"/>
                <w:tab w:val="left" w:pos="8580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06.5.Приготовление блюд и закусок из рыбы и морепродук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различные технологии приготовления и оформления блюд и закусок из рыбы и морепродуктов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ренное выполнение технологических операций по приготовлению и оформлению блюд и закусок из рыбы и морепродукт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ходной контроль: </w:t>
            </w:r>
            <w:r>
              <w:rPr>
                <w:sz w:val="22"/>
                <w:szCs w:val="22"/>
              </w:rPr>
              <w:t>оценка первоначальных умений по выполнению трудовых приёмов и действ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межуточный контроль: </w:t>
            </w:r>
            <w:r>
              <w:rPr>
                <w:sz w:val="22"/>
                <w:szCs w:val="22"/>
              </w:rPr>
              <w:t>оценка выполнения трудовых операци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контроль: э</w:t>
            </w:r>
            <w:r>
              <w:rPr>
                <w:sz w:val="22"/>
                <w:szCs w:val="22"/>
              </w:rPr>
              <w:t>кспертное наблюдение и оценка выполнения практических действий по приготовлению и оформлению холодных блюд и закусок.</w:t>
            </w:r>
          </w:p>
        </w:tc>
      </w:tr>
      <w:tr>
        <w:trPr>
          <w:trHeight w:val="8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center" w:pos="4410" w:leader="none"/>
                <w:tab w:val="left" w:pos="8580" w:leader="none"/>
              </w:tabs>
              <w:snapToGrid w:val="false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оверочная работа по ПК 6.5. Оценка выполнения технологического процесса</w:t>
            </w:r>
          </w:p>
        </w:tc>
      </w:tr>
      <w:tr>
        <w:trPr>
          <w:trHeight w:val="3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center" w:pos="4410" w:leader="none"/>
                <w:tab w:val="left" w:pos="8580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06.6 Приготовление блюд и закусок из мяса и птиц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качество готовых блюд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владение различными методами оценки качества готовых блю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ходной контроль: </w:t>
            </w:r>
            <w:r>
              <w:rPr>
                <w:sz w:val="22"/>
                <w:szCs w:val="22"/>
              </w:rPr>
              <w:t>оценка первоначальных умений по выполнению трудовых приёмов и действ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межуточный контроль: </w:t>
            </w:r>
            <w:r>
              <w:rPr>
                <w:sz w:val="22"/>
                <w:szCs w:val="22"/>
              </w:rPr>
              <w:t>оценка выполнения трудовых операц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вый контроль: </w:t>
            </w:r>
            <w:r>
              <w:rPr>
                <w:sz w:val="22"/>
                <w:szCs w:val="22"/>
              </w:rPr>
              <w:t>экспертная оценка правильности метода и проведения оценки качества готовых блюд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.</w:t>
            </w:r>
          </w:p>
        </w:tc>
      </w:tr>
      <w:tr>
        <w:trPr>
          <w:trHeight w:val="8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snapToGrid w:val="false"/>
              <w:ind w:right="72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очная работа по ПК 6.6. Оценка выполнения технологического процес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УТВЕРЖДАЮ</w:t>
      </w:r>
    </w:p>
    <w:p>
      <w:pPr>
        <w:pStyle w:val="Normal"/>
        <w:jc w:val="right"/>
        <w:rPr/>
      </w:pPr>
      <w:r>
        <w:rPr/>
        <w:t>Зам. директора по УПР</w:t>
      </w:r>
    </w:p>
    <w:p>
      <w:pPr>
        <w:pStyle w:val="Normal"/>
        <w:jc w:val="right"/>
        <w:rPr/>
      </w:pPr>
      <w:r>
        <w:rPr/>
        <w:t xml:space="preserve">ОГБОУ СПО _________Г.В. Ширманова </w:t>
      </w:r>
    </w:p>
    <w:p>
      <w:pPr>
        <w:pStyle w:val="Normal"/>
        <w:jc w:val="right"/>
        <w:rPr/>
      </w:pPr>
      <w:r>
        <w:rPr/>
        <w:t xml:space="preserve">«___»___________2012г.   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ПРОИЗВОДСТВЕН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М 06. Приготовление холодных блюд и закусок </w:t>
      </w:r>
    </w:p>
    <w:tbl>
      <w:tblPr>
        <w:tblW w:w="1121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500"/>
        <w:gridCol w:w="736"/>
        <w:gridCol w:w="980"/>
        <w:gridCol w:w="5040"/>
        <w:gridCol w:w="661"/>
        <w:gridCol w:w="779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ы 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 изучение темы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19" w:leader="none"/>
                <w:tab w:val="left" w:pos="6372" w:leader="none"/>
                <w:tab w:val="left" w:pos="6552" w:leader="none"/>
                <w:tab w:val="left" w:pos="7152" w:leader="none"/>
              </w:tabs>
              <w:rPr>
                <w:b/>
                <w:b/>
              </w:rPr>
            </w:pPr>
            <w:r>
              <w:rPr/>
              <w:tab/>
              <w:t>Учебно-производственные работы.</w:t>
              <w:tab/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ложность  работ (разряд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тметка о выполнении </w:t>
            </w:r>
          </w:p>
        </w:tc>
      </w:tr>
      <w:tr>
        <w:trPr>
          <w:trHeight w:val="257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 инструкта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 тренировоч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упражн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 производственную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0" w:firstLine="434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06</w:t>
            </w:r>
          </w:p>
          <w:p>
            <w:pPr>
              <w:pStyle w:val="Normal"/>
              <w:jc w:val="both"/>
              <w:rPr/>
            </w:pPr>
            <w:r>
              <w:rPr/>
              <w:t>Приготовление холодных блюд и закус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0" w:firstLine="4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</w:t>
            </w:r>
            <w:r>
              <w:rPr/>
              <w:t>06.1</w:t>
            </w:r>
          </w:p>
          <w:p>
            <w:pPr>
              <w:pStyle w:val="Normal"/>
              <w:jc w:val="both"/>
              <w:rPr/>
            </w:pPr>
            <w:r>
              <w:rPr/>
              <w:t>Приготовление, оформление и отпуск бутербр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бор ассортимента бутербродов;</w:t>
            </w:r>
          </w:p>
          <w:p>
            <w:pPr>
              <w:pStyle w:val="Normal"/>
              <w:jc w:val="both"/>
              <w:rPr/>
            </w:pPr>
            <w:r>
              <w:rPr/>
              <w:t>-выбор сырья, дополнительных ингредиентов для приготовления бутербродов;</w:t>
            </w:r>
          </w:p>
          <w:p>
            <w:pPr>
              <w:pStyle w:val="Normal"/>
              <w:jc w:val="both"/>
              <w:rPr/>
            </w:pPr>
            <w:r>
              <w:rPr/>
              <w:t>-приемка и органолептическая оценка сырья;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рабочего места в холодном цехе: подбор кухонного инвентаря, кухонной посуды, подготовка оборудова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облюдение техники безопасности, санитарно-гигиенических требований;</w:t>
            </w:r>
          </w:p>
          <w:p>
            <w:pPr>
              <w:pStyle w:val="Normal"/>
              <w:jc w:val="both"/>
              <w:rPr/>
            </w:pPr>
            <w:r>
              <w:rPr/>
              <w:t>-приготовление бутербродов (открытых, закрытых, канапе);</w:t>
            </w:r>
          </w:p>
          <w:p>
            <w:pPr>
              <w:pStyle w:val="Normal"/>
              <w:jc w:val="both"/>
              <w:rPr/>
            </w:pPr>
            <w:r>
              <w:rPr/>
              <w:t>-оформление и отпуск бутербродов;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бракеража, хранение и реализация готовых блю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0" w:firstLine="4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</w:t>
            </w:r>
            <w:r>
              <w:rPr/>
              <w:t>06.2</w:t>
            </w:r>
          </w:p>
          <w:p>
            <w:pPr>
              <w:pStyle w:val="Normal"/>
              <w:jc w:val="both"/>
              <w:rPr/>
            </w:pPr>
            <w:r>
              <w:rPr/>
              <w:t>Приготовление салатов из сырых овощ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бор ассортимента салатов;</w:t>
            </w:r>
          </w:p>
          <w:p>
            <w:pPr>
              <w:pStyle w:val="Normal"/>
              <w:jc w:val="both"/>
              <w:rPr/>
            </w:pPr>
            <w:r>
              <w:rPr/>
              <w:t>-выбор сырья дополнительных ингредиентов;</w:t>
            </w:r>
          </w:p>
          <w:p>
            <w:pPr>
              <w:pStyle w:val="Normal"/>
              <w:jc w:val="both"/>
              <w:rPr/>
            </w:pPr>
            <w:r>
              <w:rPr/>
              <w:t>-приемка и органолептическая оценка сырья для салатов из сырых овощей;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рабочего места в холодном цехе: набор кухонного инвентаря, кухонной посуды, механического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соблюдение техники безопасности, санитарно - гигиенических требований;</w:t>
            </w:r>
          </w:p>
          <w:p>
            <w:pPr>
              <w:pStyle w:val="Normal"/>
              <w:jc w:val="both"/>
              <w:rPr/>
            </w:pPr>
            <w:r>
              <w:rPr/>
              <w:t>-приготовление салатов из сырых овощей (из свежих огурцов и помидоров, редиса, салат витаминный, из зеленого лука, из свежей и квашеной капусты, из моркови, редьки)</w:t>
            </w:r>
          </w:p>
          <w:p>
            <w:pPr>
              <w:pStyle w:val="Normal"/>
              <w:jc w:val="both"/>
              <w:rPr/>
            </w:pPr>
            <w:r>
              <w:rPr/>
              <w:t>-подбор посуды для подачи;</w:t>
            </w:r>
          </w:p>
          <w:p>
            <w:pPr>
              <w:pStyle w:val="Normal"/>
              <w:jc w:val="both"/>
              <w:rPr/>
            </w:pPr>
            <w:r>
              <w:rPr/>
              <w:t>-оформление, проведение бракеража готовых блюд;</w:t>
            </w:r>
          </w:p>
          <w:p>
            <w:pPr>
              <w:pStyle w:val="Normal"/>
              <w:jc w:val="both"/>
              <w:rPr/>
            </w:pPr>
            <w:r>
              <w:rPr/>
              <w:t>-хранение и реализация готовых блю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0" w:firstLine="4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</w:t>
            </w:r>
            <w:r>
              <w:rPr/>
              <w:t xml:space="preserve"> 06.3</w:t>
            </w:r>
          </w:p>
          <w:p>
            <w:pPr>
              <w:pStyle w:val="Normal"/>
              <w:jc w:val="both"/>
              <w:rPr/>
            </w:pPr>
            <w:r>
              <w:rPr/>
              <w:t>Приготовление овощных и горячих закус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бор ассортимента овощных и горячих закусок;</w:t>
            </w:r>
          </w:p>
          <w:p>
            <w:pPr>
              <w:pStyle w:val="Normal"/>
              <w:jc w:val="both"/>
              <w:rPr/>
            </w:pPr>
            <w:r>
              <w:rPr/>
              <w:t>-выбор сырья, дополнительных ингредиентов;</w:t>
            </w:r>
          </w:p>
          <w:p>
            <w:pPr>
              <w:pStyle w:val="Normal"/>
              <w:ind w:right="-60" w:hanging="0"/>
              <w:jc w:val="both"/>
              <w:rPr/>
            </w:pPr>
            <w:r>
              <w:rPr/>
              <w:t>-приемка сырья для овощных и горячих закусок; организация рабочего места в холодном цехе: подбор кухонного инвентаря, кухонной посуды, механического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соблюдение техники безопасности, санитарно-гигиенических требований;</w:t>
            </w:r>
          </w:p>
          <w:p>
            <w:pPr>
              <w:pStyle w:val="Normal"/>
              <w:jc w:val="both"/>
              <w:rPr/>
            </w:pPr>
            <w:r>
              <w:rPr/>
              <w:t>-приготовление овощных и горячих закусок (икра овощная, редька с маслом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бор посуды для подачи овощных и горячих закусок; </w:t>
            </w:r>
          </w:p>
          <w:p>
            <w:pPr>
              <w:pStyle w:val="Normal"/>
              <w:jc w:val="both"/>
              <w:rPr/>
            </w:pPr>
            <w:r>
              <w:rPr/>
              <w:t>-оформление, проведение бракеража готовых блюд;</w:t>
            </w:r>
          </w:p>
          <w:p>
            <w:pPr>
              <w:pStyle w:val="Normal"/>
              <w:jc w:val="both"/>
              <w:rPr/>
            </w:pPr>
            <w:r>
              <w:rPr/>
              <w:t>-хранение и реализация готовых блю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0" w:firstLine="4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</w:t>
            </w:r>
            <w:r>
              <w:rPr/>
              <w:t xml:space="preserve"> 06.4</w:t>
            </w:r>
          </w:p>
          <w:p>
            <w:pPr>
              <w:pStyle w:val="Normal"/>
              <w:jc w:val="both"/>
              <w:rPr/>
            </w:pPr>
            <w:r>
              <w:rPr/>
              <w:t>Приготовление винегр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бор ассортимента винегретов;</w:t>
            </w:r>
          </w:p>
          <w:p>
            <w:pPr>
              <w:pStyle w:val="Normal"/>
              <w:jc w:val="both"/>
              <w:rPr/>
            </w:pPr>
            <w:r>
              <w:rPr/>
              <w:t>- выбор сырья, дополнительных ингредиентов;</w:t>
            </w:r>
          </w:p>
          <w:p>
            <w:pPr>
              <w:pStyle w:val="Normal"/>
              <w:jc w:val="both"/>
              <w:rPr/>
            </w:pPr>
            <w:r>
              <w:rPr/>
              <w:t>-приемка и органолептическая оценка сырья;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рабочего места в холодном цехе: подбор кухонной посуды, инвентаря, подготовка механического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соблюдение техники безопасности, санитарно-гигиенических требований;</w:t>
            </w:r>
          </w:p>
          <w:p>
            <w:pPr>
              <w:pStyle w:val="Normal"/>
              <w:jc w:val="both"/>
              <w:rPr/>
            </w:pPr>
            <w:r>
              <w:rPr/>
              <w:t>-приготовление винегретов (овощного, мясного, с сельдью;</w:t>
            </w:r>
          </w:p>
          <w:p>
            <w:pPr>
              <w:pStyle w:val="Normal"/>
              <w:jc w:val="both"/>
              <w:rPr/>
            </w:pPr>
            <w:r>
              <w:rPr/>
              <w:t>-подбор посуды для подачи винегретов;</w:t>
            </w:r>
          </w:p>
          <w:p>
            <w:pPr>
              <w:pStyle w:val="Normal"/>
              <w:jc w:val="both"/>
              <w:rPr/>
            </w:pPr>
            <w:r>
              <w:rPr/>
              <w:t>-оформление, проведение бракеража;</w:t>
            </w:r>
          </w:p>
          <w:p>
            <w:pPr>
              <w:pStyle w:val="Normal"/>
              <w:jc w:val="both"/>
              <w:rPr/>
            </w:pPr>
            <w:r>
              <w:rPr/>
              <w:t>-хранение и реализация готовых блю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0" w:firstLine="4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</w:t>
            </w:r>
            <w:r>
              <w:rPr/>
              <w:t xml:space="preserve"> 06.5</w:t>
            </w:r>
          </w:p>
          <w:p>
            <w:pPr>
              <w:pStyle w:val="Normal"/>
              <w:jc w:val="both"/>
              <w:rPr/>
            </w:pPr>
            <w:r>
              <w:rPr/>
              <w:t>Приготовление блюд и закусок из рыбы и морепроду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бор ассортимента блюд и закусок из рыбы и морепродуктов;</w:t>
            </w:r>
          </w:p>
          <w:p>
            <w:pPr>
              <w:pStyle w:val="Normal"/>
              <w:jc w:val="both"/>
              <w:rPr/>
            </w:pPr>
            <w:r>
              <w:rPr/>
              <w:t>-выбор сырья, дополнительных ингредиентов;</w:t>
            </w:r>
          </w:p>
          <w:p>
            <w:pPr>
              <w:pStyle w:val="Normal"/>
              <w:jc w:val="both"/>
              <w:rPr/>
            </w:pPr>
            <w:r>
              <w:rPr/>
              <w:t>-приемка и органолептическая оценка сырья;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рабочего места в холодном цехе: подбор кухонного инвентаря, посуды, механического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соблюдение техники безопасности, санитарно-гигиенических требований;</w:t>
            </w:r>
          </w:p>
          <w:p>
            <w:pPr>
              <w:pStyle w:val="Normal"/>
              <w:jc w:val="both"/>
              <w:rPr/>
            </w:pPr>
            <w:r>
              <w:rPr/>
              <w:t>-приготовление блюд и закусок из рыбы и морепродуктов (салат рыбный, ассорти рыбное, сельдь натуральная, рубленая, рыба под маринадом, рыба фаршированная, заливная, салат деликатесный);</w:t>
            </w:r>
          </w:p>
          <w:p>
            <w:pPr>
              <w:pStyle w:val="Normal"/>
              <w:jc w:val="both"/>
              <w:rPr/>
            </w:pPr>
            <w:r>
              <w:rPr/>
              <w:t>-подбор посуды для подачи блюд и закусок из рыбы и морепродуктов;</w:t>
            </w:r>
          </w:p>
          <w:p>
            <w:pPr>
              <w:pStyle w:val="Normal"/>
              <w:jc w:val="both"/>
              <w:rPr/>
            </w:pPr>
            <w:r>
              <w:rPr/>
              <w:t>-оформление, проведение бракеража готовых блюд;</w:t>
            </w:r>
          </w:p>
          <w:p>
            <w:pPr>
              <w:pStyle w:val="Normal"/>
              <w:jc w:val="both"/>
              <w:rPr/>
            </w:pPr>
            <w:r>
              <w:rPr/>
              <w:t>-хранение и реализация готовых блю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0" w:firstLine="4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</w:t>
            </w:r>
            <w:r>
              <w:rPr/>
              <w:t xml:space="preserve"> 06.6</w:t>
            </w:r>
          </w:p>
          <w:p>
            <w:pPr>
              <w:pStyle w:val="Normal"/>
              <w:jc w:val="both"/>
              <w:rPr/>
            </w:pPr>
            <w:r>
              <w:rPr/>
              <w:t>Приготовление блюд и закусок из мяса и птиц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бор ассортимента блюд из мяса и птицы;</w:t>
            </w:r>
          </w:p>
          <w:p>
            <w:pPr>
              <w:pStyle w:val="Normal"/>
              <w:jc w:val="both"/>
              <w:rPr/>
            </w:pPr>
            <w:r>
              <w:rPr/>
              <w:t>-выбор сырья, дополнительных ингредиентов;</w:t>
            </w:r>
          </w:p>
          <w:p>
            <w:pPr>
              <w:pStyle w:val="Normal"/>
              <w:jc w:val="both"/>
              <w:rPr/>
            </w:pPr>
            <w:r>
              <w:rPr/>
              <w:t>-приемка и органолептическая оценка сырья;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рабочего места в холодном цехе: подбор кухонного инвентаря, посуды, механического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соблюдение техники безопасности, санитарно-гигиенических требований;</w:t>
            </w:r>
          </w:p>
          <w:p>
            <w:pPr>
              <w:pStyle w:val="Normal"/>
              <w:jc w:val="both"/>
              <w:rPr/>
            </w:pPr>
            <w:r>
              <w:rPr/>
              <w:t>-приготовление блюд и закусок из мяса и птицы (салат мясной, столичный, ассорти мясное, мясо заливное, студень говяжий, закуска «русская», курица фаршированная «Галантин», паштет из печени, помидоры, фаршированные мясным сала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0" w:firstLine="434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hanging="720"/>
        <w:rPr>
          <w:sz w:val="22"/>
          <w:szCs w:val="22"/>
        </w:rPr>
      </w:pPr>
      <w:r>
        <w:rPr>
          <w:sz w:val="22"/>
          <w:szCs w:val="22"/>
        </w:rPr>
        <w:t>Мастер  производственного обучения                                                                       Алмакаева О.В.</w:t>
      </w:r>
    </w:p>
    <w:p>
      <w:pPr>
        <w:pStyle w:val="Normal"/>
        <w:spacing w:lineRule="auto" w:line="360"/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ПАСПОРТ ПРОГРАММЫ ПРОИЗВОДСТВЕННОЙ ПРАКТИ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Область применения программы.</w:t>
      </w:r>
    </w:p>
    <w:p>
      <w:pPr>
        <w:pStyle w:val="Normal"/>
        <w:spacing w:lineRule="auto" w:line="360"/>
        <w:jc w:val="both"/>
        <w:rPr/>
      </w:pPr>
      <w:r>
        <w:rPr/>
        <w:t>Рабочая программа производственной практики является частью основной профессиональной образовательной программы, разработанной в соответствии с ФГОС НПО по  профессии 260807.01 «Повар, кондитер» реализуется в рамках модуля ПМ.06 по окончании изучения МДК.06.01, прохождения производственной практики.</w:t>
      </w:r>
    </w:p>
    <w:p>
      <w:pPr>
        <w:pStyle w:val="Normal"/>
        <w:numPr>
          <w:ilvl w:val="1"/>
          <w:numId w:val="3"/>
        </w:numPr>
        <w:spacing w:lineRule="auto" w:line="360"/>
        <w:ind w:left="517" w:hanging="517"/>
        <w:rPr>
          <w:b/>
          <w:b/>
        </w:rPr>
      </w:pPr>
      <w:r>
        <w:rPr>
          <w:b/>
        </w:rPr>
        <w:t>Цели и задачи  производственной практики.</w:t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>Целью  производственной практики</w:t>
      </w:r>
      <w:r>
        <w:rPr/>
        <w:t xml:space="preserve"> </w:t>
      </w:r>
      <w:r>
        <w:rPr>
          <w:b/>
        </w:rPr>
        <w:t>является:</w:t>
      </w:r>
    </w:p>
    <w:p>
      <w:pPr>
        <w:pStyle w:val="Normal"/>
        <w:spacing w:lineRule="auto" w:line="360"/>
        <w:rPr/>
      </w:pPr>
      <w:r>
        <w:rPr/>
        <w:t>- формирование общих и профессиональных компетенций;</w:t>
      </w:r>
    </w:p>
    <w:p>
      <w:pPr>
        <w:pStyle w:val="Normal"/>
        <w:spacing w:lineRule="auto" w:line="360"/>
        <w:rPr/>
      </w:pPr>
      <w:r>
        <w:rPr/>
        <w:t xml:space="preserve">- комплексное освоение обучающимися видов профессиональной деятельности: приготовление холодных блюд и закусок.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по профессии  Повар кондитер </w:t>
      </w:r>
    </w:p>
    <w:p>
      <w:pPr>
        <w:pStyle w:val="Normal"/>
        <w:spacing w:lineRule="auto" w:line="360"/>
        <w:rPr/>
      </w:pPr>
      <w:r>
        <w:rPr>
          <w:b/>
        </w:rPr>
        <w:t>Задачами производственной практики</w:t>
      </w:r>
      <w:r>
        <w:rPr/>
        <w:t xml:space="preserve"> </w:t>
      </w:r>
      <w:r>
        <w:rPr>
          <w:b/>
        </w:rPr>
        <w:t>являются:</w:t>
      </w:r>
    </w:p>
    <w:p>
      <w:pPr>
        <w:pStyle w:val="Normal"/>
        <w:spacing w:lineRule="auto" w:line="360"/>
        <w:rPr/>
      </w:pPr>
      <w:r>
        <w:rPr/>
        <w:t xml:space="preserve">- закрепление и совершенствование приобретенного в процессе обучения опыта практической деятельности обучающихся в сфере изучаемой профессии; </w:t>
      </w:r>
    </w:p>
    <w:p>
      <w:pPr>
        <w:pStyle w:val="Normal"/>
        <w:spacing w:lineRule="auto" w:line="360"/>
        <w:rPr/>
      </w:pPr>
      <w:r>
        <w:rPr/>
        <w:t>- развитие общих и профессиональных компетенций;</w:t>
      </w:r>
    </w:p>
    <w:p>
      <w:pPr>
        <w:pStyle w:val="Normal"/>
        <w:spacing w:lineRule="auto" w:line="360"/>
        <w:rPr/>
      </w:pPr>
      <w:r>
        <w:rPr/>
        <w:t>- освоение современных производственных процессов, технологий;</w:t>
      </w:r>
    </w:p>
    <w:p>
      <w:pPr>
        <w:pStyle w:val="Normal"/>
        <w:spacing w:lineRule="auto" w:line="360"/>
        <w:rPr/>
      </w:pPr>
      <w:r>
        <w:rPr/>
        <w:t xml:space="preserve">- адаптация обучающихся к профессиональной  деятельности в условиях производства на предприятиях общественного питания. </w:t>
      </w:r>
    </w:p>
    <w:p>
      <w:pPr>
        <w:pStyle w:val="Normal"/>
        <w:spacing w:lineRule="auto" w:line="360"/>
        <w:rPr/>
      </w:pPr>
      <w:r>
        <w:rPr>
          <w:b/>
        </w:rPr>
        <w:t>Рекомендуемое количество часов на производственную практику: 36 ч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ТЕМАТИЧЕСКИЙ ПЛАН И СОДЕРЖАНИЕ</w:t>
      </w:r>
    </w:p>
    <w:p>
      <w:pPr>
        <w:pStyle w:val="Normal"/>
        <w:jc w:val="center"/>
        <w:rPr/>
      </w:pPr>
      <w:r>
        <w:rPr/>
        <w:t>ПРОИЗВОДСТВЕННОЙ  ПРАКТИКИ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4839"/>
        <w:gridCol w:w="1260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  <w:tab w:val="center" w:pos="4410" w:leader="none"/>
                <w:tab w:val="left" w:pos="8580" w:leader="none"/>
              </w:tabs>
              <w:jc w:val="center"/>
              <w:rPr/>
            </w:pPr>
            <w:r>
              <w:rPr/>
              <w:t>Наименование профессионального модуля, тем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jc w:val="center"/>
              <w:rPr/>
            </w:pPr>
            <w:r>
              <w:rPr/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ind w:left="-129" w:hanging="0"/>
              <w:jc w:val="center"/>
              <w:rPr/>
            </w:pPr>
            <w:r>
              <w:rPr/>
              <w:t>(дидактические элемен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jc w:val="center"/>
              <w:rPr/>
            </w:pPr>
            <w:r>
              <w:rPr/>
              <w:t>Объем часов</w:t>
            </w:r>
          </w:p>
        </w:tc>
      </w:tr>
      <w:tr>
        <w:trPr>
          <w:trHeight w:val="77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ind w:right="7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М.06 </w:t>
            </w:r>
          </w:p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ind w:right="30" w:hanging="0"/>
              <w:jc w:val="both"/>
              <w:rPr/>
            </w:pPr>
            <w:r>
              <w:rPr/>
              <w:t>Приготовление холодных блюд и закусок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snapToGrid w:val="false"/>
              <w:ind w:righ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990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ind w:right="21" w:hanging="0"/>
              <w:jc w:val="both"/>
              <w:rPr/>
            </w:pPr>
            <w:r>
              <w:rPr/>
              <w:t>Тема 06.1</w:t>
            </w:r>
          </w:p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ind w:right="-159" w:hanging="0"/>
              <w:jc w:val="both"/>
              <w:rPr/>
            </w:pPr>
            <w:r>
              <w:rPr/>
              <w:t>Приготовление и отпуск бутербродов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jc w:val="both"/>
              <w:rPr/>
            </w:pPr>
            <w:r>
              <w:rPr/>
              <w:t>Обучающийся должен иметь практический опыт приемки и обработки сырья, приготовления и оформления бутербродов</w:t>
            </w:r>
          </w:p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ind w:righ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ind w:left="-125" w:right="-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ind w:left="-125" w:right="-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ind w:left="-125" w:right="-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ind w:left="-125" w:right="-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0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snapToGrid w:val="false"/>
              <w:ind w:right="2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jc w:val="both"/>
              <w:rPr/>
            </w:pPr>
            <w:r>
              <w:rPr/>
              <w:t>- Приемка сырья в соответствии с технологическими требованиями;</w:t>
            </w:r>
          </w:p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jc w:val="both"/>
              <w:rPr/>
            </w:pPr>
            <w:r>
              <w:rPr/>
              <w:t>- выполнение тепловой обработки продуктов;</w:t>
            </w:r>
          </w:p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jc w:val="both"/>
              <w:rPr/>
            </w:pPr>
            <w:r>
              <w:rPr/>
              <w:t>- приготовление бутербродов (открытых, закрытых, канапе)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ind w:right="-159" w:hanging="0"/>
              <w:jc w:val="both"/>
              <w:rPr/>
            </w:pPr>
            <w:r>
              <w:rPr/>
              <w:t>Тема 06.2</w:t>
            </w:r>
          </w:p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ind w:right="-159" w:hanging="0"/>
              <w:jc w:val="both"/>
              <w:rPr/>
            </w:pPr>
            <w:r>
              <w:rPr/>
              <w:t>Приготовление салатов из сырых овощей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0" w:leader="none"/>
                <w:tab w:val="left" w:pos="6692" w:leader="none"/>
                <w:tab w:val="left" w:pos="8580" w:leader="none"/>
              </w:tabs>
              <w:ind w:right="-91" w:hanging="0"/>
              <w:jc w:val="both"/>
              <w:rPr/>
            </w:pPr>
            <w:r>
              <w:rPr/>
              <w:t xml:space="preserve">Обучающийся должен иметь практический опыт приемки и обработки сырья, приготовления и оформления салатов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snapToGrid w:val="false"/>
              <w:ind w:right="-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ind w:right="-52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ind w:right="-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ind w:left="-145" w:right="-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ind w:left="-145" w:right="-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ind w:left="-145" w:right="-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ind w:left="-145" w:right="-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0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snapToGrid w:val="false"/>
              <w:ind w:right="-15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0" w:leader="none"/>
                <w:tab w:val="left" w:pos="6692" w:leader="none"/>
                <w:tab w:val="left" w:pos="8580" w:leader="none"/>
              </w:tabs>
              <w:ind w:right="-91" w:hanging="0"/>
              <w:jc w:val="both"/>
              <w:rPr/>
            </w:pPr>
            <w:r>
              <w:rPr/>
              <w:t>-Приготовление, оформление салатов из сырых овощей</w:t>
            </w:r>
          </w:p>
          <w:p>
            <w:pPr>
              <w:pStyle w:val="Normal"/>
              <w:tabs>
                <w:tab w:val="clear" w:pos="708"/>
                <w:tab w:val="center" w:pos="4410" w:leader="none"/>
                <w:tab w:val="left" w:pos="6692" w:leader="none"/>
                <w:tab w:val="left" w:pos="8580" w:leader="none"/>
              </w:tabs>
              <w:ind w:right="-91" w:hanging="0"/>
              <w:jc w:val="both"/>
              <w:rPr/>
            </w:pPr>
            <w:r>
              <w:rPr/>
              <w:t>(салат из свежих огурцов и помидоров, редиса, салат витаминный, из зеленого лука, из свежее и квашеной капусты, из моркови, редьки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snapToGrid w:val="false"/>
              <w:ind w:right="-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5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ind w:right="720" w:hanging="0"/>
              <w:jc w:val="both"/>
              <w:rPr/>
            </w:pPr>
            <w:r>
              <w:rPr/>
              <w:t>Тема 06.3</w:t>
            </w:r>
          </w:p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ind w:right="21" w:hanging="0"/>
              <w:jc w:val="both"/>
              <w:rPr/>
            </w:pPr>
            <w:r>
              <w:rPr/>
              <w:t>Приготовление овощных и горячих закусок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ind w:right="720" w:hanging="0"/>
              <w:jc w:val="both"/>
              <w:rPr/>
            </w:pPr>
            <w:r>
              <w:rPr/>
              <w:t>Обучающийся должен иметь практический опыт приемки и обработки сырья, приготовления и оформления овощных и горячих закус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ind w:right="720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ind w:right="72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ind w:left="-145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ind w:left="-145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ind w:left="-145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ind w:left="-145" w:right="-32" w:hanging="0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snapToGrid w:val="false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ind w:right="-71" w:hanging="0"/>
              <w:jc w:val="both"/>
              <w:rPr/>
            </w:pPr>
            <w:r>
              <w:rPr/>
              <w:t>-Приготовление, оформление овощных и горячих закусок (икра овощная, редька с маслом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snapToGrid w:val="false"/>
              <w:ind w:right="720" w:hanging="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ind w:right="720" w:hanging="0"/>
              <w:jc w:val="both"/>
              <w:rPr/>
            </w:pPr>
            <w:r>
              <w:rPr/>
              <w:t>Тема 06.4</w:t>
            </w:r>
          </w:p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jc w:val="both"/>
              <w:rPr/>
            </w:pPr>
            <w:r>
              <w:rPr/>
              <w:t>Приготовление винегретов</w:t>
            </w:r>
          </w:p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jc w:val="both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ind w:right="720" w:hanging="0"/>
              <w:jc w:val="both"/>
              <w:rPr/>
            </w:pPr>
            <w:r>
              <w:rPr/>
              <w:t>Обучающийся должен иметь практический опыт приемки и обработки сырья, приготовления и оформления винегре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ind w:right="720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ind w:right="72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ind w:right="72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ind w:left="-67"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ind w:left="-67"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ind w:left="-67"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ind w:right="-100" w:hanging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snapToGrid w:val="false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ind w:right="94" w:hanging="0"/>
              <w:jc w:val="both"/>
              <w:rPr/>
            </w:pPr>
            <w:r>
              <w:rPr/>
              <w:t>-Приготовление, оформление винегретов (винегрет с сельдью, с мясом, овощной)</w:t>
            </w:r>
          </w:p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ind w:right="94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snapToGrid w:val="false"/>
              <w:ind w:right="720" w:hanging="0"/>
              <w:jc w:val="center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jc w:val="both"/>
              <w:rPr/>
            </w:pPr>
            <w:r>
              <w:rPr/>
              <w:t>Тема 06 .5</w:t>
            </w:r>
          </w:p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jc w:val="both"/>
              <w:rPr/>
            </w:pPr>
            <w:r>
              <w:rPr/>
              <w:t>Приготовление блюд и закусок из рыбы и морепродуктов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ind w:right="94" w:hanging="0"/>
              <w:jc w:val="both"/>
              <w:rPr/>
            </w:pPr>
            <w:r>
              <w:rPr/>
              <w:t>Обучающийся должен иметь практический опыт приемки и обработки сырья, приготовления и оформления блюд из рыбы и морепродуктов.</w:t>
            </w:r>
          </w:p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ind w:right="94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snapToGrid w:val="false"/>
              <w:ind w:left="-67"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ind w:left="-67" w:right="-100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ind w:left="-67"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ind w:right="-100" w:hanging="0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snapToGrid w:val="false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ind w:right="94" w:hanging="0"/>
              <w:jc w:val="both"/>
              <w:rPr/>
            </w:pPr>
            <w:r>
              <w:rPr/>
              <w:t>-Приготовление, оформление блюд и закусок из рыбы и морепродуктов (салат рыбный, ассорти рыбное, рыба под маринадом, рыба фаршированная, заливная, салат деликатесный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snapToGrid w:val="false"/>
              <w:ind w:right="720" w:hanging="0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ind w:right="-159" w:hanging="0"/>
              <w:jc w:val="both"/>
              <w:rPr/>
            </w:pPr>
            <w:r>
              <w:rPr/>
              <w:t>Тема 06.6</w:t>
            </w:r>
          </w:p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ind w:right="-159" w:hanging="0"/>
              <w:jc w:val="both"/>
              <w:rPr/>
            </w:pPr>
            <w:r>
              <w:rPr/>
              <w:t>Приготовление блюд и закусок из мяса и птицы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ind w:right="720" w:hanging="0"/>
              <w:jc w:val="both"/>
              <w:rPr/>
            </w:pPr>
            <w:r>
              <w:rPr/>
              <w:t>Обучающийся должен иметь практический опыт приемки и обработки сырья, приготовления и оформления блюд из мяса и птиц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snapToGrid w:val="false"/>
              <w:ind w:right="-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jc w:val="both"/>
              <w:rPr/>
            </w:pPr>
            <w:r>
              <w:rPr/>
              <w:t>-Приготовление, оформление блюд из мяса и птицы (салат мясной, столичный, ассорти мясное, мясо заливное, «закуска русская», курица фаршированная «Галантин», студень говяжий, паштет из печени, помидоры, фаршированные мясным салато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snapToGrid w:val="false"/>
              <w:ind w:righ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ind w:right="720" w:hanging="0"/>
              <w:jc w:val="right"/>
              <w:rPr/>
            </w:pPr>
            <w:r>
              <w:rPr/>
              <w:t>Всего час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  <w:t>Форма итогового контроля – зачё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УСЛОВИЯ РЕАЛИЗАЦИИ ПРОИЗВОДСТВЕННОЙ ПРАКТИК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3.1.   Общие требования к организации производственной практики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Программа производственной практики реализуется на предприятиях общественного питания города Ульяновска по заявке работодателя или по направлению учебного заведения в предприятия  социальных  партнеров.  С предприятиями заключены двухсторонние договора “ О прохождении производственной практики” в установленные сроки. Руководство и контроль за выполнением заданий программы  производственной практики осуществляет мастер производственного обуч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приятия общественного питания, в котором осуществляется практика, имеют цеховые деления,    отвечающие требованиям СаНПиН, охраны труда противопожарной безопасности, освидетельствован всеми служащими государственного надз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2. Характеристика рабочих мест</w:t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2"/>
      </w:tblGrid>
      <w:tr>
        <w:trPr>
          <w:trHeight w:val="4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center" w:pos="4410" w:leader="none"/>
                <w:tab w:val="left" w:pos="8580" w:leader="none"/>
              </w:tabs>
              <w:rPr/>
            </w:pPr>
            <w:r>
              <w:rPr/>
              <w:t>Наименования цехов, участк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ind w:right="44" w:hanging="0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ind w:right="-6" w:hanging="0"/>
              <w:rPr/>
            </w:pPr>
            <w:r>
              <w:rPr/>
              <w:t xml:space="preserve">Применяемые инструменты (приспособления) </w:t>
            </w:r>
          </w:p>
        </w:tc>
      </w:tr>
      <w:tr>
        <w:trPr>
          <w:trHeight w:val="141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center" w:pos="4410" w:leader="none"/>
                <w:tab w:val="left" w:pos="8580" w:leader="none"/>
              </w:tabs>
              <w:ind w:right="94" w:hanging="0"/>
              <w:rPr/>
            </w:pPr>
            <w:r>
              <w:rPr/>
              <w:t>Горячий цех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center" w:pos="4410" w:leader="none"/>
                <w:tab w:val="left" w:pos="8580" w:leader="none"/>
              </w:tabs>
              <w:ind w:right="9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center" w:pos="4410" w:leader="none"/>
                <w:tab w:val="left" w:pos="8580" w:leader="none"/>
              </w:tabs>
              <w:ind w:right="9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center" w:pos="4410" w:leader="none"/>
                <w:tab w:val="left" w:pos="8580" w:leader="none"/>
              </w:tabs>
              <w:ind w:right="9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center" w:pos="4410" w:leader="none"/>
                <w:tab w:val="left" w:pos="8580" w:leader="none"/>
              </w:tabs>
              <w:ind w:right="-86" w:hanging="0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ind w:right="-168" w:hanging="0"/>
              <w:rPr/>
            </w:pPr>
            <w:r>
              <w:rPr/>
              <w:t xml:space="preserve">Электроплиты, электрофритюрница, производственные столы, пароконвектомат, жарочный шкаф, весы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ind w:right="-6" w:hanging="0"/>
              <w:rPr/>
            </w:pPr>
            <w:r>
              <w:rPr/>
              <w:t>Разделочные доски (маркировка МВ, ГП), ножи поварской тройки</w:t>
            </w:r>
          </w:p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ind w:right="-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ind w:left="-260" w:right="-186" w:hanging="0"/>
              <w:rPr/>
            </w:pPr>
            <w:r>
              <w:rPr/>
            </w:r>
          </w:p>
        </w:tc>
      </w:tr>
      <w:tr>
        <w:trPr>
          <w:trHeight w:val="250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center" w:pos="4410" w:leader="none"/>
                <w:tab w:val="left" w:pos="8580" w:leader="none"/>
              </w:tabs>
              <w:ind w:right="-86" w:hanging="0"/>
              <w:rPr/>
            </w:pPr>
            <w:r>
              <w:rPr/>
              <w:t>Холодный цех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ind w:right="-168" w:hanging="0"/>
              <w:rPr/>
            </w:pPr>
            <w:r>
              <w:rPr/>
              <w:t xml:space="preserve">Холодильный шкаф, производственные столы, весы электронные настольные, блендер, машина для нарезки гастрономических продуктов, овощерезательная машина (для вареных и сырых овощей)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ind w:left="-80" w:right="-6" w:hanging="0"/>
              <w:rPr/>
            </w:pPr>
            <w:r>
              <w:rPr/>
              <w:t>Разделочные доски (маркировка ОС, ОВ, МВ), ножи поварской тройки</w:t>
            </w:r>
          </w:p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ind w:left="-260" w:right="-18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10" w:leader="none"/>
                <w:tab w:val="left" w:pos="8580" w:leader="none"/>
              </w:tabs>
              <w:ind w:left="-260" w:right="-186" w:hanging="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3. Информационное обеспечение обучения: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Н.А. Анфимова, Л.Л. Татарская Кулинария: Учеб. для нач. проф. образования. – М.: ИРПО; Изд. центр «Академия», 2005. – 328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Л.А.Радченко  Организация производства на предприятиях общественного питания: Учебник / Л.А. Радченко. Изд. 6-е, доп. и перер. – Ростов н/Д: Феникс, 2006. – 352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борник рецептур блюд и кулинарных изделий для предприятия общественного питания, под общ. ред. Н.А. Лупея, I, II части; Из-во «Хлебпродинформ», М.,1997. – 560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борник рецептур блюд и кулинарных изделий диетического питания для предприятия общественного питания, под общ. ред. В.Т. Лапшиной – М.: Изд-во «Хлебпродинформ», 2002. – 632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борник рецептур национальных блюд и кулинарных изделий, V часть, под общ. ред. В.Т. Лапшиной – М.: Изд-во «Хлебпродинформ», 2001. –800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Харченко Н.Э. Технология приготовления пищи: Учеб. пособие для нач. проф. образования / Н. Э. Харченко, Л.Г. Чеснокова. – М.: Издательский цент «Академия», 2004. – 288 с. </w:t>
      </w:r>
    </w:p>
    <w:p>
      <w:pPr>
        <w:pStyle w:val="Normal"/>
        <w:rPr/>
      </w:pPr>
      <w:r>
        <w:rPr/>
        <w:t>Технологические карты, технико-технологические карты, специальная литература: журналы  “Питание и общество”,  “Гастроном”,  “Ресторатор”, “ Хлеб-соль”, “Коллекция рецептов”</w:t>
      </w:r>
    </w:p>
    <w:p>
      <w:pPr>
        <w:pStyle w:val="Normal"/>
        <w:rPr/>
      </w:pPr>
      <w:r>
        <w:rPr>
          <w:bCs/>
        </w:rPr>
        <w:t>Интернет-ресурсы: п</w:t>
      </w:r>
      <w:r>
        <w:rPr/>
        <w:t xml:space="preserve">рограммное обеспеченье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iper</w:t>
      </w:r>
      <w:r>
        <w:rPr/>
        <w:t>, “ Бухгалтерия  “1с” в общественном питании.</w:t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м. директора по УПР</w:t>
      </w:r>
    </w:p>
    <w:p>
      <w:pPr>
        <w:pStyle w:val="Normal"/>
        <w:ind w:left="6372" w:hanging="0"/>
        <w:jc w:val="center"/>
        <w:rPr/>
      </w:pPr>
      <w:r>
        <w:rPr/>
        <w:t xml:space="preserve">     </w:t>
      </w:r>
      <w:r>
        <w:rPr/>
        <w:t xml:space="preserve">ОГБОУ СПО </w:t>
      </w:r>
    </w:p>
    <w:p>
      <w:pPr>
        <w:pStyle w:val="Normal"/>
        <w:jc w:val="right"/>
        <w:rPr/>
      </w:pPr>
      <w:r>
        <w:rPr/>
        <w:t>______Ширманова Г.В.                                                                                     «___»__________2012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ПРОИЗВОДСТВЕН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 период обучения на предприятии)</w:t>
      </w:r>
    </w:p>
    <w:p>
      <w:pPr>
        <w:pStyle w:val="Normal"/>
        <w:jc w:val="center"/>
        <w:rPr/>
      </w:pPr>
      <w:r>
        <w:rPr/>
        <w:t>ПМ.06 Приготовление холодных блюд и закусок</w:t>
      </w:r>
    </w:p>
    <w:tbl>
      <w:tblPr>
        <w:tblW w:w="10793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4862"/>
        <w:gridCol w:w="783"/>
        <w:gridCol w:w="655"/>
        <w:gridCol w:w="605"/>
      </w:tblGrid>
      <w:tr>
        <w:trPr>
          <w:trHeight w:val="12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щая характеристика объектов или рабочих ме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рограммы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рабо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зряд рабо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бочая норма времен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имечания</w:t>
            </w:r>
          </w:p>
        </w:tc>
      </w:tr>
      <w:tr>
        <w:trPr>
          <w:trHeight w:val="10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чий цех, холодный це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</w:t>
            </w:r>
          </w:p>
          <w:p>
            <w:pPr>
              <w:pStyle w:val="Normal"/>
              <w:jc w:val="both"/>
              <w:rPr/>
            </w:pPr>
            <w:r>
              <w:rPr/>
              <w:t>Приготовление и отпуск бутерброд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емка и органолептическая оценка сырья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рабочего места: подбор кухонного инвентаря, кухонной посуды,  подготовка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соблюдение правил техники безопасности, санитарно-гигиенических требований;</w:t>
            </w:r>
          </w:p>
          <w:p>
            <w:pPr>
              <w:pStyle w:val="Normal"/>
              <w:jc w:val="both"/>
              <w:rPr/>
            </w:pPr>
            <w:r>
              <w:rPr/>
              <w:t>- приготовление бутербродов (открытых, закрытых, канапе)</w:t>
            </w:r>
          </w:p>
          <w:p>
            <w:pPr>
              <w:pStyle w:val="Normal"/>
              <w:jc w:val="both"/>
              <w:rPr/>
            </w:pPr>
            <w:r>
              <w:rPr/>
              <w:t>- оформление и отпуск бутерброд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17" w:hanging="0"/>
              <w:jc w:val="center"/>
              <w:rPr/>
            </w:pPr>
            <w:r>
              <w:rPr/>
              <w:t>3-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ный це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6.2 Приготовление салатов из сырых овоще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готовление, оформление салатов из сырых овощей (салат из свежих огурцов и помидоров, редиса, салат витаминный,  из зеленого лука, из свежей и квашеной капусты, из моркови, редьки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чий цех, холодный це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3Приготовление овощных, горячих закусок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готовление, оформление овощных и горячих закусок (икра овощная, редька с маслом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чий цех, холодный це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готовление винегретов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готовление и оформление винегретов (винегрет с сельдью, с мясом, овощной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чий цех, холодный це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5 Приготовле-ние блюд и закусок из рыбы и морепродукт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иготовление, оформление блюд и закусок из рыбы и морепродуктов (салат рыбный, ассорти рыбное, рыба под маринадом, рыба фаршированная, заливная, салат деликатесный, сельдь натуральная, сельдь рубленная)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чий цех, холодный це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6</w:t>
            </w:r>
          </w:p>
          <w:p>
            <w:pPr>
              <w:pStyle w:val="Normal"/>
              <w:jc w:val="both"/>
              <w:rPr/>
            </w:pPr>
            <w:r>
              <w:rPr/>
              <w:t>Приготовление блюд и закусок из мяса и птицы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готовление, оформление блюд из мяса и птицы (салат, мясной, столичный, ассорти мясное, мясо заливное, «Галантин», студень говяжий, паштет из печени, помидоры, фаршированные мясным салатом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5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6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1."/>
      <w:lvlJc w:val="left"/>
      <w:pPr>
        <w:tabs>
          <w:tab w:val="num" w:pos="2520"/>
        </w:tabs>
        <w:ind w:left="252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b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15:00Z</dcterms:created>
  <dc:creator>Полиграф</dc:creator>
  <dc:description/>
  <cp:keywords/>
  <dc:language>en-US</dc:language>
  <cp:lastModifiedBy>Абулева Н.И.</cp:lastModifiedBy>
  <cp:lastPrinted>2002-01-03T04:54:00Z</cp:lastPrinted>
  <dcterms:modified xsi:type="dcterms:W3CDTF">2002-12-31T23:00:00Z</dcterms:modified>
  <cp:revision>17</cp:revision>
  <dc:subject/>
  <dc:title/>
</cp:coreProperties>
</file>