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u w:val="thick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Санкт - Петербургско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сударственное бюджетное профессиональное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бразовательное учреждение «Колледж «ПетроСтройСервис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ассмотрено </w:t>
      </w:r>
    </w:p>
    <w:p>
      <w:pPr>
        <w:pStyle w:val="Normal"/>
        <w:rPr>
          <w:sz w:val="24"/>
        </w:rPr>
      </w:pPr>
      <w:r>
        <w:rPr>
          <w:sz w:val="24"/>
        </w:rPr>
        <w:t>на заседании методической комиссии</w:t>
      </w:r>
    </w:p>
    <w:p>
      <w:pPr>
        <w:pStyle w:val="Normal"/>
        <w:rPr>
          <w:sz w:val="24"/>
        </w:rPr>
      </w:pPr>
      <w:r>
        <w:rPr>
          <w:sz w:val="24"/>
        </w:rPr>
        <w:t>Председатель ______________Л.М. Кида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  <w:t>Методист_____________Л.И. Пойм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shadow/>
          <w:sz w:val="24"/>
        </w:rPr>
        <w:t>МЕТОДИЧЕСКАЯ  РАЗРАБОТКА  УРОКА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outline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Тема: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outline/>
          <w:color w:val="000000"/>
          <w:sz w:val="32"/>
          <w:szCs w:val="32"/>
        </w:rPr>
        <w:t>«Эстетика  внутренней и наружной отделки зданий».</w:t>
      </w:r>
    </w:p>
    <w:p>
      <w:pPr>
        <w:pStyle w:val="Normal"/>
        <w:rPr>
          <w:b/>
          <w:b/>
          <w:outline/>
          <w:color w:val="000000"/>
          <w:sz w:val="28"/>
          <w:szCs w:val="32"/>
        </w:rPr>
      </w:pPr>
      <w:r>
        <w:rPr>
          <w:b/>
          <w:outline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outline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  <w:t xml:space="preserve">    </w:t>
      </w:r>
      <w:r>
        <w:rPr>
          <w:b/>
          <w:emboss/>
          <w:sz w:val="28"/>
          <w:szCs w:val="28"/>
        </w:rPr>
        <w:t>Тема урока</w:t>
      </w:r>
      <w:r>
        <w:rPr>
          <w:emboss/>
          <w:sz w:val="28"/>
          <w:szCs w:val="28"/>
        </w:rPr>
        <w:t>:</w:t>
      </w:r>
      <w:r>
        <w:rPr>
          <w:b/>
          <w:outline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outline/>
          <w:color w:val="000000"/>
          <w:sz w:val="32"/>
          <w:szCs w:val="32"/>
        </w:rPr>
        <w:t xml:space="preserve">    </w:t>
      </w:r>
      <w:r>
        <w:rPr>
          <w:b/>
          <w:outline/>
          <w:color w:val="000000"/>
          <w:sz w:val="32"/>
          <w:szCs w:val="32"/>
        </w:rPr>
        <w:t>«Современные цветовые решения отделки помещений».</w:t>
      </w:r>
    </w:p>
    <w:p>
      <w:pPr>
        <w:pStyle w:val="Normal"/>
        <w:rPr>
          <w:b/>
          <w:b/>
          <w:outline/>
          <w:color w:val="000000"/>
          <w:sz w:val="24"/>
          <w:szCs w:val="32"/>
        </w:rPr>
      </w:pPr>
      <w:r>
        <w:rPr>
          <w:b/>
          <w:outline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ВЫПОЛНИЛА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преподаватель высшей квалификационной категор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4"/>
        </w:rPr>
        <w:t>ШУХТИНА   ВЕРА   ПЕТРОВ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  <w:r>
        <w:rPr>
          <w:sz w:val="24"/>
        </w:rPr>
        <w:t>САНКТ – ПЕТЕРБУР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2014 ГОД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</w:rPr>
        <w:t xml:space="preserve">                                                   </w:t>
      </w:r>
      <w:r>
        <w:rPr>
          <w:b/>
          <w:sz w:val="24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ащиеся группы № 24, 2-ой кур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та проведения: 05.10.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ремя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ало  урока  11 часов 15 минут – окончание 12 часов 5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сто проведения: кабинет основ материаловедения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рок проводится с элементами игры, которая ставит цель: привить эстетические знания по подбору цвета и сочетанию его во  внутренней отделке помещений с элементами знаний компью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рок проводится с учащимися отделения «Социальной реабилитации и  адаптации подростков с ограниченными возможностями здоровья». (Выпускники коррекционных школ 8-го ви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Эстетика внутренней и наружной отделки зданий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Тема урока: </w:t>
      </w:r>
      <w:r>
        <w:rPr>
          <w:sz w:val="24"/>
          <w:szCs w:val="24"/>
        </w:rPr>
        <w:t>«Современные цветовые решения отделки помещений»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i/>
          <w:sz w:val="24"/>
          <w:szCs w:val="24"/>
        </w:rPr>
        <w:t xml:space="preserve">образовательная  - </w:t>
      </w:r>
      <w:r>
        <w:rPr>
          <w:sz w:val="24"/>
          <w:szCs w:val="24"/>
        </w:rPr>
        <w:t>освоение современных технологий: выбор цвета с использованием компьютера и перенесение цветовой отделки на макет;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4"/>
          <w:szCs w:val="24"/>
        </w:rPr>
        <w:t xml:space="preserve">развивающая – </w:t>
      </w:r>
      <w:r>
        <w:rPr>
          <w:sz w:val="24"/>
          <w:szCs w:val="24"/>
        </w:rPr>
        <w:t xml:space="preserve"> развитие сенсорной сферы обучающихся (влияние приближающих и удаляющих цветов на восприятие отделки помещений на основе «Программы цветового дизайна»  фирмы «</w:t>
      </w:r>
      <w:r>
        <w:rPr>
          <w:sz w:val="24"/>
          <w:szCs w:val="24"/>
          <w:lang w:val="en-US"/>
        </w:rPr>
        <w:t>TIKKURILA</w:t>
      </w:r>
      <w:r>
        <w:rPr>
          <w:sz w:val="24"/>
          <w:szCs w:val="24"/>
        </w:rPr>
        <w:t>»)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i/>
          <w:sz w:val="24"/>
          <w:szCs w:val="24"/>
        </w:rPr>
        <w:t>воспитательная –</w:t>
      </w:r>
      <w:r>
        <w:rPr>
          <w:sz w:val="24"/>
          <w:szCs w:val="24"/>
        </w:rPr>
        <w:t xml:space="preserve"> воспитывает чувство долга, ответственности, взаимопомощи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 xml:space="preserve">комбинированный (урок – беседа, с использованием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пьютера и диско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Вид урока: </w:t>
      </w:r>
      <w:r>
        <w:rPr>
          <w:sz w:val="24"/>
          <w:szCs w:val="24"/>
        </w:rPr>
        <w:t>урок – игр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Методы обучения: </w:t>
      </w:r>
      <w:r>
        <w:rPr>
          <w:sz w:val="24"/>
          <w:szCs w:val="24"/>
        </w:rPr>
        <w:t>активны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снащение урока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Оборудовани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ТСО - компьютеры, интерактивная доск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информационные носители: 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диск фирмы «</w:t>
      </w:r>
      <w:r>
        <w:rPr>
          <w:sz w:val="24"/>
          <w:szCs w:val="24"/>
          <w:lang w:val="en-US"/>
        </w:rPr>
        <w:t>Tikkurila</w:t>
      </w:r>
      <w:r>
        <w:rPr>
          <w:sz w:val="24"/>
          <w:szCs w:val="24"/>
        </w:rPr>
        <w:t xml:space="preserve">» - «Програм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цветового дизайна» и  презентация - «Эстетика цветового дизайна»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готовлена  преподавателе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бейджики, футболки для детей синего и красного ц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  <w:u w:val="single"/>
        </w:rPr>
        <w:t>Дидактические средства обучен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  инструкция по охране труда для  пользователей  П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  критерии оценочной ведомости обучающихс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справочники фирмы «</w:t>
      </w:r>
      <w:r>
        <w:rPr>
          <w:sz w:val="24"/>
          <w:szCs w:val="24"/>
          <w:u w:val="single"/>
          <w:lang w:val="en-US"/>
        </w:rPr>
        <w:t>TIKKURILA</w:t>
      </w:r>
      <w:r>
        <w:rPr>
          <w:sz w:val="24"/>
          <w:szCs w:val="24"/>
          <w:u w:val="single"/>
        </w:rPr>
        <w:t>»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«Декоративные эффекты»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Вдохновение для Вашего интерьера…»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ве колерные карты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Окраска интерьера»;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цветовой круг «Освальда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) </w:t>
      </w:r>
      <w:r>
        <w:rPr>
          <w:sz w:val="24"/>
          <w:szCs w:val="24"/>
          <w:u w:val="single"/>
        </w:rPr>
        <w:t>пособие фирмы «</w:t>
      </w:r>
      <w:r>
        <w:rPr>
          <w:sz w:val="24"/>
          <w:szCs w:val="24"/>
          <w:u w:val="single"/>
          <w:lang w:val="en-US"/>
        </w:rPr>
        <w:t>TIKKURILA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уководство по окрасочным работам, 2012г. «АртТ»  Москв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  <w:u w:val="single"/>
        </w:rPr>
        <w:t>учебники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4"/>
          <w:szCs w:val="24"/>
        </w:rPr>
        <w:t xml:space="preserve">Л.Н.Мороз, </w:t>
      </w:r>
      <w:r>
        <w:rPr>
          <w:b/>
          <w:sz w:val="24"/>
          <w:szCs w:val="24"/>
        </w:rPr>
        <w:t xml:space="preserve">Маляр </w:t>
      </w:r>
      <w:r>
        <w:rPr>
          <w:sz w:val="24"/>
          <w:szCs w:val="24"/>
        </w:rPr>
        <w:t xml:space="preserve">2009г «Феникс»,  Ростов – на Дону,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А. Ивлиев, А.А. Кальгин, О.М. Скок,</w:t>
      </w:r>
      <w:r>
        <w:rPr>
          <w:b/>
          <w:sz w:val="24"/>
          <w:szCs w:val="24"/>
        </w:rPr>
        <w:t xml:space="preserve"> «Отделочные  строительные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аботы»  </w:t>
      </w:r>
      <w:r>
        <w:rPr>
          <w:sz w:val="24"/>
          <w:szCs w:val="24"/>
        </w:rPr>
        <w:t>2002 «Профиздат», Москва</w:t>
      </w:r>
      <w:r>
        <w:rPr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.В. Парикова, Г.Н. Фомичёва, в.А. Елизарова  «</w:t>
      </w:r>
      <w:r>
        <w:rPr>
          <w:b/>
          <w:sz w:val="24"/>
          <w:szCs w:val="24"/>
        </w:rPr>
        <w:t xml:space="preserve">Материаловедение» </w:t>
      </w:r>
      <w:r>
        <w:rPr>
          <w:sz w:val="24"/>
          <w:szCs w:val="24"/>
        </w:rPr>
        <w:t>2010г. «Академия»  Москва</w:t>
      </w:r>
      <w:r>
        <w:rPr>
          <w:i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НиП</w:t>
      </w:r>
      <w:r>
        <w:rPr>
          <w:sz w:val="24"/>
          <w:szCs w:val="24"/>
        </w:rPr>
        <w:t xml:space="preserve"> - 3.04.01.87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часть – 2 минуты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ветствие, проверка наличия учащихся и знакомство с «заказчиками проект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 –  3 минуты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подаватель закрепляет пройденный материал с помощью вопрос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За выполнение каждого из этапов педагог выставляет оценки в оценочной ведом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/>
          <w:sz w:val="24"/>
          <w:szCs w:val="24"/>
        </w:rPr>
        <w:t>Объяснение урока – 20 минут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Просмотр презентации «Эстетика цветового дизайна»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ктический показ   приёмов работы с «Программой цветового дизайна»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   Практическая  часть урока - 45 минут.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щиеся делятся на 2 команды, каждая команда получает задание от заказчика  по цветовому оформлению заданных помещений. Команды сначала выполняют образцы заданий на компьютере, представляют его заказчикам, принимают пожелания. Выбирают материалы, инструменты и приспособления для работы, застилают столы клеёнками, одевают фартуки, перчатки. Приступают к выполнению задания на макете с использованием отделочных материалов, снимают фартуки, моют руки, убирают рабочее место, и снова представляют его  заказчикам. После чего, привлечённые педагоги обсуждают  представленный образец (</w:t>
      </w:r>
      <w:r>
        <w:rPr>
          <w:b/>
          <w:sz w:val="24"/>
          <w:szCs w:val="24"/>
          <w:lang w:val="en-US"/>
        </w:rPr>
        <w:t>2 ~ 5</w:t>
      </w:r>
      <w:r>
        <w:rPr>
          <w:b/>
          <w:sz w:val="24"/>
          <w:szCs w:val="24"/>
        </w:rPr>
        <w:t xml:space="preserve"> мин.</w:t>
      </w:r>
      <w:r>
        <w:rPr>
          <w:sz w:val="24"/>
          <w:szCs w:val="24"/>
        </w:rPr>
        <w:t>).  Командам, также даётся слово для обсуждения образцов соперников.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/>
          <w:sz w:val="24"/>
          <w:szCs w:val="24"/>
        </w:rPr>
        <w:t>Теоретическая часть урока – 10 минут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тям предлагается сыграть в КВН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sz w:val="24"/>
          <w:szCs w:val="24"/>
        </w:rPr>
        <w:t>Обучающиеся рассказывают стихи о профессии.</w:t>
      </w:r>
    </w:p>
    <w:p>
      <w:pPr>
        <w:pStyle w:val="Normal"/>
        <w:numPr>
          <w:ilvl w:val="0"/>
          <w:numId w:val="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яют заготовленное домашнее задание (рассказать смешную историю связанную с профессией).</w:t>
      </w:r>
    </w:p>
    <w:p>
      <w:pPr>
        <w:pStyle w:val="Normal"/>
        <w:numPr>
          <w:ilvl w:val="0"/>
          <w:numId w:val="6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гадывают загад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ый этап игры  команд оценивает жюри, роль которых играют приглашённые педагоги. Для этой цели подойдут любые геометрические фигуры окрашенные в синий или красный цвет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>Подведение итогов урока – 10 минут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 по цветовому дизайну помещений:</w:t>
      </w:r>
    </w:p>
    <w:p>
      <w:pPr>
        <w:pStyle w:val="Normal"/>
        <w:numPr>
          <w:ilvl w:val="1"/>
          <w:numId w:val="1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авление оценок (критерии оценочной ведомости);</w:t>
      </w:r>
    </w:p>
    <w:p>
      <w:pPr>
        <w:pStyle w:val="Normal"/>
        <w:numPr>
          <w:ilvl w:val="1"/>
          <w:numId w:val="1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раждение участников урока;</w:t>
      </w:r>
    </w:p>
    <w:p>
      <w:pPr>
        <w:pStyle w:val="Normal"/>
        <w:numPr>
          <w:ilvl w:val="1"/>
          <w:numId w:val="14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лан конспект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кабинете стоит столик для кофейной па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 – 2 минуты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интерактивной доске написаны число, тема, цели урока,  вопросы  повторения пройденного материала.  Столы стоят соответственно плану </w:t>
      </w:r>
      <w:r>
        <w:rPr>
          <w:b/>
          <w:i/>
          <w:sz w:val="28"/>
          <w:szCs w:val="28"/>
        </w:rPr>
        <w:t>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подаватель –  </w:t>
      </w:r>
      <w:r>
        <w:rPr>
          <w:b/>
          <w:i/>
          <w:sz w:val="28"/>
          <w:szCs w:val="28"/>
        </w:rPr>
        <w:t>«Начальник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изайнерского бюро». </w:t>
      </w:r>
      <w:r>
        <w:rPr>
          <w:sz w:val="28"/>
          <w:szCs w:val="28"/>
        </w:rPr>
        <w:t xml:space="preserve"> Группа   разделена </w:t>
      </w:r>
    </w:p>
    <w:p>
      <w:pPr>
        <w:pStyle w:val="Normal"/>
        <w:jc w:val="both"/>
        <w:rPr/>
      </w:pPr>
      <w:r>
        <w:rPr>
          <w:sz w:val="28"/>
          <w:szCs w:val="28"/>
        </w:rPr>
        <w:t>на  две команды,  команды –  это «</w:t>
      </w:r>
      <w:r>
        <w:rPr>
          <w:b/>
          <w:i/>
          <w:sz w:val="28"/>
          <w:szCs w:val="28"/>
        </w:rPr>
        <w:t xml:space="preserve">отделы» </w:t>
      </w:r>
      <w:r>
        <w:rPr>
          <w:sz w:val="28"/>
          <w:szCs w:val="28"/>
        </w:rPr>
        <w:t xml:space="preserve"> и  каждая  из  них  имеет  своё   название.  Команда (отдел) с названием </w:t>
      </w:r>
      <w:r>
        <w:rPr>
          <w:b/>
          <w:i/>
          <w:sz w:val="28"/>
          <w:szCs w:val="28"/>
        </w:rPr>
        <w:t>«Альтаир»</w:t>
      </w:r>
      <w:r>
        <w:rPr>
          <w:sz w:val="28"/>
          <w:szCs w:val="28"/>
        </w:rPr>
        <w:t xml:space="preserve">  одета  в  синие футболки, команда (отдел) </w:t>
      </w:r>
      <w:r>
        <w:rPr>
          <w:b/>
          <w:i/>
          <w:sz w:val="28"/>
          <w:szCs w:val="28"/>
        </w:rPr>
        <w:t>«Юпитер»</w:t>
      </w:r>
      <w:r>
        <w:rPr>
          <w:sz w:val="28"/>
          <w:szCs w:val="28"/>
        </w:rPr>
        <w:t xml:space="preserve"> – в красны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ветствие (здравствуйте ребята, садитесь, проверка наличия учащихся)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 у нас  урок – игра, который  называетс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временные цветовые решения отделки помещ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В результате образовательной цели урока, вы  овладеете профессиональными компетенциями и будете знать, как  выбрать цвет, для отделки помещений,  в этом вам помогут современные технологии - использование компьютера. А также  будете знать, как работать в команде, как нести ответственность за команду, за себя и за товарища в команд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 видите оценочную ведомость. Она имеет несколько столбцов, это этапы урока. За каждый этап задания буду выставлять оценки в оценочную ведомость </w:t>
      </w:r>
      <w:r>
        <w:rPr>
          <w:b/>
          <w:i/>
          <w:sz w:val="28"/>
          <w:szCs w:val="28"/>
        </w:rPr>
        <w:t>(Приложение №1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в журнал выставлю итоговую оценку«4» или «5»., которая сложится из всех оценок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несколько вопросов,  по пройденной теме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– 3 минуты:</w:t>
      </w:r>
    </w:p>
    <w:p>
      <w:pPr>
        <w:pStyle w:val="Normal"/>
        <w:numPr>
          <w:ilvl w:val="0"/>
          <w:numId w:val="1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ие цвета называются ахроматическим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highlight w:val="lightGray"/>
          <w:shd w:fill="F3F3F3" w:val="clear"/>
        </w:rPr>
        <w:t>Ответ: к ахроматическим цветам относятся: чёрные, белые и все серые оттенки.</w:t>
      </w:r>
    </w:p>
    <w:p>
      <w:pPr>
        <w:pStyle w:val="Normal"/>
        <w:numPr>
          <w:ilvl w:val="0"/>
          <w:numId w:val="1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зовите хроматические тон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highlight w:val="lightGray"/>
        </w:rPr>
        <w:t>Ответ:  к хроматическим цветам относятся все цветные цвета</w:t>
      </w:r>
    </w:p>
    <w:p>
      <w:pPr>
        <w:pStyle w:val="Normal"/>
        <w:numPr>
          <w:ilvl w:val="0"/>
          <w:numId w:val="1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ечислите тёплые цвет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highlight w:val="lightGray"/>
        </w:rPr>
        <w:t>Ответ: все оттенки красного, жёлтого и коричневого относятся к тёплым тонам</w:t>
      </w:r>
    </w:p>
    <w:p>
      <w:pPr>
        <w:pStyle w:val="Normal"/>
        <w:numPr>
          <w:ilvl w:val="0"/>
          <w:numId w:val="1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им способом можно зрительно увеличить высоту помещения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shd w:fill="CCCCCC" w:val="clear"/>
        </w:rPr>
        <w:t>Ответ: зрительно увеличить высоту помещения можно с помощью вертикальных пол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ля каких целей в отделке используют горизонтальные рисунки и полосы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shd w:fill="CCCCCC" w:val="clear"/>
        </w:rPr>
        <w:t>Ответ: горизонтально расположенные рисунки используют для снижения высоты и зрительного расширения стен, если помещение узко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зовите холодные цвет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highlight w:val="lightGray"/>
        </w:rPr>
        <w:t>Ответ: зелёный с голубым оттенком, бирюзовый, все оттенки синего, белый и даже розовый с холодным оттенком.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ие тона относятся к тяжёлы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highlight w:val="lightGray"/>
          <w:shd w:fill="E0E0E0" w:val="clear"/>
        </w:rPr>
        <w:t>Ответ: чёрный и все тёмные: тёмно – синий, тёмно – зелёный, тёмно –красный, тёмно –  коричневый и т.д</w:t>
      </w:r>
      <w:r>
        <w:rPr>
          <w:sz w:val="28"/>
          <w:szCs w:val="28"/>
          <w:highlight w:val="lightGra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ите воздушные т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highlight w:val="lightGray"/>
        </w:rPr>
        <w:t>Ответ: белый, светло – голубой, светло – светло – розовый, светло – светло – зелёный, светло – светло – жёлтый и д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ставить оценки)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ъяснение урока – 20 минут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а сегодняшнего урока </w:t>
      </w:r>
      <w:r>
        <w:rPr>
          <w:b/>
          <w:sz w:val="28"/>
          <w:szCs w:val="28"/>
        </w:rPr>
        <w:t>«Современные цветовые решения отделки помещений».</w:t>
      </w:r>
      <w:r>
        <w:rPr>
          <w:sz w:val="28"/>
          <w:szCs w:val="28"/>
        </w:rPr>
        <w:t xml:space="preserve"> Как я уже сказала, урок у нас будет проходить в форм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приглашённые педагоги, и они играют роли «владельцев квартир» и  5-х членов жюри. Сейчас я вам их представлю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гостиной загородного дома </w:t>
      </w:r>
      <w:r>
        <w:rPr>
          <w:b/>
          <w:sz w:val="28"/>
          <w:szCs w:val="28"/>
        </w:rPr>
        <w:t>«Юкки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лец квартиры № </w:t>
      </w:r>
      <w:r>
        <w:rPr>
          <w:b/>
          <w:sz w:val="28"/>
          <w:szCs w:val="28"/>
        </w:rPr>
        <w:t>25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ец квартиры №</w:t>
      </w:r>
      <w:r>
        <w:rPr>
          <w:b/>
          <w:sz w:val="28"/>
          <w:szCs w:val="28"/>
        </w:rPr>
        <w:t xml:space="preserve"> 25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программы  </w:t>
      </w:r>
      <w:r>
        <w:rPr>
          <w:b/>
          <w:sz w:val="28"/>
          <w:szCs w:val="28"/>
        </w:rPr>
        <w:t>«Ремонт своими рукам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подаватель подходит к «Заказчикам» и получает заказ на работу и  пожелания к отд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в наши дизайнерские БЮРО поступили   заказы  на проведение      </w:t>
      </w:r>
    </w:p>
    <w:p>
      <w:pPr>
        <w:pStyle w:val="Heading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зайнерски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выдаёт задание капитанам коман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32"/>
          <w:szCs w:val="32"/>
          <w:u w:val="single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Юпитер</w:t>
      </w:r>
      <w:r>
        <w:rPr>
          <w:sz w:val="28"/>
          <w:szCs w:val="28"/>
        </w:rPr>
        <w:t xml:space="preserve"> -  квартира  </w:t>
      </w:r>
      <w:r>
        <w:rPr>
          <w:b/>
          <w:i/>
          <w:sz w:val="28"/>
          <w:szCs w:val="28"/>
        </w:rPr>
        <w:t xml:space="preserve">№25 – </w:t>
      </w:r>
      <w:r>
        <w:rPr>
          <w:sz w:val="28"/>
          <w:szCs w:val="28"/>
        </w:rPr>
        <w:t>оформить спаль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одобрать цветовую отделку для спальни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3, 50;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2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ится на 10 этаже выходит окнами на юг,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) Выполнить два образеца  отделки на компьютере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еренести отделку на макет и представить заказчикам.</w:t>
      </w:r>
    </w:p>
    <w:p>
      <w:pPr>
        <w:pStyle w:val="Normal"/>
        <w:jc w:val="both"/>
        <w:rPr/>
      </w:pPr>
      <w:r>
        <w:rPr>
          <w:b/>
          <w:i/>
          <w:color w:val="0000FF"/>
          <w:sz w:val="32"/>
          <w:szCs w:val="32"/>
          <w:u w:val="single"/>
        </w:rPr>
        <w:t xml:space="preserve"> </w:t>
      </w:r>
      <w:r>
        <w:rPr>
          <w:b/>
          <w:i/>
          <w:color w:val="0000FF"/>
          <w:sz w:val="32"/>
          <w:szCs w:val="32"/>
          <w:u w:val="single"/>
        </w:rPr>
        <w:t>Альтаир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 xml:space="preserve">-  гостиная загородного дома  в посёлке   </w:t>
      </w:r>
      <w:r>
        <w:rPr>
          <w:b/>
          <w:sz w:val="28"/>
          <w:szCs w:val="28"/>
        </w:rPr>
        <w:t>«Юк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одобрать цвета для отделки помещения, выходящей окнами на юго – восток.  Гостиная разноуровневая по высоте, а также состоит из двух помещений, составляющее единое целое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40 кв м 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Выполнить два образеца отделки на компьютер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еренести отделку на макет и представить заказчик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я  на компьютере, необходимо соблюдать   инструкцию по  безопасным условиям  труда для  пользователей  ПК. Пользуясь ножом или ножницами, не размахивайте ими, поработали - сразу положите на стол, нож – закройте. Используя клей, если капнули на пол, сразу вытрете ветошью, чтобы не подскользнуться и не получить травм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жде, чем вы приступите к выполнению задания, я покажу презентацию, которая окажет вам помощь при выборе цвета. Демонстрируется   презентация  - «Эстетика цветового дизай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данию выдаются справочники фирмы «</w:t>
      </w:r>
      <w:r>
        <w:rPr>
          <w:sz w:val="28"/>
          <w:szCs w:val="28"/>
          <w:lang w:val="en-US"/>
        </w:rPr>
        <w:t>TIKKURILA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«Декоративные эффекты»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дохновение для Вашего интерьера…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е колерные кар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краска интерьера»;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ветовой круг «Освальд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чего ставится «Программу цветового дизайна»  фирмы «</w:t>
      </w:r>
      <w:r>
        <w:rPr>
          <w:b/>
          <w:sz w:val="24"/>
          <w:lang w:val="en-US"/>
        </w:rPr>
        <w:t>TIKKURILA</w:t>
      </w:r>
      <w:r>
        <w:rPr>
          <w:b/>
          <w:sz w:val="24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показываются приёмы работы с ней.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8"/>
          <w:szCs w:val="28"/>
        </w:rPr>
        <w:t>Практическая часть урока – 45 минут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выполните пожалуйста два вида цветовых решений, чтобы заказчик мог выбрать наиболее понравившийся образец, который вы будете выполнять на макете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ам   </w:t>
      </w:r>
      <w:r>
        <w:rPr>
          <w:b/>
          <w:i/>
          <w:sz w:val="28"/>
          <w:szCs w:val="28"/>
        </w:rPr>
        <w:t>«Альтаир»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«Юпитер»</w:t>
      </w:r>
      <w:r>
        <w:rPr>
          <w:sz w:val="28"/>
          <w:szCs w:val="28"/>
        </w:rPr>
        <w:t xml:space="preserve">   предлагается приступ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  работе на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ьютер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м с заданием. Дети выбирают цвет отделки, используя  «Программу  цветового дизайна» и опираясь на полученные знания по модулю «Технологии малярных работ», тема: «Основы цветоведения» и по дисциплине «Основы материаловедения», тема «Свойства пигментов»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работы преподаватель подходит к командам – консультируя  детей. Далее команды представляют свои  образцы «заказчикам проектов»,  противоположной команде, преподавателю и один экземпляр оставляют себе, обосновывают, почему были выбраны  данные цветовые решения. Представляют выполненные проекты, выслушивают пожелания от «заказчиков» и приступают к выполнению задания на макете и снова представляют свою работу «Заказчику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чего,  приглашённые педагоги, выполняющие игровые ро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ываются о выполненной работе (</w:t>
      </w:r>
      <w:r>
        <w:rPr>
          <w:b/>
          <w:sz w:val="28"/>
          <w:szCs w:val="28"/>
        </w:rPr>
        <w:t>2 ~ 5 минут</w:t>
      </w:r>
      <w:r>
        <w:rPr>
          <w:sz w:val="28"/>
          <w:szCs w:val="28"/>
        </w:rPr>
        <w:t xml:space="preserve">)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, также участвуют в обсуждении работ противоположных  «Отделов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 урока – 10 мину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 w:val="28"/>
          <w:szCs w:val="28"/>
        </w:rPr>
        <w:t>Детям предлагается сыграть в КВН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учающиеся рассказывают стихи о профессии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яют заготовленное домашнее задание (рассказать смешную историю связанную с профессией)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гадать загадк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ый этап игры  команд оценивает жюри, роль которых играют приглашённые педагоги. (Жюри имеют красные и синие флажки, в зависимости, ответ какой команды понравился больше, тот флажок и поднимается). Оценка выставляется по итогам конкурса в ведомость </w:t>
      </w:r>
      <w:r>
        <w:rPr>
          <w:b/>
          <w:i/>
          <w:sz w:val="28"/>
          <w:szCs w:val="28"/>
        </w:rPr>
        <w:t>(приложение №2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b/>
          <w:sz w:val="28"/>
          <w:szCs w:val="28"/>
        </w:rPr>
        <w:t>6. Подведение итогов  урока – 10 минут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 в виде контрольных вопросов:</w:t>
      </w:r>
    </w:p>
    <w:p>
      <w:pPr>
        <w:pStyle w:val="Normal"/>
        <w:numPr>
          <w:ilvl w:val="0"/>
          <w:numId w:val="1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им способом можно зрительно увеличить высоту помещения?</w:t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sz w:val="28"/>
          <w:szCs w:val="28"/>
        </w:rPr>
      </w:pPr>
      <w:r>
        <w:rPr>
          <w:sz w:val="28"/>
          <w:szCs w:val="28"/>
        </w:rPr>
        <w:t>Ответ: зрительно увеличить высоту помещения можно с помощью вертикальных полос;</w:t>
      </w:r>
    </w:p>
    <w:p>
      <w:pPr>
        <w:pStyle w:val="Normal"/>
        <w:numPr>
          <w:ilvl w:val="0"/>
          <w:numId w:val="1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ля каких целей в отделке используют горизонтальные рисунки и полосы?</w:t>
      </w:r>
    </w:p>
    <w:p>
      <w:pPr>
        <w:pStyle w:val="Normal"/>
        <w:numPr>
          <w:ilvl w:val="0"/>
          <w:numId w:val="0"/>
        </w:numPr>
        <w:shd w:fill="E0E0E0" w:val="clear"/>
        <w:outlineLvl w:val="0"/>
        <w:rPr>
          <w:sz w:val="28"/>
          <w:szCs w:val="28"/>
        </w:rPr>
      </w:pPr>
      <w:r>
        <w:rPr>
          <w:sz w:val="28"/>
          <w:szCs w:val="28"/>
        </w:rPr>
        <w:t>Ответ: горизонтально расположенные рисунки используют для снижения высоты и зрительного расширения стен, если помещение узкое.</w:t>
      </w:r>
    </w:p>
    <w:p>
      <w:pPr>
        <w:pStyle w:val="Normal"/>
        <w:numPr>
          <w:ilvl w:val="0"/>
          <w:numId w:val="1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кие цвета рекомендуется использовать в отделке людям с повышенным кровяным давлением?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highlight w:val="lightGray"/>
        </w:rPr>
        <w:t>Ответ: синий разбелённый, голубой, бирюзовый.</w:t>
      </w:r>
    </w:p>
    <w:p>
      <w:pPr>
        <w:pStyle w:val="Normal"/>
        <w:numPr>
          <w:ilvl w:val="0"/>
          <w:numId w:val="1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кой цвет является наиболее удаляющим?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highlight w:val="lightGray"/>
        </w:rPr>
        <w:t>Ответ: бирюзов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кие цвета имитируют солнечное освещение?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highlight w:val="lightGray"/>
        </w:rPr>
        <w:t>Ответ: жёлтый, оранжевый.</w:t>
      </w:r>
    </w:p>
    <w:p>
      <w:pPr>
        <w:pStyle w:val="Normal"/>
        <w:numPr>
          <w:ilvl w:val="0"/>
          <w:numId w:val="1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кие цвета вызывают тревожность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Ответ: чёрный, тёмно – коричневый, фиолетовый и все цвета тёмных,  почти чёрных оттен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пониженном  кровяном давлении, какой цвет в отделке  лучше использовать?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Ответ: цвета тёплых тонов: красные, жёлтые, оранжевые и их оттен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(выставить оценки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8"/>
          <w:szCs w:val="28"/>
        </w:rPr>
        <w:t>Выставить оценки (</w:t>
      </w:r>
      <w:r>
        <w:rPr>
          <w:sz w:val="24"/>
          <w:szCs w:val="24"/>
        </w:rPr>
        <w:t xml:space="preserve">удовлетворительные и неудовлетворительные   не ставятся).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все виды ответов оценки выставляются в критериях оценочной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омости  (</w:t>
      </w:r>
      <w:r>
        <w:rPr>
          <w:i/>
          <w:sz w:val="28"/>
          <w:szCs w:val="28"/>
        </w:rPr>
        <w:t xml:space="preserve"> приложение №1)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граждение участников урока: </w:t>
      </w:r>
    </w:p>
    <w:p>
      <w:pPr>
        <w:pStyle w:val="Normal"/>
        <w:numPr>
          <w:ilvl w:val="2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ей поблагодарить за участие</w:t>
      </w:r>
    </w:p>
    <w:p>
      <w:pPr>
        <w:pStyle w:val="Normal"/>
        <w:numPr>
          <w:ilvl w:val="2"/>
          <w:numId w:val="4"/>
        </w:numPr>
        <w:jc w:val="both"/>
        <w:outlineLvl w:val="0"/>
        <w:rPr/>
      </w:pPr>
      <w:r>
        <w:rPr>
          <w:sz w:val="28"/>
          <w:szCs w:val="28"/>
        </w:rPr>
        <w:t>победившая команда получает призы более ценнее, чем проигравшая, а если ничья – призы всем одинаковые;</w:t>
      </w:r>
    </w:p>
    <w:p>
      <w:pPr>
        <w:pStyle w:val="Normal"/>
        <w:numPr>
          <w:ilvl w:val="2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чшему участнику от каждой команды дополнительный приз.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 Задать домашнее задани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ЦВЕТОВОЙ КРУГ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44"/>
          <w:szCs w:val="44"/>
        </w:rPr>
        <w:t>ОСВАЛЬДА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9981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ПИСОК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Справочники фирмы «</w:t>
      </w:r>
      <w:r>
        <w:rPr>
          <w:sz w:val="32"/>
          <w:szCs w:val="32"/>
          <w:u w:val="single"/>
          <w:lang w:val="en-US"/>
        </w:rPr>
        <w:t>TIKKURILA</w:t>
      </w:r>
      <w:r>
        <w:rPr>
          <w:sz w:val="32"/>
          <w:szCs w:val="32"/>
          <w:u w:val="single"/>
        </w:rPr>
        <w:t>»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«Красивый дом» - для оформления интерьеров </w:t>
      </w:r>
      <w:r>
        <w:rPr>
          <w:sz w:val="24"/>
          <w:szCs w:val="24"/>
        </w:rPr>
        <w:t>(готовые цветовые решения),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Стены и потолки внутренних помещений»,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Цвет передаёт настроение»,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ерная карта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особие фирмы «</w:t>
      </w:r>
      <w:r>
        <w:rPr>
          <w:sz w:val="32"/>
          <w:szCs w:val="32"/>
          <w:u w:val="single"/>
          <w:lang w:val="en-US"/>
        </w:rPr>
        <w:t>TIKKURILA</w:t>
      </w:r>
      <w:r>
        <w:rPr>
          <w:sz w:val="32"/>
          <w:szCs w:val="32"/>
          <w:u w:val="single"/>
        </w:rPr>
        <w:t>»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уководство по окрасочным работам, 2012г. «АртТ»  Москва;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Учебники</w:t>
      </w:r>
      <w:r>
        <w:rPr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32"/>
          <w:szCs w:val="32"/>
        </w:rPr>
        <w:t xml:space="preserve">Л.Н.Мороз, </w:t>
      </w:r>
      <w:r>
        <w:rPr>
          <w:b/>
          <w:sz w:val="32"/>
          <w:szCs w:val="32"/>
        </w:rPr>
        <w:t xml:space="preserve">Маляр </w:t>
      </w:r>
      <w:r>
        <w:rPr>
          <w:sz w:val="32"/>
          <w:szCs w:val="32"/>
        </w:rPr>
        <w:t xml:space="preserve">2009г «Феникс»,  Ростов – на Дону,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.А. Ивлиев, А.А. Кальгин, О.М. Скок,</w:t>
      </w:r>
      <w:r>
        <w:rPr>
          <w:b/>
          <w:sz w:val="32"/>
          <w:szCs w:val="32"/>
        </w:rPr>
        <w:t xml:space="preserve"> «Отделочные  строительные работы»  </w:t>
      </w:r>
      <w:r>
        <w:rPr>
          <w:sz w:val="32"/>
          <w:szCs w:val="32"/>
        </w:rPr>
        <w:t>2002 «Профиздат», Москва</w:t>
      </w:r>
      <w:r>
        <w:rPr>
          <w:b/>
          <w:sz w:val="32"/>
          <w:szCs w:val="32"/>
        </w:rPr>
        <w:t xml:space="preserve">, </w:t>
      </w:r>
    </w:p>
    <w:p>
      <w:pPr>
        <w:pStyle w:val="Normal"/>
        <w:numPr>
          <w:ilvl w:val="0"/>
          <w:numId w:val="5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.В. Парикова, Г.Н. Фомичёва, в.А. Елизарова  «</w:t>
      </w:r>
      <w:r>
        <w:rPr>
          <w:b/>
          <w:sz w:val="32"/>
          <w:szCs w:val="32"/>
        </w:rPr>
        <w:t xml:space="preserve">Материаловедение» </w:t>
      </w:r>
      <w:r>
        <w:rPr>
          <w:sz w:val="32"/>
          <w:szCs w:val="32"/>
        </w:rPr>
        <w:t>2010г. «Академия»  Москва</w:t>
      </w:r>
      <w:r>
        <w:rPr>
          <w:i/>
          <w:sz w:val="32"/>
          <w:szCs w:val="32"/>
        </w:rPr>
        <w:t xml:space="preserve">, </w:t>
      </w:r>
    </w:p>
    <w:p>
      <w:pPr>
        <w:pStyle w:val="Normal"/>
        <w:numPr>
          <w:ilvl w:val="0"/>
          <w:numId w:val="5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НиП</w:t>
      </w:r>
      <w:r>
        <w:rPr>
          <w:sz w:val="32"/>
          <w:szCs w:val="32"/>
        </w:rPr>
        <w:t xml:space="preserve"> - 3.04.01.87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ЛАН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08546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457200"/>
                          <a:chOff x="0" y="0"/>
                          <a:chExt cx="30855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085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399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ТОЛ ПРЕПОДА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36pt" coordorigin="0,0" coordsize="4859,720">
                <v:rect id="shape_0" stroked="f" o:allowincell="f" style="position:absolute;left:0;top:1;width:48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37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ТОЛ ПРЕПОДА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405765</wp:posOffset>
                </wp:positionV>
                <wp:extent cx="18478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АКТИВНАЯ ДО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1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ТЕРАКТИВНАЯ ДО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8281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3680"/>
                          <a:chOff x="0" y="0"/>
                          <a:chExt cx="18280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КОМА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«АЛЬТАИ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71.95pt" coordorigin="0,0" coordsize="2879,1439">
                <v:rect id="shape_0" stroked="f" o:allowincell="f" style="position:absolute;left:0;top:0;width:28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КОМАН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«АЛЬТАИ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73660</wp:posOffset>
                </wp:positionV>
                <wp:extent cx="18478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КОМАН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«ЮПИТ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КОМАН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«ЮПИТ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599565" cy="1028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9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80.95pt" coordorigin="0,0" coordsize="2519,1619">
                <v:rect id="shape_0" stroked="f" o:allowincell="f" style="position:absolute;left:0;top:0;width:2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44805</wp:posOffset>
                </wp:positionV>
                <wp:extent cx="1733550" cy="1504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РИАЛЬНО – ТЕХНИЧЕ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27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ТЕРИАЛЬНО – ТЕХНИЧЕСК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459105</wp:posOffset>
                </wp:positionV>
                <wp:extent cx="1552575" cy="730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ТОЛИК    ДЛЯ ПРЕДСТ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МАК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7.55pt;mso-wrap-distance-left:9.05pt;mso-wrap-distance-right:9.05pt;mso-wrap-distance-top:0pt;mso-wrap-distance-bottom:0pt;margin-top:36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ТОЛИК    ДЛЯ ПРЕДСТ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МАК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3715</wp:posOffset>
                </wp:positionH>
                <wp:positionV relativeFrom="paragraph">
                  <wp:posOffset>-245110</wp:posOffset>
                </wp:positionV>
                <wp:extent cx="1257935" cy="6864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    ДЛЯ КОФЕЙНОЙ ПАУЗ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45pt;margin-top:-19.35pt;width:9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    ДЛЯ КОФЕЙНОЙ ПАУЗ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599565" cy="1142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42280"/>
                          <a:chOff x="0" y="0"/>
                          <a:chExt cx="159948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99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89.95pt" coordorigin="0,0" coordsize="2519,1799">
                <v:rect id="shape_0" stroked="f" o:allowincell="f" style="position:absolute;left:0;top:0;width:25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00065" cy="685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85080"/>
                          <a:chOff x="0" y="0"/>
                          <a:chExt cx="5600160" cy="68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00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4914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СТОЛ ДЛЯ Г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3.95pt" coordorigin="0,0" coordsize="8819,1079">
                <v:rect id="shape_0" stroked="f" o:allowincell="f" style="position:absolute;left:0;top:0;width:88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360;width:77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СТОЛ ДЛЯ Г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03555</wp:posOffset>
                </wp:positionV>
                <wp:extent cx="4914900" cy="4572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СТОЛ ДЛЯ Г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9.65pt;width:38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СТОЛ ДЛЯ ГОС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646555</wp:posOffset>
                </wp:positionV>
                <wp:extent cx="4914900" cy="4572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СТОЛ ДЛЯ Г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9.65pt;width:38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СТОЛ ДЛЯ ГОС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aavi" w:hAnsi="Raavi" w:eastAsia="SimSun;宋体" w:cs="Raavi"/>
          <w:b/>
          <w:b/>
          <w:sz w:val="96"/>
          <w:szCs w:val="96"/>
        </w:rPr>
      </w:pPr>
      <w:r>
        <w:rPr>
          <w:rFonts w:eastAsia="SimSun;宋体" w:cs="Raavi" w:ascii="Raavi" w:hAnsi="Raavi"/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6371590" cy="2857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64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АТЕРИАЛЬНО – ТЕХНИЧЕСКА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АЗ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25.05pt;width:501.65pt;height:22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МАТЕРИАЛЬНО – ТЕХНИЧЕСКАЯ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АЗА</w:t>
                      </w:r>
                    </w:p>
                  </w:txbxContent>
                </v:textbox>
                <v:path textpathok="t"/>
                <v:textpath on="t" fitshape="t" string="МАТЕРИАЛЬНО – ТЕХНИЧЕСКАЯ  &#10;БАЗА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i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thick"/>
    </w:rPr>
  </w:style>
  <w:style w:type="paragraph" w:styleId="Heading2">
    <w:name w:val="Heading 2"/>
    <w:basedOn w:val="Normal"/>
    <w:next w:val="Normal"/>
    <w:qFormat/>
    <w:pPr>
      <w:keepNext w:val="true"/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40" w:hanging="0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ind w:left="1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OpenSymbol;Arial Unicode MS" w:hAnsi="OpenSymbol;Arial Unicode M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outlineLvl w:val="0"/>
    </w:pPr>
    <w:rPr>
      <w:b/>
      <w:i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2:00Z</dcterms:created>
  <dc:creator>КО бухгалтерия</dc:creator>
  <dc:description/>
  <cp:keywords/>
  <dc:language>en-US</dc:language>
  <cp:lastModifiedBy>Mama</cp:lastModifiedBy>
  <dcterms:modified xsi:type="dcterms:W3CDTF">2014-10-09T11:39:00Z</dcterms:modified>
  <cp:revision>169</cp:revision>
  <dc:subject/>
  <dc:title/>
</cp:coreProperties>
</file>