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, посвящённог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50-летию  добровольного вхождения Бурятии в состав Российского государства (I часть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: Ефремова Л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знакомить со страницами истории бурятского народа, с его прошлым и настоя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ть речь учащихся, умение слушать, сопостав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спитывать любовь к родному краю, уважение к людям разных национальнос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е </w:t>
      </w:r>
      <w:r>
        <w:rPr>
          <w:sz w:val="28"/>
          <w:szCs w:val="28"/>
        </w:rPr>
        <w:t>(на бурятском и русском языках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уважаемые гости! Мы рады приветствовать вас в нашей школе!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sz w:val="28"/>
          <w:szCs w:val="28"/>
        </w:rPr>
        <w:t>Пусть первый подснежник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sz w:val="28"/>
          <w:szCs w:val="28"/>
        </w:rPr>
        <w:t>Подарит вам нежность!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sz w:val="28"/>
          <w:szCs w:val="28"/>
        </w:rPr>
        <w:t>Весеннее солнце подарит тепло!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sz w:val="28"/>
          <w:szCs w:val="28"/>
        </w:rPr>
        <w:t>А мартовский ветер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sz w:val="28"/>
          <w:szCs w:val="28"/>
        </w:rPr>
        <w:t>Подарит надежду,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sz w:val="28"/>
          <w:szCs w:val="28"/>
        </w:rPr>
        <w:t>И счастье, и радость,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sz w:val="28"/>
          <w:szCs w:val="28"/>
        </w:rPr>
        <w:t>И только добро.</w:t>
      </w:r>
    </w:p>
    <w:p>
      <w:pPr>
        <w:pStyle w:val="Normal"/>
        <w:ind w:left="18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 1. Наше мероприятие посвящается 350-летию добровольного вхождения Бурятии в состав Российского госуда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2. Сегодня мы будем говорить  о прошлом и настоящем народа, населяющего территорию Бур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1. Мы призываем всех: любите свой край, свою Родину, уважайте друг друга! И пусть будет мир и согласие у народов нашей многонациональной стран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2. В плане у нас: Первое. Устный журнал: «Путешествие по истории Бурятии» и второе «Диалог двух культур» в концертной програм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.           Кадр № 4. </w:t>
      </w:r>
    </w:p>
    <w:p>
      <w:pPr>
        <w:pStyle w:val="Normal"/>
        <w:spacing w:lineRule="auto" w:line="360"/>
        <w:jc w:val="both"/>
        <w:rPr>
          <w:rFonts w:eastAsia="ArialMT;Arial"/>
          <w:color w:val="3E3C3D"/>
          <w:sz w:val="28"/>
          <w:szCs w:val="28"/>
        </w:rPr>
      </w:pPr>
      <w:r>
        <w:rPr>
          <w:rFonts w:eastAsia="Times New Roman"/>
          <w:color w:val="3E3C3D"/>
          <w:sz w:val="28"/>
          <w:szCs w:val="28"/>
        </w:rPr>
        <w:t xml:space="preserve">      </w:t>
      </w:r>
      <w:r>
        <w:rPr>
          <w:rFonts w:eastAsia="ArialMT;Arial"/>
          <w:color w:val="3E3C3D"/>
          <w:sz w:val="28"/>
          <w:szCs w:val="28"/>
        </w:rPr>
        <w:t>В республике празднование 350-летия добровольного вхождения Бурятии в состав Российского государства пройдёт с 1 по 3 июля 2011 года. К этой дате в Бурятии будут приурочены десятки масштабных культурно-массовых и благоустроительных мероприятий. В рамках подготовки к празднику уже начались строительство и реконструкция дорог, мостов и других объектов, в том числе образования и здравоохранения. Также планируются научно-практические конференции, форумы, круглые столы, фестивали, спортивные праздники и так далее. Цикл мероприятий намечен в столице государства - Дни Республики Бурятия в Москве.</w:t>
      </w:r>
    </w:p>
    <w:p>
      <w:pPr>
        <w:pStyle w:val="Normal"/>
        <w:spacing w:lineRule="auto" w:line="360"/>
        <w:jc w:val="both"/>
        <w:rPr>
          <w:rFonts w:eastAsia="ArialMT;Arial"/>
          <w:b/>
          <w:b/>
          <w:color w:val="3E3C3D"/>
          <w:sz w:val="28"/>
          <w:szCs w:val="28"/>
        </w:rPr>
      </w:pPr>
      <w:r>
        <w:rPr>
          <w:rFonts w:eastAsia="ArialMT;Arial"/>
          <w:b/>
          <w:color w:val="3E3C3D"/>
          <w:sz w:val="28"/>
          <w:szCs w:val="28"/>
        </w:rPr>
        <w:t>Ведущий 2.  Кадр № 5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>Указом Президента Бурятии Вячеслава Наговицына учреждена юбилейная медаль «350 лет добровольного вхождения Бурятии в состав Российского государства». Ею будут награждаться граждане за заслуги в развитии Республики Бурятия, внесшие большой вклад в укрепление дружбы народов, межнационального мира и соглас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1. Итак, мы отправляемся в путешествие по истории Бурятии и  открываем первую страницу: </w:t>
      </w:r>
      <w:r>
        <w:rPr>
          <w:b/>
          <w:bCs/>
          <w:sz w:val="28"/>
          <w:szCs w:val="28"/>
        </w:rPr>
        <w:t>«Путешествие по истории Бурятии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Кадр № 6).     1 страница (кадр №7) Древняя Бурят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8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ека до н.э. п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. н.э. – территория современной Бурятии заселена племенами хунну. Это первое племенное объединение государственного типа, оказавшее влияние на развитие древней Бурятии. Основным занятием гуннов было кочевое скотоводство. Разводили крупный рогатый скот, овец и коз, лошадей двух пород: рослых быстроногих скакунов и низкорослых мохнатых, но выносливых и непритязательных к корму коней. Гунны знали и пашенное земледелие. Достигли высокого уровня в добыче и обработке железа, бронзы, золота, в гончарном деле, в обработке дерева. Умели изготавливать разные украш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9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ением Темучином было завершено создание общемонгольского государства «Хамаг Монгол Улс». Для Прибайкалья и всей южной Сибири вхождение в Монгольскую империю имело важнейшее значение. Прибайкалье с этого момента окончательно влилось в ареал монголоязычных этно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онголизация Забайкалья и всей Центральной Азии началось задолго до 1206 года, когда на Великом курултае в долине Онона Темучин был провозглашён правителем империи – каганом Чингисханом. Территория Забайкалья входит в Монгольскую импер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10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преданию, количество хвостов на знамени обозначает степень могущества рода. Кречет – изображённый на нём, - птица, почитаемая монголами за её боевые качества охотни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адр № 11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ремя между распадом Монгольской империи в середине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века и присоединением к России в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еке – «тёмная эпоха» в истории Прибайкалья, Забайкалья и Восточной Сибири в целом. Монгольские летописи очень слабо освещают этот период, заставляя исследователей по многим проблемам ранней истории бурятского народа выдвигать различные, часто исключающие друг друга гипотезы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Предбайкалье и Забайкалье не известны поселения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.в., а погребальные археологические памятники немногочисленны и плохо изуче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 распаде Монгольской империи образуются три монгольских государства: Халха-Монголия, Южная Монголия и Джунгарское ханство.  Забайкалье входит в состав Халхи-Монгол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12.  Открываем вторую страницу:  Присоединение Бурятии к Росс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адр № 13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ждение бурят в состав России было медленным и сложным процессом. Первые удачные попытки взятия ясака с прибайкальских бурят состоялось лишь в 1628 г. Енисейским острогом. С этого и начинается присоединение бурят к Российскому государству и  активное строительство острогов в Прибайкалье. Движение шло по Лене и Ангаре к Байкалу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1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 Байкал русские отряды начали проникать задолго до окончательного присоединения Предбайкалья.  В 1640 году Максим Перфильев попал в Забайкалье, двигаясь вверх по Витиму, дошёл до реки Ципы. Здесь он собрал ценные сведения о землях верхнеамурского бассейна. С забайкальскими бурятами  первым встретился енисейский служилый человек Василий Колесников,  в 1645 г. переправившийся на лодках через Байкал в устье Селенг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1647  г. Иван Похабов по льду перешёл  Байкал и дошёл до Урги. В 1648 г. Иван Галкин основал Баргузинский остро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15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1652 г. заложен Баунтовский острог, в 1653 г.- Иргенский, в 1658 г. – Нерчинский и Телембинский,  в 1662 г.- Кучидский, в 1665 г.- Селенгинский, в 1666 г.- Удинский,  в 1679 г. – Итанцинский остро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Эти фортпосты закрепляли за Россией бассейн Витима и истоки Амур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ы 16, 17, 18, 19, 20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яты  до присоединения к России были кыштымами халха – монгольских правителей и испытывали постоянные набеги монголов и джунгар. Принимая русское подданство, они получили военную защиту от беспокойных южных соседей. Однако, в случаях обострения отношений с властями, буряты часто перекочёвывали за российские пределы, а по прошествии какого-то времени, вновь взвесив всё «за» и «против», возвращались наза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Ёщё одна веская причина, обусловившая относительно мирное вхождение бурят в состав России, - выгоды российско-бурятской торговли, постепенное включение в общероссийский рынок, предоставлявший в обмен на пушнину и продукты животноводства  разнообразную и дешёвую промышленную продукцию, во многом превосходившую товары из Монголии и Кита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сследователь истории бурятского народа Е.М. Залкинд отмечал: «В 70-е – 80-е гг. у бурят исчезли последние колебания: сравнение господства монгольских тайшей с русским оказалось не в пользу первых… Князцы и лучшие люди пошли на верную службу самодержавию, убедившись, что их власти над сородичами никто не угрожает. Простой же народ убедился, что русская власть прочнее и надёжнее, требует меньших материальных жертв и крови, которая щедро проливалась в Монголии при постоянных столкновениях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21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7 августа 1689 г. был подписан Нерчинский договор между Российским государством и Маньчжурской Циньской империей, зафиксировавший российско-китайскую  границу по реке Аргун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Забайкалье фактически было признано российской территорие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включением в состав Российской империи, Бурятия обретает статус восточной окраины, призванной удовлетворять потребности бурно развивающегося Российского государства в источниках его финансового благополучия, каковым выступала пушнина.  Позднее Байкальская Сибирь пополняла государственную казну серебром, золотом и другими богатствами своих нед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22. Переходим к следующей странице: (3 стр.) «Бурятия в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23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, укрепившись в Забайкалье, русские служилые люди и власти острогов стали притеснять бурятское население, захватывая их земли. Хоринские буряты отправили в Москву делегацию с челобитной Петру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Встретившись с делегацией Пёт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22 марта 1703 г. издал Указ и сказал </w:t>
      </w:r>
      <w:r>
        <w:rPr>
          <w:bCs/>
          <w:i/>
          <w:sz w:val="28"/>
          <w:szCs w:val="28"/>
        </w:rPr>
        <w:t xml:space="preserve">«свесть служилых людей по другую сторону Селенги, чтоб им иноземцам от их налог и обид вконец не разоритца». </w:t>
      </w:r>
      <w:r>
        <w:rPr>
          <w:bCs/>
          <w:sz w:val="28"/>
          <w:szCs w:val="28"/>
        </w:rPr>
        <w:t>Этот Указ был первым официальным царским документом, имевшим большое значение для закрепления за бурятами их земельных угод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1703 г. Бурятия вошла в состав Московского государства. В 1743 г. императрица Елизавета Петровна узаконила существование 11 дацанов и 150 лам при ни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 завершился растянувшийся на столетие процесс присоединения Байкальской Сибири к Российскому государств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24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е в Бурятию переселяются старообрядц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2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51 г. Забайкалье, состоявшее из двух округов – Верхнеудинского и Нерчинского, было выделено из Иркутской губернии и преобразовано в самостоятельную – Забайкальскую обла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84 г. Забайкальская область, принадлежавшая к Восточно-Сибирскому генерал-губернаторству, вошла в состав вновь образованного Приамурского генерал-губернатор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26.   Страница 4. Бурятия в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27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1891 г. начала строиться Транссибирская железная дорога. К 1900 г. однопутная железная дорога подошла к обоим – западному и восточному – берегам Байкала, что позволило открыть сквозное железнодорожное сообщение из Европейской России к берегам Тихого океана. Через Байкал железнодорожное сообщение осуществляюсь при помощи парома; для этой цели за рубежом купили ледокол «Байкал», на который были уложены рельсы, и на который с суши перегонялся паровоз и ваго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1900 по 1905 гг. был построен Кругобайкальский участок дороги. С 1908 - по 1915 гг. строятся вторые пу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вод в эксплуатацию Транссибирской магистрали повлиял на все стороны жизни сибирского обще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28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1917 г. образована первая национальная автономия бурят – Государство Бурят-Монгол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1918 г. Забайкальский съезд Советов провозгласил Забайкальскую область губерни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29-3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ская власть на территории Бурятии была установлена в феврале 1918 г., но уже летом 1918 г. она была свергнута. В Забайкалье при поддержке японских войск установилась военная диктатура атамана Семёнова, в августе 1918 г. Бурятию оккупировали японские войска, а в апреле 1919 г. – армия СШ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31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арта 1920 г. Красная Армия вернула Верхнеудинск. Западная Бурятия вошла в состав РСФСР, восточная – в Дальневосточную республику (ДВР). Верхнеудинск в апреле-октябре 1920 г. являлся столицей ДВ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3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21 г. в составе ДВР была создана Бурят-Монгольская автономная область. В неё вошли Агинский, Баргузинский, Хоринский и Читинский аймаки. Центр – город Чита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3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января 1922 г. была образована Бурят-Монгольская автономная область в составе РСФСР. В неё вошли Тункинский, Аларский, Селенгинский аймаки, Верхнеудинский уезд.  Центр -  город Иркутс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3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вода иностранных интервентов с Дальнего Востока и самоликвидации ДВР обе автономные области объединились и 30 мая 1923 г. была образована Бурят-Монгольская Автономная Советская социалистическая Республика со столицей городом Верхнеудинск в составе РСФС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Эта дата считается днём образования Республики Буря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35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июля 1930 г. был образован Восточно-Сибирский край (краевой центр – Иркутск), в состав которого вошла Бурят-Монгольская АССР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36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34 г. Верхнеудинск переименован в Улан-Удэ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37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декабря 1936 г. Восточно-Сибирский край разделён на Восточно-Сибирскую область (столица – Иркутск) и Бурят-Монгольскую АССР (столица – Улан-Удэ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сентября 1937 г. при разделении Восточно-Сибирской области на Иркутскую и Читинскую области из состава Бурят-Монгольской АССР выделены Усть-Ордынский и Агинский Бурятские автономные округ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38, 39, 40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Великой Отечественной войны из Бурятии на фронт были призваны 120 тысяч человек. Из них погибло 34,2 тысячи человек, и 6,5 тысяч вернулись инвалидами. 36 человек получили звание Героя Советского Союза, 11 человек стали полными кавалерами Ордена Славы, 37 тысяч человек награждены орденами и медаля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41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июля 1958 года -  Бурят-Монгольская АССР указом Президиума Верховного Совета СССР переименована в Бурятскую АСС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42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992 года Бурятия — суверенная республика в составе Российской Федераци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43.  Страница 5. Современная Буря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№ 44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 февраля 1994 года  Верховным Советом Республики Бурятия принята  Конституция Республики Буря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45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ую власть осуществляют  Президент,  Народный Хурал, Правительство и суд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46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зидент является главой республики, ее высшим должностным лицом и одновременно Председателем Правительств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др № 47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ая власть осуществляется парламентом республики — Народным Хуралом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48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, Председатель правительства Республики Бурятия – Наговицын Вячеслав Владимирович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ица республики Бурятия – город Улан-Удэ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 49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урятии 6 городов, 21 административный район, 29 посёлков городского типа и 614 сельских населённых пункт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 № 5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вол Бурятии -Золотое Соёмбо. Символ вечной жизни. Занял свое место на ее новом государственном флаге 29 октября 1992 года и гербе 20 апреля 1995 год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др № 51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Государственный флаг Республики Бурятия представляет собой прямоугольное полотнище, состоящее из трех горизонтально расположенных цветных полос: синей, белой и желтой, с изображением символа (Соёмбо) желтого цвета на верхней синей полосе у древка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цвета на флаге.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Verdana" w:cs="Times New Roman"/>
          <w:sz w:val="28"/>
          <w:szCs w:val="28"/>
        </w:rPr>
        <w:t>Синий – национальный цвет у бурят. Олицетворяет исторические корни и культурные связи народов Бурятии, а также нерушимость и верность. Белый – символ высоких нравственных начал, счастья, спокойствия, благополучия, мира, единства и целостности. Сочетание синего и белого говорит о том, что Бурятия-часть Российской Федерации. Желтый (золотой) подчеркивает духовное начало (верующие буряты в Забайкалье исповедуют ламаизм – разновидность северного буддизма, символ цвета которого желтый, золотой), желтый говорит о милосердии, гармонии человека и природы, духовном совершенствовании.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 w:cs="Times New Roman"/>
          <w:b/>
          <w:b/>
          <w:sz w:val="28"/>
          <w:szCs w:val="28"/>
        </w:rPr>
      </w:pPr>
      <w:r>
        <w:rPr>
          <w:rFonts w:eastAsia="Verdana" w:cs="Times New Roman"/>
          <w:b/>
          <w:sz w:val="28"/>
          <w:szCs w:val="28"/>
        </w:rPr>
        <w:t>Кадр № 52.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  <w:u w:val="single"/>
        </w:rPr>
        <w:t>Герб Бурятии:</w:t>
      </w:r>
      <w:r>
        <w:rPr>
          <w:rFonts w:eastAsia="Verdana"/>
          <w:bCs/>
          <w:sz w:val="28"/>
          <w:szCs w:val="28"/>
        </w:rPr>
        <w:t xml:space="preserve">  Очаг. Солнце. Луна. Горные вершины. Волны Байкала. Лента- «хадак» - символ гостеприимства. 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Кадр № 53. </w:t>
      </w:r>
      <w:r>
        <w:rPr>
          <w:rFonts w:eastAsia="Verdana"/>
          <w:bCs/>
          <w:sz w:val="28"/>
          <w:szCs w:val="28"/>
        </w:rPr>
        <w:t xml:space="preserve"> Бурятия (фотографии)</w:t>
      </w:r>
    </w:p>
    <w:p>
      <w:pPr>
        <w:pStyle w:val="Standard"/>
        <w:autoSpaceDE w:val="false"/>
        <w:spacing w:lineRule="auto" w:line="360" w:before="0" w:after="22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Verdana"/>
          <w:bCs/>
          <w:sz w:val="28"/>
          <w:szCs w:val="28"/>
        </w:rPr>
        <w:t>Присоединение Бурятии к России имело огромное прогрессивное значение, как для России, так и для бурятского народа. Включение Байкальской Сибири в состав нового государства способствовало консолидации бурят как этноса, обогатило его духовную и материальную культуру и быт достижениями русской цивилизации. Пойдя вместе со всей страной годы тяжелейших и трудных испытаний, народ республики своим героическим трудом создал, на некогда отсталой окраине Российской империи, республику на берегу Байкала с развитой промышленностью, на территории которой живут и работают люди более 100 национальностей.  Мы желаем нашей республике, нашей Бурятии дальнейшего процветания, а её жителям: счастья,  мира и согласия.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</w:rPr>
        <w:t xml:space="preserve">Кадр № 54. </w:t>
      </w:r>
      <w:r>
        <w:rPr>
          <w:rFonts w:eastAsia="Verdana"/>
          <w:bCs/>
          <w:sz w:val="28"/>
          <w:szCs w:val="28"/>
        </w:rPr>
        <w:t>Спасибо за внимание!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1:00Z</dcterms:created>
  <dc:creator>user</dc:creator>
  <dc:description/>
  <cp:keywords/>
  <dc:language>en-US</dc:language>
  <cp:lastModifiedBy>user</cp:lastModifiedBy>
  <cp:lastPrinted>2011-03-13T18:15:00Z</cp:lastPrinted>
  <dcterms:modified xsi:type="dcterms:W3CDTF">2011-04-09T14:08:00Z</dcterms:modified>
  <cp:revision>71</cp:revision>
  <dc:subject/>
  <dc:title>Сценарий мероприятия, посвящённого</dc:title>
</cp:coreProperties>
</file>