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е чудес по истории Башкортост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дагог Шайсламова З.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 задания, 4 игры  по 3 участника.</w:t>
      </w:r>
    </w:p>
    <w:p>
      <w:pPr>
        <w:pStyle w:val="Normal"/>
        <w:rPr/>
      </w:pPr>
      <w:r>
        <w:rPr>
          <w:sz w:val="24"/>
          <w:szCs w:val="24"/>
        </w:rPr>
        <w:t>Оборудование: чистые листы бумаги по количеству букв, фломастер, призы, круглый барабан с цифрами, означающими бал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нце игры по баллам дается и при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игры: каждому участнику дается право  крутить барабан и ответить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.</w:t>
      </w:r>
    </w:p>
    <w:p>
      <w:pPr>
        <w:pStyle w:val="Normal"/>
        <w:rPr/>
      </w:pPr>
      <w:r>
        <w:rPr>
          <w:sz w:val="24"/>
          <w:szCs w:val="24"/>
        </w:rPr>
        <w:t xml:space="preserve">Угадайте название реки. О ней существует  легенда, где она представлена девушкой, отцом её является Могучий Урал. Её длина = 1430 км. В ней водятся такие рыбы как: карп, окунь, щука, хариус. На реке обитают дикие утки, гнездятся аис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казк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на начинается  в Уральских горах и впадает в реку Каму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на самая длинная река в республике, течет она медленно, спокойно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ды её несут большое количество карста, извести и мела, и от этого  она приобретает белый оттенок. На ней стоит город Уф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6"/>
        <w:gridCol w:w="389"/>
        <w:gridCol w:w="379"/>
        <w:gridCol w:w="377"/>
        <w:gridCol w:w="374"/>
        <w:gridCol w:w="3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 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Ь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название санатория. Он находится в Гафурийском районе РБ, знаменит своими минеральными  источниками, целебными грязями, сосновым бором и ещё своим христианским прошл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казк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ядом с санаторием стоит церковь Табынской Божьей Матери, котороя является охранительницей всего нашего региона. На 9 пятницу после Пасхи приезжают к иконе помолиться все верующие, искупаться в святых источниках, получить благословение , здоровье и благополучие на целый год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 названии санатория есть один из самых ярких</w:t>
      </w:r>
      <w:r>
        <w:rPr/>
        <w:t xml:space="preserve"> цветов- красный, и слово «соль».</w:t>
      </w:r>
    </w:p>
    <w:tbl>
      <w:tblPr>
        <w:tblW w:w="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7"/>
        <w:gridCol w:w="377"/>
        <w:gridCol w:w="390"/>
        <w:gridCol w:w="390"/>
        <w:gridCol w:w="403"/>
        <w:gridCol w:w="369"/>
        <w:gridCol w:w="390"/>
        <w:gridCol w:w="403"/>
        <w:gridCol w:w="374"/>
        <w:gridCol w:w="374"/>
        <w:gridCol w:w="390"/>
        <w:gridCol w:w="356"/>
        <w:gridCol w:w="389"/>
        <w:gridCol w:w="38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.</w:t>
      </w:r>
    </w:p>
    <w:p>
      <w:pPr>
        <w:pStyle w:val="Normal"/>
        <w:rPr/>
      </w:pPr>
      <w:r>
        <w:rPr>
          <w:sz w:val="24"/>
          <w:szCs w:val="24"/>
        </w:rPr>
        <w:t>Угадайте имя писателя , родившегося в Башкортостане. Он из простой семьи крестьян. С детства потерял отца и мать. Оставшись сиротой, в 13 лет пошел работать. Работал чернорабочим на золотых приисках. Писал стихи и повести. Стал первым Народным поэтом БАССР в 1923 году. От своих поклонников  получил золотые часы, которые передал в детский дом. От государства получил  двухэтажный особняк на улице Гоголя. Сегодня там открыт его дом-муз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казк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писал произведения «Черноликие», «Бедняки», «На золотых приисках поэта» и др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честь него названы в Уфе :  улица, башкирский  драм. театр</w:t>
      </w:r>
      <w:r>
        <w:rPr/>
        <w:t>, район РБ.</w:t>
      </w:r>
    </w:p>
    <w:tbl>
      <w:tblPr>
        <w:tblW w:w="2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77"/>
        <w:gridCol w:w="399"/>
        <w:gridCol w:w="369"/>
        <w:gridCol w:w="377"/>
        <w:gridCol w:w="389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изображен на гербе города Уф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пушной зверек раньше  в больших количествах обитал на территории Башкортостана. Но из-за своего красивого меха был почти полностью истреб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есен в красную книгу Р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9"/>
        <w:gridCol w:w="390"/>
        <w:gridCol w:w="389"/>
        <w:gridCol w:w="394"/>
        <w:gridCol w:w="37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30:00Z</dcterms:created>
  <dc:creator>Almaz</dc:creator>
  <dc:description/>
  <cp:keywords/>
  <dc:language>en-US</dc:language>
  <cp:lastModifiedBy>Almas</cp:lastModifiedBy>
  <dcterms:modified xsi:type="dcterms:W3CDTF">2014-11-05T04:21:00Z</dcterms:modified>
  <cp:revision>13</cp:revision>
  <dc:subject/>
  <dc:title/>
</cp:coreProperties>
</file>