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 Осенние посиделки»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Внеклассное мероприятие.</w:t>
      </w:r>
    </w:p>
    <w:p>
      <w:pPr>
        <w:pStyle w:val="Normal"/>
        <w:ind w:left="3686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86" w:hanging="0"/>
        <w:rPr>
          <w:sz w:val="28"/>
          <w:szCs w:val="40"/>
        </w:rPr>
      </w:pPr>
      <w:r>
        <w:rPr>
          <w:sz w:val="28"/>
          <w:szCs w:val="40"/>
        </w:rPr>
        <w:t>Учитель истории МАОУ лицей №42 г.Уфы,</w:t>
      </w:r>
    </w:p>
    <w:p>
      <w:pPr>
        <w:pStyle w:val="Normal"/>
        <w:ind w:left="3686" w:hanging="0"/>
        <w:rPr>
          <w:sz w:val="28"/>
          <w:szCs w:val="40"/>
        </w:rPr>
      </w:pPr>
      <w:r>
        <w:rPr>
          <w:sz w:val="28"/>
          <w:szCs w:val="40"/>
        </w:rPr>
        <w:t>Шайсламова З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нтереса к культуре края,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чение  в клубе новых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ация деятельности кружка краеведения и во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  новых  знаний 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вед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4 участника в 2-х кома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зы на 8 участников  (по 4 раз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дной: картошка, лук, свекла, морковь, яйцо, огурец, колбаса, 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писи  «осел»  и «пет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 нитки с игол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разобранные шариковые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санное слово «ПРОКАЗ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 стола и   8 стульев для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тарелки</w:t>
      </w:r>
    </w:p>
    <w:p>
      <w:pPr>
        <w:pStyle w:val="Normal"/>
        <w:rPr/>
      </w:pPr>
      <w:r>
        <w:rPr>
          <w:sz w:val="28"/>
          <w:szCs w:val="28"/>
        </w:rPr>
        <w:t>-кассеты с музыкой: башкирской, русской, танец маленьких у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листа бумаги и 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енний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вечер гости званные и желанн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ти просим на осенние посидел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приглашаем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евно встреч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приглашаем дву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вас должен собрать команду и пригласить ещё 3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ние- придумайте название команды  на осеннюю тему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оценивается 1 баллом если соответствует осенней теме.</w:t>
      </w:r>
    </w:p>
    <w:p>
      <w:pPr>
        <w:pStyle w:val="Normal"/>
        <w:rPr/>
      </w:pPr>
      <w:r>
        <w:rPr>
          <w:sz w:val="28"/>
          <w:szCs w:val="28"/>
        </w:rPr>
        <w:t xml:space="preserve">Осень наступила, высохли цветы </w:t>
      </w:r>
    </w:p>
    <w:p>
      <w:pPr>
        <w:pStyle w:val="Normal"/>
        <w:rPr/>
      </w:pPr>
      <w:r>
        <w:rPr>
          <w:sz w:val="28"/>
          <w:szCs w:val="28"/>
        </w:rPr>
        <w:t>И глядят уныло   белые кусты.</w:t>
      </w:r>
    </w:p>
    <w:p>
      <w:pPr>
        <w:pStyle w:val="Normal"/>
        <w:rPr/>
      </w:pPr>
      <w:r>
        <w:rPr>
          <w:sz w:val="28"/>
          <w:szCs w:val="28"/>
        </w:rPr>
        <w:t>Вянет и желтеет  травка на лугах.</w:t>
      </w:r>
    </w:p>
    <w:p>
      <w:pPr>
        <w:pStyle w:val="Normal"/>
        <w:rPr/>
      </w:pPr>
      <w:r>
        <w:rPr>
          <w:sz w:val="28"/>
          <w:szCs w:val="28"/>
        </w:rPr>
        <w:t>Только зеленеет  оземь на п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уча небо кроет , солнышко блестит.</w:t>
      </w:r>
    </w:p>
    <w:p>
      <w:pPr>
        <w:pStyle w:val="Normal"/>
        <w:rPr/>
      </w:pPr>
      <w:r>
        <w:rPr>
          <w:sz w:val="28"/>
          <w:szCs w:val="28"/>
        </w:rPr>
        <w:t>Ветер в поле воет.  Дождик моросит.</w:t>
      </w:r>
    </w:p>
    <w:p>
      <w:pPr>
        <w:pStyle w:val="Normal"/>
        <w:rPr/>
      </w:pPr>
      <w:r>
        <w:rPr>
          <w:sz w:val="28"/>
          <w:szCs w:val="28"/>
        </w:rPr>
        <w:t>Воды дошумели  быстрого р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улетели  в  дальни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- Угадай зага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 каждую правильную отгадку по 1 баллу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лива , да сыта.                      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 , без ног,</w:t>
      </w:r>
    </w:p>
    <w:p>
      <w:pPr>
        <w:pStyle w:val="Normal"/>
        <w:rPr/>
      </w:pPr>
      <w:r>
        <w:rPr>
          <w:sz w:val="28"/>
          <w:szCs w:val="28"/>
        </w:rPr>
        <w:t>В подворотню лезет.                    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, над долиной,</w:t>
      </w:r>
    </w:p>
    <w:p>
      <w:pPr>
        <w:pStyle w:val="Normal"/>
        <w:rPr/>
      </w:pPr>
      <w:r>
        <w:rPr>
          <w:sz w:val="28"/>
          <w:szCs w:val="28"/>
        </w:rPr>
        <w:t>Повисла белая холстина.              (ту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в поле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дом зер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позолочены,</w:t>
      </w:r>
    </w:p>
    <w:p>
      <w:pPr>
        <w:pStyle w:val="Normal"/>
        <w:rPr/>
      </w:pPr>
      <w:r>
        <w:rPr>
          <w:sz w:val="28"/>
          <w:szCs w:val="28"/>
        </w:rPr>
        <w:t>Ставни заколочены.                        (кол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млей птица  гнездо свила ,</w:t>
      </w:r>
    </w:p>
    <w:p>
      <w:pPr>
        <w:pStyle w:val="Normal"/>
        <w:rPr/>
      </w:pPr>
      <w:r>
        <w:rPr>
          <w:sz w:val="28"/>
          <w:szCs w:val="28"/>
        </w:rPr>
        <w:t>Яиц нанесла.                                   (карто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жке,</w:t>
      </w:r>
    </w:p>
    <w:p>
      <w:pPr>
        <w:pStyle w:val="Normal"/>
        <w:rPr/>
      </w:pPr>
      <w:r>
        <w:rPr>
          <w:sz w:val="28"/>
          <w:szCs w:val="28"/>
        </w:rPr>
        <w:t>Закутана, запутана.                        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весной и л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ели оде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сенью с бедняжки </w:t>
      </w:r>
    </w:p>
    <w:p>
      <w:pPr>
        <w:pStyle w:val="Normal"/>
        <w:rPr/>
      </w:pPr>
      <w:r>
        <w:rPr>
          <w:sz w:val="28"/>
          <w:szCs w:val="28"/>
        </w:rPr>
        <w:t>Сорвали все рубашки.           (лиственное 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девиц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сама не шьёт ,</w:t>
      </w:r>
    </w:p>
    <w:p>
      <w:pPr>
        <w:pStyle w:val="Normal"/>
        <w:rPr/>
      </w:pPr>
      <w:r>
        <w:rPr>
          <w:sz w:val="28"/>
          <w:szCs w:val="28"/>
        </w:rPr>
        <w:t>А в иголках круглый год.          (хвойное 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Ален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к зелены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нкий стан, </w:t>
      </w:r>
    </w:p>
    <w:p>
      <w:pPr>
        <w:pStyle w:val="Normal"/>
        <w:rPr/>
      </w:pPr>
      <w:r>
        <w:rPr>
          <w:sz w:val="28"/>
          <w:szCs w:val="28"/>
        </w:rPr>
        <w:t>Белый сарафан.                        (бе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ерево сто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а нет , а лист дрожит?       (ос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 однажды с базара приш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 с базара домой принес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шку , капусту, горох , петрушку и свеклу . Ох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поваров.</w:t>
      </w:r>
    </w:p>
    <w:p>
      <w:pPr>
        <w:pStyle w:val="Normal"/>
        <w:rPr/>
      </w:pPr>
      <w:r>
        <w:rPr>
          <w:b/>
          <w:sz w:val="28"/>
          <w:szCs w:val="28"/>
        </w:rPr>
        <w:t>Каждая команда готовит своё блюдо. Каждый участник должен добежать до стула и взять только один продукт для своего блюда. Первая команда готовит –борщ, вторая  – окро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правильно взятый овощ будет дан -1 балл, окончившей первой приготовление –ещё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иготовились. Нач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е , не птич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к-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 теплый , как г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 ? ---бе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Угадай живот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манды приглашается по одному участнику. На голову участникам завязываем названия животного. Участник  не видит  названия  животного ,а подсказывать ему нельзя. Он может вам зрителям задавать вопросы , а вы должны отвечать только  «ДА», или   «НЕТ». По вашим ответам он должен догадаться  название какого животного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одновременно с 4 конкур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дается слово, из  букв которого нужно составить как можно больше слов. Затем они по очереди называют слова вслух. Побеждает команда назвавшая слово последней.  Слово  «ПРОКАЗ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 «ПОЧЕМУ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го он много зн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меет ? А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слово помога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«ПОЧЕМУ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видит , все расспр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нать про всё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мир стоит в вопр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от живет как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ается лишь 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вет согласно,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оянным «ПОЧЕМУ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ова видит в темноте ? (её глаза приспособлены видеть в темноте, а днем видят пло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желтеют листья?(солнце светит все меньше и в листьях мало вырабатывается хлорофилла –вещества дающего листьям зеленый цв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се что бы я не подкидывала вверх падает вниз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емля как магнит , у неё есть сила притя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бывает солнечное затмение ? (потому что иногда Луна  собой закрывает солнце. Луна ближе к земле , а солнце дальш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дорово : Уметь !- сеять хлеб и песн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г метать, дрова кол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ку чисто пропол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дорово : стр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стол или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ь ковать , деталь точ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у других у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приглашаются мастера на все ру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итесь друг с другом так , чтобы свободными оказались правая рука одного и левая рука другого участника. И вот в таком положении выполните следующи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деньте нитку в иг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яжите шнурок на бо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ите стержень в шариковой ру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конкурс силач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еретягивание   к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умеете 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меете плясать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 пляс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 танец сидя на стуле.</w:t>
      </w:r>
    </w:p>
    <w:p>
      <w:pPr>
        <w:pStyle w:val="Normal"/>
        <w:rPr/>
      </w:pPr>
      <w:r>
        <w:rPr>
          <w:sz w:val="28"/>
          <w:szCs w:val="28"/>
        </w:rPr>
        <w:t>--башкирски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ка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сский  танец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 танец маленьких у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овый , золотой , багря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й пестрою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ы желтою рез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 в лазури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шки елочки темн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кленами син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ам , то здесь в листве скв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ты в небо ,что о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пахнет дубом и со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ето высох он от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ень тихою в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ает в пестрый терем свой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. А.Буни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годня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лись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те пр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 бодрости  для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4:00Z</dcterms:created>
  <dc:creator>Almaz</dc:creator>
  <dc:description/>
  <cp:keywords/>
  <dc:language>en-US</dc:language>
  <cp:lastModifiedBy>Almas</cp:lastModifiedBy>
  <dcterms:modified xsi:type="dcterms:W3CDTF">2014-11-05T04:31:00Z</dcterms:modified>
  <cp:revision>15</cp:revision>
  <dc:subject/>
  <dc:title/>
</cp:coreProperties>
</file>