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Доклад на тему: «Семья как важнейший микрофактор социализации личности»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емья является важнейшим институтом социализации личности. Именно в семье человек получает первый опыт социального взаимодействия. На протяжении какого-то времени семья вообще является для ребенка единственным местом получения такого опыта. Затем в жизнь человека включаются такие социальные институты, как детский сад, школа, улица. Однако и в это время семья остается одним из важнейших, а иногда и наиболее важным, факторов социализации личности. Семью можно рассматривать в качестве модели и формы базового жизненного тренинга личности. Социализация в семье происходит как в результате целенаправленного процесса воспитания, так и по механизму социального научения. В свою очередь сам процесс социального научения также идет по двум основным направлениям. С одной стороны приобретение социального опыта идет в процессе непосредственного взаимодействия ребенка с родителями, братьями и сестрами, а с другой — социализация осуществляется за счет наблюдения особенностей социального взаимодействия других членов семьи между собой. Кроме того, социализация в семье может осуществляться также посредством особенного механизма социального научения, который получил название викарное научение. Оно связано с усвоением социального опыта за счет наблюдения научения других. Изучение влияния стиля родительского поведения на социальное развитие детей посвящено множество исследований. Рассмотрим результаты одного из них (Д. Баумринд). В процессе исследования было выделено три группы детей. Первую группу составили дети, у которых отмечался высокий уровень независимости, зрелости, уверенности в себе, активности, сдержанности, любознательности, дружелюбия и умения разбираться в окружающей обстановке (модель I). Вторую группу образовали дети, недостаточно уверенные в себе, замкнутые и недоверчивые (модель II). Третью группу составили дети, которые менее всего были уверены в себе, не проявляли любознательности, не умели сдерживать себя (модель III).Были рассмотрены четыре параметра поведения родителей по отношению к ребенку: контроль, требование зрелости, общение, доброжелательность. Контроль</w:t>
      </w:r>
      <w:r>
        <w:rPr>
          <w:b/>
          <w:bCs/>
          <w:color w:val="000000"/>
          <w:sz w:val="27"/>
          <w:szCs w:val="27"/>
          <w:shd w:fill="FFFFFF" w:val="clear"/>
        </w:rPr>
        <w:t>,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то есть попытка влиять на деятельность ребенка. При этом определялась степень подчиненности ребенка требованиям родителей. Требование зрелости</w:t>
      </w:r>
      <w:r>
        <w:rPr>
          <w:b/>
          <w:bCs/>
          <w:color w:val="000000"/>
          <w:sz w:val="27"/>
          <w:szCs w:val="27"/>
          <w:shd w:fill="FFFFFF" w:val="clear"/>
        </w:rPr>
        <w:t>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оказание родителями давления на ребенка с целью заставить его действовать на пределе своих умственных возможностей, высоком социальном и эмоциональном уровне. Общение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использование родителями убеждения, для того чтобы добиться от ребенка уступки, выяснение его мнения или отношения к чему-либо. Доброжелательность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насколько родители проявляют заинтересованность в ребенке (похвала, радость от его успехов), теплоту, любовь, заботу, сострадание по отношению к нему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Модель поведения I</w:t>
      </w:r>
      <w:r>
        <w:rPr>
          <w:b/>
          <w:bCs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Родители, дети которых следовали модели поведения I, набрали наибольшее количество очков по всем четырем признакам. Они относились к своим детям нежно, с теплотой и пониманием, доброжелательно, много с ними общались, контролировали детей, требовали осознанного поведения. И хотя родители прислушивались к мнениям детей, уважали их независимость, они не исходили только лишь из желания детей. Родители придерживались своих правил, прямо и ясно объясняя мотивы собственных требований. Родительский контроль сочетался с безусловной поддержкой желания ребенка быть самостоятельным и независимым. Эта модель была названа моделью авторитетного родительского контроля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Модель поведения II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Родители, дети которых следовали модели поведения II, имели более низкие оценки по выделенным параметрам, они больше полагались на строгость и наказания, относились к детям с меньшей теплотой, меньшим сочувствием и пониманием, редко общались с ними. Они жестко контролировали своих детей, легко применяли свою власть, не побуждали детей выражать свое собственное мнение. Эта модель была названа властной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Модель поведения III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Родители, дети которых следовали модели поведения III, были снисходительными, нетребовательными, неорганизованными, имели плохо налаженный быт. Они не поощряли детей, относительно редко и вяло делали замечания, не обращали внимания на воспитание независимости ребенка и его уверенности в себе. Эта модель была названа снисходительной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Любая деформация семьи приводит к негативным последствиям в развитии личности ребенка. Можно выделить два типа деформации семьи: структурную и психологическую. Структурная деформация семьи есть не что иное, как нарушение ее структурной целостности, что в настоящее время связывается с отсутствием одного из родителей (когда-то ранее о такой деформации говорили и при отсутствии в семье бабушек и дедушек). Психологическая деформация семьи связана с нарушением системы межличностных отношений в ней, а также с принятием и реализацией в семье системы негативных ценностей, асоциальных установок и т.п. Существует достаточно много исследований, описывающих влияние фактора неполной семьи на личность ребенка. Так установлено, что мальчики гораздо острее девочек воспринимают отсутствие отца. В таких семьях мальчики более беспокойны, более агрессивны и задиристы. Особенно сильно заметна разница между мальчиками в семьях с отцами и без них в первые годы жизни детей. В одном из исследований было показано, что двухлетние дети, чьи отцы умерли еще до их рождения, живя с матерями-вдовами, были менее самостоятельны, проявляли тревожность и агрессивность в большей степени, чем дети, у которых были отцы (П.Массен, Дж.Конджер и др., 1987). При изучении детей старшего возраста выяснилось, что поведение мальчиков, чье детство прошло без отцов, оказалось менее мужественным в сравнении с теми, у кого были отцы. С другой стороны оказалось, что поведение и личностные особенности девочек, выросших только с матерями, мало чем отличается от тех, кто жил в полной семье. Но в интеллектуальной деятельности обнаруживается разница. Долгое время считалось, что структурная деформация семьи является важнейшим фактором, ответственным за нарушение личностного развития ребенка. Это подтверждалось и статистическими данными (как зарубежными, так и отечественными), из которых следовало, что выборки подростков просоциальной и асоциальной, в том числе и криминальной направленности существенно отличаются между собой по критерию "полная - неполная семья". В настоящее время все большее внимание уделяется фактору психологической деформации семьи. Многочисленные исследования убедительно свидетельствуют, что психологическая деформация семьи, нарушение системы межличностных отношений и ценностей в ней оказывают мощнейшее влияние на негативное развитие личности ребенка, подростка, приводя к различным личностным деформациям — от социального инфантилизма до асоциального и делинквентного поведения. Дисгармоничное развитие некоторых черт характера ребенка может быть обусловлено особенностями семейных взаимоотношений. Недооценка родителями особенностей характера детей может способствовать не только усилению конфликтности семейных отношений, но и приводить к развитию патохарактерологических реакций, неврозов, формированию психопатических развитии на базе акцентуированных черт. Некоторые типы акцентуаций наиболее чувствительно реагируют или особенно уязвимы в отношении определенных типов семейных отношений. В этом плане можно выделить (А.Е.Личко) несколько типов неправильного воспитания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Гипопротекция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— недостаток опеки и контроля, истинного интереса к делам, волнениям и увлечениям подростка. Особенно неблагоприятны при акцентуациях по гипертимному, неустойчивому типу и конформному типам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Доминирующая гиперпротекция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— чрезмерная опека и мелочный контроль. Не приучает к самостоятельности и подавляет чувство ответственности и долга. Особенно неблагоприятна для акцентуаций по психастеническому, сенситивному и астеническому типам, усиливает у них астенические черты. У гипертимных подростков приводит к резкой реакции эмансипаци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Потворствующая гиперпротекция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— недостаток надзора и некритическое отношение к нарушениям поведения у подростков. Этим культивируются неустойчивые и истероидные черты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Воспитание “в культе болезни”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— болезнь ребенка, даже незначительное недомогание предоставляет ребенку особые права и ставит его в центр внимания семьи. Культивируется эгоцентризм и рентные установк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Эмоциональное отвержени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— ребенок ощущает, что им тяготятся. Тяжело сказывается на лабильных, сенситивных и астенических подростках, усиливая черты этих типов. Возможно заострение черт и у эпилептоидов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Условия жестких взаимоотношений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— срывание зла на подростке и душевная жестокость. Способствует усилению черт у эпилептоидов и развитию эпилептических черт на основе конформной акцентуаци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Условия повышенной эмоциональной ответственности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— на ребенка возлагаются недетские заботы и завышенные ожидания. Очень чувствительным оказывается психастенический тип, черты которого заостряются и могут переходить в психопатическое развитие или невроз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Противоречивое воспитание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— несовместимые воспитательные подходы различных членов семьи. Такое воспитание может оказаться особенно травмирующим для любых типов акцентуаций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тношение к семье в ходе взросления меняется. В процессе социализации группа ровесников в значительной степени замещает родителей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(“обесценивание” родителей — по выражению X. Ремшмидта). Перенос центра социализации из семьи в группу ровесников приводит к ослаблению эмоциональных связей с родителями. Необходимо заметить, что замечания относительно “обесценивания” родителей в подростковом и юношеском возрасте являются очень распространенными и даже, можно сказать, стали общим местом. Например, для подросткового возраста описана специальная поведенческая особенность “реакция эмансипации”. Сделаны даже попытки объяснить ее с эволюционно-биологической точки зрения. Все это верно как общее направление возрастного развития личности. Однако глобализация этих представлений, гиперболизация идеи о “замещении родителей” группой сверстников мало соответствует реальной психологической картине. Имеются данные, что хотя родители как центр ориентации и идентификации отступают в этом возрасте на второй план, это относится лишь к определенным областям жизни. Для большинства молодых людей родители, и особенно мать, остаются главными эмоционально близкими лицами. Так, в одном исследовании немецких ученых было показано, что в проблемных ситуациях наиболее эмоционально близким, доверенным лицом для подростка прежде всего служит мать, а затем, в зависимости от ситуации в разной последовательности — отец, подруга или друг. В другом исследовании, выполненном на отечественной выборке, старшеклассники ранжировали, с кем они предпочли бы проводить свое свободное время — с родителями, с друзьями, в компании сверстников своего пола, в смешанной компании и т.д. Родители оказались у юношей на последнем (шестом) месте, у девушек — на четвертом месте. Однако, отвечая на вопрос, “С кем бы ты стал советоваться в сложной житейской ситуации?” — и те и другие поставили на первое место мать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На втором месте у мальчиков оказался отец, у девочек — друг, подруга. Иначе говоря, как заметил по поводу этих результатов психолог И.С. Кон, с друзьями приятно развлекаться, но в трудную минуту лучше обратиться к маме. Последние данные, полученные на выборках современных подростков, юношей и девушек подтверждают эту тенденцию. Как показано в одном таком исследовании (А.А.Реан, М.Ю.Санникова), в системе отношений личности к социальному окружению, в том числе определялось и отношение к сверстникам, именно отношение к матери оказалось наиболее положительным. Было установлено, что снижение положительного отношения к матери, увеличение негативных дескрипторов (характеристик) при описании матери коррелирует с общим ростом негативизации всех социальных отношений личности. Можно полагать, что за этим фактом стоит фундаментальный феномен проявления тотального негативизма (негативизма ко всем социальным объектам, явлениям и нормам) у тех личностей, для которых характерно негативное отношение к собственной матери. В целом, как установлено в исследовании, негативное отношение к матери является важным показателем общего неблагополучного развития личност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ковский В.А., Новикова Л.И. Теория и практика школьных воспитательных систем. – М.: Новая школа, 199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дкасистый П.И. Педагогика. М.,200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книга практического психолога: Пособие для специалистов, работающих с персоналом/ Под ред. А.А. Бодалева, А.А. Деркача, Л.Г. Лаптева. – М.: Изд-во Института Психотерапии,200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стенин В.А. Педагогика. – М.: Школа-Пресс,20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д.пс.н., профессора Реан А.А. «Развитие и социализация личност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ламов И.Ф. Педагогика. – М.,200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9:27:00Z</dcterms:created>
  <dc:creator>office08</dc:creator>
  <dc:description/>
  <cp:keywords/>
  <dc:language>en-US</dc:language>
  <cp:lastModifiedBy>office08</cp:lastModifiedBy>
  <dcterms:modified xsi:type="dcterms:W3CDTF">2013-06-30T19:29:00Z</dcterms:modified>
  <cp:revision>2</cp:revision>
  <dc:subject/>
  <dc:title/>
</cp:coreProperties>
</file>