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 города Кур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У ДО "Дворец пионеров и школьников г.Курс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 ЛИТЕРАТУРНОГО 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ЕКТИВНОЕ АГЕНТСТВО </w:t>
      </w:r>
    </w:p>
    <w:p>
      <w:pPr>
        <w:pStyle w:val="Normal"/>
        <w:jc w:val="center"/>
        <w:rPr/>
      </w:pPr>
      <w:r>
        <w:rPr>
          <w:b/>
        </w:rPr>
        <w:t>«ГЕНИАЛЬНЫЙ СЫЩИК И К</w:t>
      </w:r>
      <w:r>
        <w:rPr>
          <w:b/>
          <w:vertAlign w:val="superscript"/>
        </w:rPr>
        <w:t>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Автор сценария: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едагог-организатор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Насаева Наталья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ск, 2014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праздник «Гениальный сыщик и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» проведен  в рамках городской воспитательной программы «В волшебном мире книг», реализуемой на базе Дворца пионеров и школьников г. Курска с 2006 года.</w:t>
      </w:r>
    </w:p>
    <w:p>
      <w:pPr>
        <w:pStyle w:val="Normal"/>
        <w:shd w:fill="FFFFFF" w:val="clear"/>
        <w:spacing w:before="0" w:after="24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развитие мышления, логики, процессов анализа и синтеза, обобщения и классификации, сравнения и противопост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  <w:sz w:val="24"/>
          <w:szCs w:val="24"/>
        </w:rPr>
        <w:tab/>
      </w:r>
      <w:r>
        <w:rPr>
          <w:b/>
          <w:color w:val="444444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их способностей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любознательности и познавательного интерес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умения применять на практике полученные знания, умения работать в команд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чувства коллективизма, атмосферы сотрудниче</w:t>
        <w:softHyphen/>
        <w:t>ства в процессе совместн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оммуникационных способ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уждение к поиску новых зн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ас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щиеся 5-6 классов общеобразовательных школ города Курск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ый праздник с элементами интеллектуально-познавательной игр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формление, оборудование, реквиз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 заднике надпись: «Детективному агентству требуются…». </w:t>
      </w:r>
    </w:p>
    <w:p>
      <w:pPr>
        <w:pStyle w:val="Normal"/>
        <w:jc w:val="both"/>
        <w:rPr/>
      </w:pPr>
      <w:r>
        <w:rPr>
          <w:sz w:val="24"/>
          <w:szCs w:val="24"/>
        </w:rPr>
        <w:t>2.  Раздаточный материал (карточки, цветные карандаши, альбомная бумага, элементы сказочных костюм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вуковое оборудование: микшерный пульт, ноутбук, микрофоны.</w:t>
      </w:r>
    </w:p>
    <w:p>
      <w:pPr>
        <w:pStyle w:val="Normal"/>
        <w:jc w:val="both"/>
        <w:rPr/>
      </w:pPr>
      <w:r>
        <w:rPr>
          <w:sz w:val="24"/>
          <w:szCs w:val="24"/>
        </w:rPr>
        <w:t>4. Мультимедийное оборудование, экран (название праздника, название конкурсов, все конкурсные задания проецируются на экра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олы и стулья для игроков-фин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зы для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зноцветные шары для оформления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зовые жетоны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лнечный зал Дворца пионеров и школьников (сцена, зрительный зал, три аудитории для выполнения творческих заданий за сценой)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План проведения:</w:t>
      </w:r>
    </w:p>
    <w:p>
      <w:pPr>
        <w:pStyle w:val="Normal"/>
        <w:rPr/>
      </w:pPr>
      <w:r>
        <w:rPr>
          <w:sz w:val="24"/>
          <w:szCs w:val="24"/>
        </w:rPr>
        <w:t>1. Инсценировка на начало праздника и в течение всего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курсны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узыкальные пау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ведение итогов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граждение победителей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ы иг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Гениальный сыщик» (обучающийся театральной студии «Арлекин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ущий (педагог-организатор Насаева Н.В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цена оформлена по подобию детективного агентства, через весь зал по потолку идут следы, на сцене стоит сейф с вещественными доказательствами, на заднике надпись: «Детективному агентству требуются…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ограмма «В мире много сказок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ки эти все виде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сюжеты, верно, знали 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героями вы не бы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и роли не играли 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 ошибусь, пожалуй, 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десь каждый будет 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 героем старой сказ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ой, но на новый 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нограмма из мультфильма «Бременские музыканты» «Я гениальный сыщик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 сцену (через весь зал) выходит «Гениальный сыщик». 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есни он пантомимой изображает свои «гениальные способнос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ростите, я правильно вас понимаю, вы тот самый Гениальный сыщик?  Тот самый, который прославился тем, что нашел сбежавшую принцессу? А к нам вы пожаловали по какому-то делу или опять кого-либо ищи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Я слышу иронию в вашем голосе, а она здесь совсем неуместна. Если говорить откровенно, меня и самого не особо радует работа на короля, такой самодур, знаете ли, триста лет над ним смеются люди, над его невероятной глупостью, а он еще смеет мне приказывать, мне! Гениальному сыщи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И у вас есть какой-то план? Вы что-то придум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Моя гениальность помогает мне выходить из любых ситуаций. Я вышел победителем в борьбе с коварным котом, безжалостной собакой, скандальным петухом, силачом-ослом и их предводителем Трубадуром, а, уж, с глупым королем я и подавно справл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ы простите, господин Гениальный сыщик, но что же, все-таки, вы намерены с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ыщик: </w:t>
      </w:r>
      <w:r>
        <w:rPr>
          <w:sz w:val="24"/>
          <w:szCs w:val="24"/>
        </w:rPr>
        <w:t>Первое! - я лишу короля самого себя, я отказываюсь от работы на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е понимаю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Надоел мне этот самодур. Возьмите, хотя бы последний случай. По его приказу я разлучил два любящих сердца. До сих пор не могу себя простить! С сегодняшнего дня я делаю только добрые дела и скорее помогу Трубадуру и принцессе скрыться, чем снова верну ее от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Очень благородно, но если вы покинете королевскую службу, ваш гениальный талант может оказаться никому не ну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Не волнуйтесь, я продумал все до мельчайших подробностей. Мой талант не пропадет. Я открою свое детективное агентство, и оно будет таким же гениальным, как и я сам. А еще -  я наберу в него маленьких детективов – мальчишек и девчонок, почти таких же гениальных, как и я. И вместе с ними нам будет не страшен не то, что глупый Бременский король, но и все короли сказочных и настоящих королевств. И если мы захотим, то рано или поздно, их всех разоблач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боюсь вас обидеть, господин Гениальный сыщик, но мне очень интересно, вы такой единственный в своем роде или используете чьи-либо методы, есть ли у вас учите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Мне известны все гениальные сыщики, которые были до меня, а вот знают ли их ребя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У меня есть три помощника и с их помощью мы сейчас выясним этот вопр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л делится на три игровых сектора, к каждому из которых прикреплен один помощник, который будет выдавать призовые жетоны за правильные ответы). Ведущий задает по очереди каждой группе ребят по 5 вопросов (отвечает первый поднявший руку участник праздн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онкурс «Гениальные сыщики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ервого игрового сектор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з гениальных сыщиков жил на Беккер-стрит? (Шерлок Холмс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о нашел сыщик, получивший в награду велосипед? И как зовут сыщика? (дядю Федора, почтальон Печки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то вернул зверям и птицам краденое солнце? (медведь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ак зовут обладателя необычных усов, бельгийца по национальности, раскрывшего громадное количество преступлений? (Пуаро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ыяснения истины этот детектив использовала плод из семейства бобовых. Кто она? (королева из сказки Г.Х. Андерсена «Принцесса на горошине»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 для второго игрового сектор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детектива, погубившего единственного друга Крошечки Ховрошечки? (Трехглазка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в поисках своей возлюбленной обращался к солнцу, месяцу и ветру? (королевич Елисей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а преклонного возраста, ставшая гениальным детективом в силу обстоятельств и прославившая себя благодаря рассказам А. Кристи. (миссис Марпл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з детективов играл на скрипке и использовал метод дедукции? (Шерлок Холмс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ктив, который в поисках истины проткнул носом нарисованный на холсте очаг? (Буратино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 для третьего игрового секто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помощника Шерлока Холмса? (доктор Ватсон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девушку-детектива, которая нашла своего возлюбленного после того, как трое башмаков железных износила, трое посохов железных изломала, трое колпаков железных порвала? (Марьюшка, «Финист – ясный сокол»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имена хромой лисы и слепого кота – охотников за золотыми монетами, считавшими себя гениальными сыщиками. (Алиса, Базилио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сыщика и его помощника из сказки Д. Родари «Приключение Чиполлино»? (Морковка и собачка Пылесосик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детективов, которые вернули жемчужные подвески французской королеве, чем спасли ее честь? (Атос, Портос, Арамис, Д'Артанья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Ну, что ж, я вполне доволен вашими ответами и считаю, что для настоящего сыщика важно знать все методы и способы, которыми пользовались лучшие в мире сыщики до него. Но для того, чтобы раскрыть настоящее преступление, надо самому знать секреты сы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не могли бы вы, господин Гениальный сыщик, поделиться с нами некоторыми из ваших секретов, а заодно посмотрите, кто из ребят может стать вашими уче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Да, эти ребята мне нравятся, и я открываю им первый секрет. </w:t>
      </w:r>
      <w:r>
        <w:rPr>
          <w:b/>
          <w:sz w:val="24"/>
          <w:szCs w:val="24"/>
        </w:rPr>
        <w:t>В деле сыщика важно знать, как начиналось преступ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у, мы еще не сыщики, а только хотим ими стать и потому, если позволите, господин Гениальный сыщик, мы будем работать с более знакомым нам материалом, к примеру, со сказочными повестями и рассказами. Итак, я прочту вам первые сточки сказочных историй, а вы мне скажите, как они называются и кто их автор. Вы можете получить два призовых жетона за правильный, полный ответ и один жетон за неполный ответ (по 5 вопросов для трех групп дете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курс «Так все начиналось»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ервого игрового сект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-был один почтенный и знатный человек. Первая жена его умерла, и он женился во второй раз, да на такой сварливой и высокомерной женщине, какой никто никогда и не видывал. («Золушка», Шарль Перр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реди обширной Канзасской степи жила девочка Элли. («Волшебник Изумрудного города», А. Волк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чу вам рассказать о девочке Оле, которая вдруг увидела себя со стороны. (Губорев «Королевство кривых зеркал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Шел солдат по дороге, раз, два. Ранец за спиной. Сабля на боку. Шел он домой с войны. (Г.Х. Андерсен «Огниво»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хал мужик с горшками и потерял один горшок. Прилетела муха-горюха. («Теремок», русская народная сказка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-был пес Барбоска. У него был друг – кот Васька. Оба они жили у дедушки. Дедушка ходил на работу, Барбоска сторожил дом, а кот Васька мышей ловил. («Бобик в гостях у Барбоса», Николай Нос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осенний холод, от которого пожелтела трава, привел всех птиц в большую тревогу. Все начали готовиться в далекий путь и все имели такой серьезный, озабоченный вид. («Серая шейка», Дмитрий Мамин-Сибиряк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-был один мельник. Умирая, он оставил своим сыновьям мельницу, осла и кота. («Кот в сапогах», братья Грим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а-была на свете лягушка-квакушка. Сидела она в болоте, ловила комаров да мошку, весной громко квакала вместе со своими подругами. («Лягушка-путешественница» В. Гарш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 для второго игрового сектор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одного короля была дочь, которая прославилась на весь свет своей красотой. И правда, хороша она была выше всякой меры, но зато и высокомерна, как никто. («Король Дроздобород», братья Гримм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. («Фантазеры», Николай Носов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а-была одна женщина и не было у нее детей. Вот пошла она к одной колдунье… («Дюймовочка», Г.Х. Андерсен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дном большом германском городе жил когда-то сапожник Фридрих со своей женой Ханой. («Карлик Нос», В. Гауф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одного короля было 12 дочерей, одна другой лучше и красивее. Спали дочери вместе в большой зале, где в ряд стояли их кровати. («Стоптанные башмаки», братья Гримм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роде Стокгольме на самой обыкновенной улице, в самом обыкновенном доме живет самая обыкновенная шведская семья по фамилии Свантенсон. («Карлсон, который живет на крыше», А. Линдгрен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 в нашем заводе старик один, по прозвищу Кокованя. Семьи у Коковани не осталось, он и придумал взять в дети сиротку. («Серебряное копытце», Павел Бажов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где, в тридевятом царстве, в тридесятом государстве жил-был славный царь Дадон, с молоду был грозен он. («Сказка о золотом петушке», А.С. Пушкин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а девочка ушла из дома в лес. В лесу она заблудилась и стала искать дорогу домой, да не нашла, а пришла в лесу к домику. («Три медведя» Л. Толст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 для третьего игрового секто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а в деревне крестьянка. При ней жил сын ее Семен, не женатый еще. Жили они бедно: спали на соломе, одежонка на них старая, латаная и в рот им положить нечего. («Волшебное кольцо», Андрей Платонов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дцать четвертого декабря детям советника медицины Штальбаума весь день не разрешалось входить в проходную комнату. («Щелкунчик и мышиный король», Э. Гофман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-был мальчик по имени Петя Зубов. Учился он в третьем классе четырнадцатой школы и все время отставал, и по русскому письменному, и по арифметике, и даже по пению. («Сказка о потерянном времени» (Евгений Шварц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раю леса в маленькой избушке одиноко жила бедная вдова. Перед избушкой у нее был сад, а в саду росли два розовых куста, на одном из них росли белые розы, а на другом красные… («Белоснежка и Краснозорька», братья Гримм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 лет назад жил король, который так любил красивые новые платья, что все свои деньги тратил на одежду… («Голый король» или «Новое платье короля», Г.Х. Андерсен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ным-давно, на берегу Средиземного моря, жил старый столяр Джузеппе по прозвищу Сизый нос. («Золотой ключик», А. Толстой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горами, за лесами, за широкими морями,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ив неба – на земле жил старик в одном селе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 старинушки три сына: старший умный был детина,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ник сын и так и сяк, младший вовсе был дурак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(«Конек-горбунок», Петр Ершо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лез Муравей на березу. Долез до вершины, посмотрел вниз, а там, на земле, его родной муравейник чуть виден. («Как муравьишка домой спешил», Виталий Биа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я волшебников прошло. По всей вероятности, их никогда и не было на самом деле… Был такой доктор. Звали его Гаспар Арнери. («Три толстяка» Ю. Олеш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Хотя вы еще и не сыщики, но с этим заданием вы справились успешно. И я вижу лица ребят, которые вполне могли бы стать моими учениками. Будем считать, что первый шаг к раскрытию преступления вы уже сделали. Но вы представьте себе такую ситуацию: преступление уже совершено, и хотя вы очень быстро прибыли на место происшествия, преступник уже скрылся, а потерпевший по разным причинам не может дать показания. Приходится опрашивать свидетелей. Благодаря своей гениальности я вывел второй секрет: </w:t>
      </w:r>
      <w:r>
        <w:rPr>
          <w:b/>
          <w:sz w:val="24"/>
          <w:szCs w:val="24"/>
        </w:rPr>
        <w:t>умей из многочисленных противоречивых свидетельств создать единое целое, будь то образ потерпевшего, будь то преступник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Уважаемый гениальный сыщик! Наш сегодняшний праздник проходит в рамках городской воспитательной программы «В волшебном мире книг»,  и поэтому мы ваше гениальное правило опробуем на наших знакомых книг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авайте-ка ребята, по отдельным фразам попробуем воссоздать образ героя. Если же вы назовете не только имя героя, но и название сказки и автора, то получите дополнительный жетон (по 5 вопросов каждой группе 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онкурс «Старые знакомые». 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ервого игрового секто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родился в джунглях, я слушался законов джунглей и нет ни одного волка в стае, у которого бы я не вытащил занозы. Все они мои братья. (Маугли, Киплинг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се графы, бароны, князья и султаны, которых я имел честь называть своими друзьями, всегда говорили, что я самый правдивый человек на земле. (Мюнхаузен, Расп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Я обыкновенная девочка и живу в балаганчике дядюшки Бризака. Я даже не помню, с каких пор я умею танцевать, и ездить верхом, и крутиться на трапеции. (Суок, Олешн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Я не из домоуправления, а из вот этого сосуда, мой юный повелитель. (Старик Хоттабыч, Лаг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Я, батенька, плавал на двухместной парусной яхте «Беда». В некотором роде единственный кругосветный поход. Сто сорок тысяч миль и масса приключений. (Врунгель, Некрасов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– аптекарь, зарабатывающий на жизнь продажей пиявок (Дуремар, А. Толст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второго игрового сек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еня чуть было три раза не выдали замуж, наконец, я нашла своего принца и у меня выросли крылья. (Дюймовочка, Андерсен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Я самый тяжелый больной в мире и ничего, кроме огромного торта, нескольких коробок печенья, пары шоколадок не сможет меня вылечить. (Карлсон, А. Линдгрен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работаю в зоопарке. Крокодилом. Я очень молод, потому что крокодилы живут триста лет. (Гена-крокодил, Э. Успенски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Я напрасно терял время и был за это превращен злыми волшебниками в старика. (Петя Зубов, Шварц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Было очень темно и я остался один, но у меня был приказ и я хранил военную тайну. (Алька, Гайдар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жды я избежал смерти от лесных зверей, но одному из них все-таки удалось меня съесть. (Колобок, рус. народ. сказ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ретьего игров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 маленький человечек, друг Буковки, меня Незнайка превратил в ослика. (Листик, Д. Родар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ня принес сюда ураган в этом домике… Я только маленькая девочка. (Элли, А. Вол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 живу в далекой стране, куда улетают ласточки, у меня 11 братьев и чтобы их спасти, я связала им необычные кольчуги. (Эльза, Андерс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 самого рождения я не был похож на своих братьев, именно поэтому я был изгнан с птичьего двора. Мне пришлось много пережить, прежде чем я узнал, кто я на самом деле. (Гадкий утенок, Андерсе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его брата зовут Касим и я знаю одно волшебное заклинание «Симсим откройся». (Али-баб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е 9 лет и я живу на вилле «Курица» вместе с наятоящей обезъянкой господином Нильсоном (Пеппи длинный чу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Что ж, результат превосходный. Но любой, даже такой гениальный сыщик, как я, нуждается в отдыхе. Вы же, наверное, помните, Шерлок Холмс в минуты отдыха любил играть на скрипке, я же предпочитаю слушать свои любимые пес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-моему, я догадываюсь, какие песни вы хотите услышать. Это знаменитые песни из мультфильма «По следам Бременских музыкантов». И мы с ребятами с удовольствием их споем. Только вам, ребята,  придется быть внимательными. Как в любом сыскном деле, бывают непредвиденные обстоятельства, например, неожиданно может пропасть музыка. А мы должны продолжать петь, не забегая и не отставая от музыкального сопрово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ограмма «Ничего на свете лучше нету», «Бяки-буки», «Ах, ты бедная моя Трубадурочка». На экране отрывки из мультфильма «Бременские музыканты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Все было просто гениально! Отвечали на вопросы вы гениально, пели вы гениально, но я, как самый Гениальный сыщик, увидел в зале некоторых претендентов на звание «ученик гениального сыщ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Отборочные конкурсы закончены и я прошу всех подсчитать свои призовые жетоны, а пока идет подсчет жетонов у нас с вами музыкальная пауза. Вас пришли поприветствовать  воспитанники образцового детского коллектива «Хореографическая студии «Виктория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отрите в их исполнении танец «Чешская польк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обращаюсь к ребятам из 1-го (2-го, 3-го) игрового сектора. У кого 5 жетонов, у кого 4 …. </w:t>
      </w:r>
    </w:p>
    <w:p>
      <w:pPr>
        <w:pStyle w:val="Normal"/>
        <w:jc w:val="both"/>
        <w:rPr/>
      </w:pPr>
      <w:r>
        <w:rPr>
          <w:sz w:val="24"/>
          <w:szCs w:val="24"/>
        </w:rPr>
        <w:t>(На сцену поднимаются по 5 человек от каждой группы ребят или 15 ребят, набравших большее количество жето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Уважаемые претенденты! Только вам я открываю третью заповедь. </w:t>
      </w:r>
      <w:r>
        <w:rPr>
          <w:b/>
          <w:sz w:val="24"/>
          <w:szCs w:val="24"/>
        </w:rPr>
        <w:t>Умей работать с уликами.</w:t>
      </w:r>
      <w:r>
        <w:rPr>
          <w:sz w:val="24"/>
          <w:szCs w:val="24"/>
        </w:rPr>
        <w:t xml:space="preserve"> Ни одно преступление не может быть раскрыто, если сыщик не воспользуется уликами. По своему гениальному опыту я знаю, что даже самый опытный преступник оставляет на месте какие-то вещественные доказательства. Бросив свой орлиный взгляд на любое из них, я сразу скажу, кто тот человек, который оставил эти сл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с нашими претендентами вы не можете провести небольшой экзаме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Я сегодня чересчур сентиментален, все ребята мне очень нравятся, поэтому из своего сейфа, где хранятся вещественные доказательства, уже раскрытых мною преступлений и я буду доставать самые простые, которые привели к преступлениям или послужили причиной пре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(в черном ящике выносятся вещественные доказательства: по 5  для каждой команды. Ребята должны объяснить, какое преступление совершено с помощью этих предметов или кому из преступников эти улики могли принадлеж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ервого игрового сектор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блоко («Сказка о мертвой царевне»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етено («Спящая красавица»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квояж (у старухи Шапокляк, «Крокодил Гена»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жал (у Бармалея, «Доктор Айболит»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чки (лисичкам, «Путаница» К. Чуков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второго игрового секто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ла (бабе Яга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ркало (злой царевне из сказки «О мертвой царевне»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олка (Змею Горынычу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зина с подснежниками (злой мачехе из сказки «12 месяцев»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ч (русские народные сказ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ретьего игрового сект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чка («Сказка о царе Салтане» А. Пушкин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ые очки и трость (коту Базили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лупа ореха (из сказки «Дюймовочка»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атулка с волшебным порошком (волшебнику из сказки «Халиф – аист»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золотых монет (из-за них кот и лиса гонялись за Бурат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Любой гениальный сыщик, наверняка, знает, что для раскрытия преступления порой приходится разыгрывать всю предполагаемую сцену преступления, мы, сыщики, называем это «следственный эксперимент». В последнем деле мне пришлось превратиться в пенек и я справился со своей ролью, а смогут ли это сделать ребя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авайте попробуем. Для нашего эксперимента мы возьмем три сказки, в героев которых ребятам надо перевоплотиться. А зрители должны узнать, что это за сказки, по их оценке мы определим, какая команда была удачливее. А по реакции Гениального сыщика и аплодисментам зрителей мы узнаем, кому лучше удалось воссоздать преступление, совершенное в сказке.</w:t>
      </w:r>
    </w:p>
    <w:p>
      <w:pPr>
        <w:pStyle w:val="Normal"/>
        <w:jc w:val="both"/>
        <w:rPr/>
      </w:pPr>
      <w:r>
        <w:rPr>
          <w:sz w:val="24"/>
          <w:szCs w:val="24"/>
        </w:rPr>
        <w:t>(Командам даются таблички с названиями сказок: «Волк и семеро козлят», «Красная шапочка», «Колобок». Команды уходят в аудитории за сценой и готовят выступ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ка наши команды готовят следственный эксперимент, мы с вами, дорогие зрители, покажем Гениальному сыщику, какие мы сообразительные. Я буду читать стихотворения, концовку которого вы должны будете сказать сами хор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место шапки на ходу он надел … (сковород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огороде-то на грядке вырастают … (шоколад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тебя на шее вакса, у тебя под носом … (кля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только кто бы знал бы, что билеты на футб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охотно променял бы на добавочный … (ук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лые люди бедной киске не дают украсть … (сосис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т мудрец перед Дадоном стал и вынул из мешка золотого … (петуш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бин Бобин Барабек скушал сорок … (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боюсь, ребятки, что на этот год вырастет на грядке страшный … (бегем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т кататься не привык, опрокинул … (грузов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жених сыскался ей, королевич … (Елис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ар готовил обед, а тут отключили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ар леща берет и опускает в … (комп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ова он усердно помыл кипятком, четыре тарелки разбил … (молотк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яня Петю без конца мягкой губкой мыла, чтобы смыть с его лица синие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черни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сы и рубашка лежат на песке, никто не плывет по опасной … (ре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достают старушки слона из-под … (подуш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ьма, сев на помело, превратилась в … (Н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ит тигр – город пуст. «Дай-ка, - думает, - верн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оопарке веселей, там всегда полно … (люд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горам на самокате ездят там бычки в … (тома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ужжали зебры на кустах в июльскую ж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вели, качаясь на хвостах, живые … (кенгу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стояли у ворот скрюченные елки, там гуляли без забот скрюченные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вол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я тому подходящее дадено, даже не имя, а прозвище … (жад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чером девочка Мила в садике клумбу разб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рат ее мальчик Иван тоже разбил … (стак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гляни-ка ты в кадушку и увидишь там … (лягуш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егали лягушата, поливали из … (уш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бед попасть не худо, но отнюдь не в виде … (блю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от в грязь полез и рад, что грязна рубах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 такого говорят, он плохой, … (неря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у Толи и у Веры обе мамы … (инжене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чет шустрая синица, ей на месте не сидится, прыг-скок, прыг-ск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вертелась, как … (волч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хал кактус на окне, вел старушку на рем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собачка в это время мяла Ваню на … (ко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мармеладом в бороде к своему папа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ыл медведь в сковороде по кудрявой … (каш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у охота в Новый год попасться в лапы вол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йчата бросились вперед и прыгнули на … (ел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и мудреца в одном тазу пустились по морю в … (гроз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шли барсук и бурундук, но не смоги открыть … (сунду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чки светлая струя изогнулась, как … (зме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:</w:t>
      </w:r>
      <w:r>
        <w:rPr>
          <w:sz w:val="24"/>
          <w:szCs w:val="24"/>
        </w:rPr>
        <w:t xml:space="preserve"> Вы прекрасно справились с заданием и для вас поет солистка образцового детского коллектива «Студия эстрадного пения «Лель» </w:t>
      </w:r>
      <w:r>
        <w:rPr>
          <w:b/>
          <w:sz w:val="24"/>
          <w:szCs w:val="24"/>
        </w:rPr>
        <w:t>Крестинина Екатери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Сказочный сон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приглашаю на сцену наших финалистов для показа следственного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(Показ приготовленных командами сказок. Зрители отгадывают названия сказок, по аплодисментам зрителей и по решению сыщика получают жетоны – 3, 2, 1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С такими ребятами любое преступление легко раскрыть можно. Только значительно труднее, скажу я вам, когда у преступника есть сообщники, но я Гениальный сыщик и потому, зная имя преступника, я запросто могу назвать того, кто ему помогал. А смогут ли эти ребята сделать нечто подобно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адо полагать, что смогут, ведь они с честью справились со всеми предыдущими заданиями, тем более, что этот конкурс станет решающим и определит, какая из команд продолжит борьбу за право называться «Гениальный ученик гениального сыщ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ам, уважаемые финалисты, необходимо назвать сообщников сказочных «преступников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Конкурс «Сообщники»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ервой команд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был сообщником старухи Шапокляк? (крыса Лариса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лой королевы из сказки «Сказка о мертвой царевне…» (Чернавка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щея Бессмертного (Баба Яга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баса Барабаса (Дуремар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ажа (Анидаг, Нушрок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второй команд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был сообщником крота? (полевая мышь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Лисы Алисы (Кот Базилио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Бабы Яги (филин, ворон, черный кот, гуси-лебеди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лой волшебницы Бастинды (летучие обезьяны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ежной королевы (тролл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ретьей команд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был сообщником Шерхана? (шакал Табаки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а Лимона (мандарин, апельсин, помидор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ы Бабарихи (портниха, повариха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мора (Наина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глазки (мачеха, двухглазка, трехглаз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.:</w:t>
      </w:r>
      <w:r>
        <w:rPr>
          <w:sz w:val="24"/>
          <w:szCs w:val="24"/>
        </w:rPr>
        <w:t xml:space="preserve"> Финальные конкурсы окончены. Я прошу вас подсчитать призовые жетоны. Команда № 1 заработала ____ жетонов…..В финале победила команда № ______ (проигравшим командам вручаются поощрительные призы, ребята из этих команд занимают свои места в зале, а на сцене остается команда, набравшая большее количество жето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Мне очень жаль, что вы в этих конкурсах проиграли, но поймите меня, при моей гениальности, я выбираю лучших из лучших и даже среди этих лучших мне хотелось бы найти лучшего. Да, с вашими конкурсами я уже совсем запутался, но когда меня подводила находчивость и остроумие?? А как у вас обстоят дела с этими качеств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ы сейчас поможем вам это определить. Следующий конкурс называется </w:t>
      </w:r>
      <w:r>
        <w:rPr>
          <w:b/>
          <w:caps/>
          <w:sz w:val="24"/>
          <w:szCs w:val="24"/>
        </w:rPr>
        <w:t>«Путаница».</w:t>
      </w:r>
      <w:r>
        <w:rPr>
          <w:sz w:val="24"/>
          <w:szCs w:val="24"/>
        </w:rPr>
        <w:t xml:space="preserve"> Претендентам на звание «ученика Гениального сыщика» очень важно распутывать не только свои мысли, но и разгадывать самые замысловатые и хитроумные ходы преступников. А для начала мы потренируемся на всем известных крылатых выражениях, пословицах и поговорках, которые очень часто встречаются в сказках. Вам их нужно расшифровать и назвать правильное высказывание. (вопросы задаются по очереди, за правильный ответ выдаются жето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ша от грушеньки близко не падает (яблоко от яблоньки не далеко падает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ик на телегу – мерену тяжелее (баба с возу – кобыле легче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 весной без счету (цыплят по осени считают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королева-то в одежде (а король-то голый)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очка с ручку (мальчик с пальчик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ленью достанешь зверя из леса (без труда не вытащишь и рыбку из пруда)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кошке великий Пост (не все коту Масленица)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 семерых дожидается (семеро одного не ждут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ри туче холодно, при мачехе – зло (при солнышке тепло, при матери добро)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удача – семь вопросов (семь бед – один от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ыщик:</w:t>
      </w:r>
      <w:r>
        <w:rPr>
          <w:sz w:val="24"/>
          <w:szCs w:val="24"/>
        </w:rPr>
        <w:t xml:space="preserve"> Я представляю, как будет трудно уйти преступникам от таких находчивых и смышленых ребят. Ни одна путаница им не страшна, все распутали, все разгадали и сами постигли мой секрет </w:t>
      </w:r>
      <w:r>
        <w:rPr>
          <w:b/>
          <w:sz w:val="24"/>
          <w:szCs w:val="24"/>
        </w:rPr>
        <w:t>– доверяй, но проверяй</w:t>
      </w:r>
      <w:r>
        <w:rPr>
          <w:sz w:val="24"/>
          <w:szCs w:val="24"/>
        </w:rPr>
        <w:t xml:space="preserve">. А теперь, наверное, самое сложное задание, хотя я такой недоверчивый, что склонен думать, что и с этим заданием вы справите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, что вы уже знаете и как произошло преступление, и место, где оно произошло и даже, после путаных объяснений свидетелей создали четкую картину преступления, но у вас нет главного – вы плохо представляете внешность преступника, а это, я вам скажу, так часто бывает: кто-то запомнил глаза, кто-то нос, кто-то уши, а кому-то помнится, какой была одежда, попробуй, все собери воед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Уважаемый, Гениальный сыщик, мы проведем конкурс </w:t>
      </w:r>
      <w:r>
        <w:rPr>
          <w:b/>
          <w:caps/>
          <w:sz w:val="24"/>
          <w:szCs w:val="24"/>
        </w:rPr>
        <w:t>«Фоторобот»,</w:t>
      </w:r>
      <w:r>
        <w:rPr>
          <w:sz w:val="24"/>
          <w:szCs w:val="24"/>
        </w:rPr>
        <w:t xml:space="preserve"> где ребята по отдельным чертам внешности должны узнать героя сказки и воссоздать его портрет с помощью цветных карандашей, фломастеров и мел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бятам даются карточки, на которых написано описание героев и материалы для рисования, они занимают столы перед сценой и выполняют задание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дет он чудесно: на нем шелковый кафтан, только нельзя сказать, какого цвета, - он отливает то голубым, то зеленым, то красным. Под мышками у него по зонтику: один с картинками, другой – совсем простой, гладкий» («Оле-Лукойе»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такой страшный с виду, что можно окоченеть от ужаса при одном взгляде на него. Густая нечесаная борода его волочится по полу, выпученные глаза вращаются, огромный рот лязгает зубами, будто это не человек, а крокодил (Карабас Барабас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аревна, от красоты которой невозможно отвести глаз. Днем свет божий затмевает, ночью землю освещает, месяц под косой блестит, а во лбу звезда горит. А сама-то величава, выступает, будто пава; а как речь-то говорит, словно реченька журчит (Царевна-Лебедь из сказки «Сказка о царе Салтане»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ивый, умный и в меру упитанный мужчина в самом расцвете сил. Обладает нечеловеческими способностями свободно передвигаться по воздуху с помощью маленького приспособления на спине. Лучший в мире специалист по паровым машинам, любитель печенья, варенья, конфет, тортов и всех остальных сладостей (Карлсон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«В самой чашечке цветка сидел маленький человечек, беленький и прозрачный, точно хрустальный. На голове у него сияла корона, за плечами развевались блестящие крылышки» (принц эльфов из «Дюймовочк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чтобы нашим конкурсантам создать хорошее настроение и отвлечь Гениального сыщика от грустных мыслей давайте посмотрим </w:t>
      </w:r>
      <w:r>
        <w:rPr>
          <w:b/>
          <w:i/>
          <w:sz w:val="24"/>
          <w:szCs w:val="24"/>
        </w:rPr>
        <w:t>веселый танец «Кантри» в исполнении студии эстрадного танца «Ритм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ка наши игроки завершают работу над составлением фотороботов давайте </w:t>
      </w:r>
      <w:r>
        <w:rPr>
          <w:b/>
          <w:i/>
          <w:sz w:val="24"/>
          <w:szCs w:val="24"/>
        </w:rPr>
        <w:t>послушаем солиста  детского объединения эстрадно-джазового вокала «Детский парк» Диденко Александ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Дружб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приглашаю на сцену наших суперфин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а приготовленных «фоторобо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ятся итоги и Гениальный сыщик объявляет, кто же стал его лучшим учеником. Все 5 финалистов получают призы. А «Лучший ученик» еще и удостоверение «Лучший ученик Гениального сыщ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нашего победителя и для всех вас, дорогие ребята, танцуют воспитанницы </w:t>
      </w:r>
      <w:r>
        <w:rPr>
          <w:b/>
          <w:i/>
          <w:sz w:val="24"/>
          <w:szCs w:val="24"/>
        </w:rPr>
        <w:t>студии эстрадного танца «Ритм». Танец «Волшебная страна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шебные сказки останутся в детст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в мире есть много чуд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а и надежды, таинственной встречи и первой любви, наконец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существуют, в них надо пове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тужу заменит тепло, а чудо здесь рядом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ойте лишь двери всем страхам и ветрам наз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вам хорошего, дорогие друзья! До новых встреч во Дворце пионеров. Верьте в сказку, верьте в волшебников, верьте в чудо и чудо обязательно произойд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Звучит песня «Здесь водятся волшебники», зрители покидают з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Елена Шевцова</dc:creator>
  <dc:description/>
  <cp:keywords/>
  <dc:language>en-US</dc:language>
  <cp:lastModifiedBy>Дворец Пионеров</cp:lastModifiedBy>
  <cp:lastPrinted>2012-10-24T17:35:00Z</cp:lastPrinted>
  <dcterms:modified xsi:type="dcterms:W3CDTF">2014-10-23T10:08:00Z</dcterms:modified>
  <cp:revision>59</cp:revision>
  <dc:subject/>
  <dc:title/>
</cp:coreProperties>
</file>