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ам сегодня – 25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ий юбилея детского сада № 6 «Роднич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Цели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и систематизировать представления детей о детском саде, его истории. Укреплять связи ДОУ с семьями воспитанников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 звуки фанфар выходят  Ведущие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 :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день, дорогие друзья, коллеги!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день уважаемые гости!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рады приветствовать всех, кто сегодня  пришёл к нам, на наш     праздничный юбилей! Нам сегодня – 25!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color w:val="000000"/>
          <w:sz w:val="28"/>
          <w:szCs w:val="28"/>
        </w:rPr>
        <w:t>С днём рождения, детский сад «Родничок»!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В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Почему и отчего солнца луч так ярок?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букет из нежных роз принесли в подаро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В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Закружился лёгкий вальс в музыке осенней,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ынче в «Родничке у нас праздник – день рождень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сполняют: «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зовый вальс»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Вед: </w:t>
      </w:r>
      <w:r>
        <w:rPr>
          <w:rFonts w:cs="Times New Roman" w:ascii="Times New Roman" w:hAnsi="Times New Roman"/>
          <w:color w:val="000000"/>
          <w:sz w:val="28"/>
          <w:szCs w:val="28"/>
        </w:rPr>
        <w:t>Всё в первый раз однажды было, а кажется, что лишь вчера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шкам маленьким открыла воротца чудная страна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Вед: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а веселья и открытий, тепла и ласки без границ,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ир приключений и событий, надёжных рук и добрых лиц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фоне музыки демонстрируется слайд фильм про детский сад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Вед: 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 дата «Двадцать пять» - серьёзная и важная,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кто-то хочет нам сказать: «Пора взрослеть вам, граждане!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мы серьёзно скажем вам, что кто с детьми общается,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Ребёнком» должен быть и сам, иль кто-то сомневается?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Вед: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плюс пять ровно семь лет, а в семь лет полагается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утить, смеяться и играть, иль кто-то сомневается?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мы покажем вам, что с шутками и песнями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вете легче жить всем нам и жить всем  интереснее!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18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Вед: </w:t>
      </w:r>
    </w:p>
    <w:p>
      <w:pPr>
        <w:pStyle w:val="Style15"/>
        <w:tabs>
          <w:tab w:val="clear" w:pos="708"/>
          <w:tab w:val="left" w:pos="1918" w:leader="none"/>
        </w:tabs>
        <w:ind w:left="10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у вас есть возможность увидеть и услышать главных   виновников  торжест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месте: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айте, наши дети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ление детей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за новость? Что за дата? Взбудоражен коллектив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 садик – вот виновник, детский садик в объектив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 пожаловать, друзья, в наш «Родничок» любимый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 пожаловать, друзья, - на наши именины!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м, нынче день особый, сердцу стало веселей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м, это детский садик отмечает юбилей!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у нас хорош, лучше сада не найдёшь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йди хоть весь район, лучшим будет всё же он!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егодня вам желаем веселиться, не скучать,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хорошим настроеньем юбилей наш  отмечать!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сполняют песн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Хорошее настроение»</w:t>
      </w:r>
    </w:p>
    <w:p>
      <w:pPr>
        <w:pStyle w:val="Style15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наш просторный зал гостей, друзей наших собрал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ло время поздравлений – услышим всех без исключений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z w:val="28"/>
          <w:szCs w:val="28"/>
        </w:rPr>
        <w:t>: Слово предоставляется гостям из администрации город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а музыка звучит, кто-то в гости к нам спешит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color w:val="000000"/>
          <w:sz w:val="28"/>
          <w:szCs w:val="28"/>
        </w:rPr>
        <w:t>Да, это гость с Востока!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ит Шах и говорит свои слова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урды-бурды-компот! Марды-барды-бегемот!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, девицы, несравненные красавицы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востока к вам летим – с юбилеем поздравить хотим!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сполняют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осточный танец»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ильме «Доживём до понедельника, герой говорит такие слова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частье – это когда тебя понимают». Они в полной мере относятся к людям, от которых весь наш коллектив получает поддержку и понимание и мы рады видеть их  сегодня на нашем юбилее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color w:val="000000"/>
          <w:sz w:val="28"/>
          <w:szCs w:val="28"/>
        </w:rPr>
        <w:t>Это (перечисляет) и кому-то предоставляет слово для поздравления из управления образования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не простой у нас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бывает только раз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егодня в детский сад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 к нам не зря спешат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 это же гусары заглянули к нам на юбилей. Встречайте – выпускники 2013 года.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сполняют песн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Аты-баты»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 работающих сотрудников детского сада старательно хранит и продолжает добрые традиции своих предшественников – ветеранов, которые сегодня находятся на заслуженном отдыхе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очень рады встрече с вами, уважаемые коллеги.  И слово предоставляем Н.Г. Третьяковой. Именно ей,  как руководителю и её коллективу посчастливилось 25 лет назад – 19 октября 1988года первыми переступить порог этой сказочной страны,  под названием детский сад «Родничок» а потом годами обживать и создавать неповторимый детский мир. 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всё сердце отдал детям, 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ю жизнь им посвятил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душою вечно молод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остью всегда красив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рядом с детством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 постареть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вдаль без края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нам всегда смотреть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Вед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ветераны, будьте веселы, здоровы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ривыкли добрый свет  дарить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ите в гости чаще – путь для вас всегда открыт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сполняют танец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имошка»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– это милые, добрые, умные, весёлые, шумные, замечательные дети. Всё, что мы делаем в нашем саду – мы делаем ради них, ради того, чтобы они росли и развивались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ед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– это живой организм, который дышит, чувствует, огорчается и радуется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«Родничок» - это маленькая капелька – символ нашей работы. Мы стараемся проникнуть в каждое сердце ребёнка, поселить в нём радость, любовь и  сострадание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помогают в этом и  наши добрые друзья, сегодня у нас в гостях… 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предоставляется слово гостям-спонсорам)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х гостей мы благодарим сердечно за участье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оброту, признанье и дары,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т души желаем много счастья,  от всех сотрудников и детворы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 музыку вбегает домовёнок Кузя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зя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ия разослали, а меня и не позвали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вед: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 уважаемый гость! Представьтесь, пожалуйста!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зя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умру сейчас от смеха!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потеха так потеха! Это я-то гость?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Вед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меня, пожалуйста, простите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присутствующих тоже извините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поторопитесь нам объяснить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мы скорее смогли всё уяснить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зя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Кузя    Домовёнок, Домовёнок Кузя я!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ике с пелёнок, и вы все - моя семья!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з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уш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зя: (говорит слова)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нём рожденья поздравляю, дружно будем жить,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ю минутою будем дорож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!  (под музыку убегает)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</w:p>
    <w:p>
      <w:pPr>
        <w:pStyle w:val="Style15"/>
        <w:ind w:left="10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билей – это особая дата,</w:t>
      </w:r>
    </w:p>
    <w:p>
      <w:pPr>
        <w:pStyle w:val="Style15"/>
        <w:ind w:left="10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раздник ни с чем не сравнить,</w:t>
      </w:r>
    </w:p>
    <w:p>
      <w:pPr>
        <w:pStyle w:val="Style15"/>
        <w:ind w:left="10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-то мудрый придумал когда-то</w:t>
      </w:r>
    </w:p>
    <w:p>
      <w:pPr>
        <w:pStyle w:val="Style15"/>
        <w:ind w:left="10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юбилеи подарки дарить!</w:t>
      </w:r>
    </w:p>
    <w:p>
      <w:pPr>
        <w:pStyle w:val="Style15"/>
        <w:ind w:left="10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м сегодня, конечно, очень приятно принимать подарки и поздравления. И я с радостью предоставляю слово представителю родительского комитета детского сада «Родничок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И.О. Фамилия)</w:t>
      </w:r>
    </w:p>
    <w:p>
      <w:pPr>
        <w:pStyle w:val="Style15"/>
        <w:ind w:left="10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е родители, без вашей поддержки нам пришлось бы трудно. Большое спасибо вам за понимание, сотрудничество и помощь  в воспитании детей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ас и всех гостей праздника следующий музыкальный номер. Встречайте выпускник детского сада 2011 года Купко Никита со своей партнёршей----------------------------------------------</w:t>
      </w:r>
    </w:p>
    <w:p>
      <w:pPr>
        <w:pStyle w:val="Style15"/>
        <w:ind w:left="143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143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яется танцевальный номе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Если будут ещё выступающие -  им слово)  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одна страна на свете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йти другой такой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тмечена на карте.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змер-то небольшой,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ед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живёт в стране той славной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тельный народ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уда не кинешь взглядом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дом друг с тобой идёт!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зывается эта волшебная страна – детский сад «Родничок» Для вас поёт выпускница  2014 года Арина Тыквина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сполняют песн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сад – волшебная страна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весёлый, славный!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кто здесь самый главный?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кто сидит?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и кто руководит?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ами не спящая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бюджетом следящая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амами беседующая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первая леди - заведующая</w:t>
      </w:r>
    </w:p>
    <w:p>
      <w:pPr>
        <w:pStyle w:val="Style15"/>
        <w:ind w:left="10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предоставляется  заведующей детским садом  «Родничок» О.А. Таносенко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</w:p>
    <w:p>
      <w:pPr>
        <w:pStyle w:val="Style15"/>
        <w:ind w:left="1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этажное светлое здание,</w:t>
      </w:r>
    </w:p>
    <w:p>
      <w:pPr>
        <w:pStyle w:val="Style15"/>
        <w:ind w:left="1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день приглашает ребят,</w:t>
      </w:r>
    </w:p>
    <w:p>
      <w:pPr>
        <w:pStyle w:val="Style15"/>
        <w:ind w:left="1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со сказкою ждёт их свидание,</w:t>
      </w:r>
    </w:p>
    <w:p>
      <w:pPr>
        <w:pStyle w:val="Style15"/>
        <w:ind w:left="1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уже 25 лет подряд</w:t>
      </w:r>
    </w:p>
    <w:p>
      <w:pPr>
        <w:pStyle w:val="Style15"/>
        <w:ind w:left="1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</w:p>
    <w:p>
      <w:pPr>
        <w:pStyle w:val="Style15"/>
        <w:ind w:left="1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екрасный, немного загадочный,</w:t>
      </w:r>
    </w:p>
    <w:p>
      <w:pPr>
        <w:pStyle w:val="Style15"/>
        <w:ind w:left="1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ребятам открыть предстоит,</w:t>
      </w:r>
    </w:p>
    <w:p>
      <w:pPr>
        <w:pStyle w:val="Style15"/>
        <w:ind w:left="1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добрый, цветной мир и сказочный,</w:t>
      </w:r>
    </w:p>
    <w:p>
      <w:pPr>
        <w:pStyle w:val="Style15"/>
        <w:ind w:left="1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ей детства для многих звучит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</w:p>
    <w:p>
      <w:pPr>
        <w:pStyle w:val="Style15"/>
        <w:ind w:left="17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очная детская страна!</w:t>
      </w:r>
    </w:p>
    <w:p>
      <w:pPr>
        <w:pStyle w:val="Style15"/>
        <w:ind w:left="17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часто вспоминается она,</w:t>
      </w:r>
    </w:p>
    <w:p>
      <w:pPr>
        <w:pStyle w:val="Style15"/>
        <w:ind w:left="17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хочется туда нам заглянуть,</w:t>
      </w:r>
    </w:p>
    <w:p>
      <w:pPr>
        <w:pStyle w:val="Style15"/>
        <w:ind w:left="17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своё детство хоть на миг вернуть</w:t>
      </w:r>
    </w:p>
    <w:p>
      <w:pPr>
        <w:pStyle w:val="Style15"/>
        <w:ind w:left="17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color w:val="000000"/>
          <w:sz w:val="28"/>
          <w:szCs w:val="28"/>
        </w:rPr>
        <w:t>И сейчас, в этом зале, вспомнит  свои первые танцевальные движения выпускник 2010 года Росницкий Илья, со своей партнершей Чикиной  Светланой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136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яется танцевальный номер</w:t>
      </w:r>
    </w:p>
    <w:p>
      <w:pPr>
        <w:pStyle w:val="Style15"/>
        <w:ind w:left="136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сад стоит на этом месте, уже немало 25 лет!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! Столько лет мы с вами вместе поддерживаем этот свет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, что горит, не угасая, и нет вовек ему конца,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даём мы без остатка работе души и сердца!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</w:p>
    <w:p>
      <w:pPr>
        <w:pStyle w:val="Style15"/>
        <w:ind w:left="10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столько лет нам даришь вдохновенье,</w:t>
      </w:r>
    </w:p>
    <w:p>
      <w:pPr>
        <w:pStyle w:val="Style15"/>
        <w:ind w:left="10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уешь души маленьких людей,</w:t>
      </w:r>
    </w:p>
    <w:p>
      <w:pPr>
        <w:pStyle w:val="Style15"/>
        <w:ind w:left="10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радости, поэтов вдохновенье,</w:t>
      </w:r>
    </w:p>
    <w:p>
      <w:pPr>
        <w:pStyle w:val="Style15"/>
        <w:ind w:left="10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и, наш сад, и празднуй юбилей!</w:t>
      </w:r>
    </w:p>
    <w:p>
      <w:pPr>
        <w:pStyle w:val="Style15"/>
        <w:ind w:left="10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0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исполняют песн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 днём рождения»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20:00Z</dcterms:created>
  <dc:creator>User</dc:creator>
  <dc:description/>
  <cp:keywords/>
  <dc:language>en-US</dc:language>
  <cp:lastModifiedBy>User</cp:lastModifiedBy>
  <cp:lastPrinted>2013-10-16T00:16:00Z</cp:lastPrinted>
  <dcterms:modified xsi:type="dcterms:W3CDTF">2014-11-06T09:20:00Z</dcterms:modified>
  <cp:revision>2</cp:revision>
  <dc:subject/>
  <dc:title>Юбилей детского сада</dc:title>
</cp:coreProperties>
</file>