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.О. Новиков </w:t>
      </w:r>
    </w:p>
    <w:p>
      <w:pPr>
        <w:pStyle w:val="Normal"/>
        <w:rPr/>
      </w:pPr>
      <w:r>
        <w:rPr>
          <w:b/>
        </w:rPr>
        <w:t xml:space="preserve">социальный педагог </w:t>
      </w:r>
    </w:p>
    <w:p>
      <w:pPr>
        <w:pStyle w:val="Normal"/>
        <w:rPr/>
      </w:pPr>
      <w:r>
        <w:rPr>
          <w:b/>
        </w:rPr>
        <w:t>ГБОУ  СОШ № 311</w:t>
      </w:r>
    </w:p>
    <w:p>
      <w:pPr>
        <w:pStyle w:val="Normal"/>
        <w:rPr>
          <w:b/>
          <w:b/>
        </w:rPr>
      </w:pPr>
      <w:r>
        <w:rPr>
          <w:b/>
        </w:rPr>
        <w:t>с углубленным изучением физик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правонарушений несовершеннолетних детей</w:t>
      </w:r>
    </w:p>
    <w:p>
      <w:pPr>
        <w:pStyle w:val="Normal"/>
        <w:jc w:val="center"/>
        <w:rPr/>
      </w:pPr>
      <w:r>
        <w:rPr>
          <w:b/>
        </w:rPr>
        <w:t xml:space="preserve">в 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из опыта работы)</w:t>
      </w:r>
    </w:p>
    <w:p>
      <w:pPr>
        <w:pStyle w:val="Normal"/>
        <w:ind w:firstLine="708"/>
        <w:jc w:val="both"/>
        <w:rPr/>
      </w:pPr>
      <w:r>
        <w:rPr/>
        <w:t>Ребенок с рождения нуждается в постоянном педагогическом сопровождении взрослых на пути нравственного, умственного, физического и профессионального развития  (педагог в переводе с древнегреческого – ведущий ребенка).  Отсутствие сопровождения или ненадлежащее сопровождение со стороны взрослых в форме воспитательного воздействия неизбежно трансформируется в детскую беспризорность и безнадзорность, являющихся основой для формирования правонарушающего поведения  несовершеннолетних. {1}</w:t>
      </w:r>
    </w:p>
    <w:p>
      <w:pPr>
        <w:pStyle w:val="Normal"/>
        <w:ind w:firstLine="709"/>
        <w:jc w:val="both"/>
        <w:rPr/>
      </w:pPr>
      <w:r>
        <w:rPr/>
        <w:t>Профилактическая работа с несовершеннолетними по проблеме правонарушений  является важным вопросом в защите прав и законных интересов ребенка, то есть, если ребенок нарушает закон, то в этом случае нарушаются какие-либо его права. Из этого следует, что правонарушение есть следствие нарушений прав ребенка, такова позиция  Уполномоченного по правам ребенка в РФ Павла Алексеевича Астахова.</w:t>
      </w:r>
    </w:p>
    <w:p>
      <w:pPr>
        <w:pStyle w:val="Normal"/>
        <w:ind w:firstLine="708"/>
        <w:jc w:val="both"/>
        <w:rPr/>
      </w:pPr>
      <w:r>
        <w:rPr/>
        <w:t>В связи с этим профилактика  правонарушений несовершеннолетних, защита их прав и интересов являются  не только необходимыми  мероприятиями, но и важным аспектом в развитии личности ребенка.</w:t>
      </w:r>
    </w:p>
    <w:p>
      <w:pPr>
        <w:pStyle w:val="Normal"/>
        <w:ind w:firstLine="360"/>
        <w:jc w:val="both"/>
        <w:rPr/>
      </w:pPr>
      <w:r>
        <w:rPr/>
        <w:t>Поэтому заниматься  ранней профилактикой правонарушений надо с раннего возраста, буквально с первого класса, например, объяснять</w:t>
      </w:r>
      <w:r>
        <w:rPr>
          <w:b/>
        </w:rPr>
        <w:t xml:space="preserve"> </w:t>
      </w:r>
      <w:r>
        <w:rPr/>
        <w:t xml:space="preserve">ребятам правила дорожного движения или как себя вести на улице, воспитывать у учащихся  правильные представления о нормах поведения в обществе. </w:t>
      </w:r>
    </w:p>
    <w:p>
      <w:pPr>
        <w:pStyle w:val="Normal"/>
        <w:ind w:firstLine="720"/>
        <w:rPr/>
      </w:pPr>
      <w:r>
        <w:rPr/>
        <w:t>Воспитание гражданина в государстве не может происходить эффективно  без привлечения всех общественных и государственных институтов, включая семью, образовательные учреждения,  правоохранительную систему, органы юстиции и иные учреждения, формирующие правосознание и поведение личност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ab/>
        <w:t xml:space="preserve"> В соответствии с ФЗ  № 120 «Об основах системы  профилактики безнадзорности и  правонарушений  несовершеннолетних»  профилактической работой занимаются различные ведомства, такие как  органы внутренних дел, органы социальной защиты, органы  по молодежной политике. В  ст.14  данного закона  описываются  действия органов  образования, которые  в пределах  своей  компетенции занимаются данной профилактической работой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Несомненно, образовательное учреждение сегодня может выступать примером  в области  профилактической работы по предупреждению правонарушений подростков, в работе с учащимися с делинкветным поведением в сотрудничестве со всеми субъектами образовательного процесса внутри своего учреждения  и  другими  специалистами,  службами, организациями, занимающимися  данной проблемой. </w:t>
      </w:r>
    </w:p>
    <w:p>
      <w:pPr>
        <w:pStyle w:val="Normal"/>
        <w:ind w:firstLine="708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В ГБОУ СОШ №311  в 2011-2012 учебном году обучалось 531 учащихся, из них 32% обучающихся живут в  социально-незащищенных семьях:</w:t>
      </w:r>
    </w:p>
    <w:p>
      <w:pPr>
        <w:pStyle w:val="Normal"/>
        <w:ind w:firstLine="708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- неполных семей - 107</w:t>
      </w:r>
    </w:p>
    <w:p>
      <w:pPr>
        <w:pStyle w:val="Normal"/>
        <w:ind w:firstLine="708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- малообеспеченных семей -30</w:t>
      </w:r>
    </w:p>
    <w:p>
      <w:pPr>
        <w:pStyle w:val="Normal"/>
        <w:ind w:firstLine="708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-  многодетных семей - 29</w:t>
      </w:r>
    </w:p>
    <w:p>
      <w:pPr>
        <w:pStyle w:val="Normal"/>
        <w:ind w:firstLine="708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- находятся под опекой -6</w:t>
      </w:r>
    </w:p>
    <w:p>
      <w:pPr>
        <w:pStyle w:val="Normal"/>
        <w:ind w:firstLine="708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-  Дети-инвалиды – 7</w:t>
      </w:r>
    </w:p>
    <w:p>
      <w:pPr>
        <w:pStyle w:val="Normal"/>
        <w:ind w:firstLine="708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Все они  испытывают  социальные трудности (материальные, условия проживания  и.т.п.)  в зависимости от статуса.</w:t>
      </w:r>
    </w:p>
    <w:p>
      <w:pPr>
        <w:pStyle w:val="Normal"/>
        <w:ind w:firstLine="708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Большое значение в решении жизненных проблем учащихся из социально-незащищенных семей имеют родители и педагоги, , а также  правовая культура.</w:t>
      </w:r>
    </w:p>
    <w:p>
      <w:pPr>
        <w:pStyle w:val="Normal"/>
        <w:ind w:firstLine="708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  </w:t>
      </w:r>
      <w:r>
        <w:rPr>
          <w:rStyle w:val="Applestylespan"/>
          <w:color w:val="000000"/>
          <w:sz w:val="22"/>
          <w:szCs w:val="22"/>
        </w:rPr>
        <w:t xml:space="preserve">Именно современная школа может взять на себя роль по  правовому просвещению  учащихся и включению их в социокультурную деятельность. </w:t>
      </w:r>
    </w:p>
    <w:p>
      <w:pPr>
        <w:pStyle w:val="Normal"/>
        <w:ind w:firstLine="708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Так с 2008 года в нашем образовательном учреждении была разработана  и апробирована правовая  программа «Право на будущее», которая  направлена на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Applestylespan"/>
          <w:color w:val="000000"/>
          <w:sz w:val="22"/>
          <w:szCs w:val="22"/>
        </w:rPr>
        <w:t>профилактику  по предупреждения  правонарушений среди учащихс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Applestylespan"/>
          <w:color w:val="000000"/>
          <w:sz w:val="22"/>
          <w:szCs w:val="22"/>
        </w:rPr>
        <w:t>формирование правовой культуры у субъектов образовательного процесс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Applestylespan"/>
          <w:color w:val="000000"/>
          <w:sz w:val="22"/>
          <w:szCs w:val="22"/>
        </w:rPr>
        <w:t>защиту прав и законных интересов ребен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держание программы включает в себя  социально значимые  мероприятия:      - цикл классных часов «Правовая система РФ», «Трудовая деятельность несовершеннолетних», « Права ребенка», </w:t>
      </w:r>
    </w:p>
    <w:p>
      <w:pPr>
        <w:pStyle w:val="Normal"/>
        <w:jc w:val="both"/>
        <w:rPr/>
      </w:pPr>
      <w:r>
        <w:rPr/>
        <w:t xml:space="preserve">- уроки- практикумы: «Я и Закон», </w:t>
      </w:r>
    </w:p>
    <w:p>
      <w:pPr>
        <w:pStyle w:val="Normal"/>
        <w:jc w:val="both"/>
        <w:rPr/>
      </w:pPr>
      <w:r>
        <w:rPr/>
        <w:t>- деловая игра: « Твои права и обязанности»</w:t>
      </w:r>
    </w:p>
    <w:p>
      <w:pPr>
        <w:pStyle w:val="Normal"/>
        <w:ind w:firstLine="720"/>
        <w:jc w:val="both"/>
        <w:rPr/>
      </w:pPr>
      <w:r>
        <w:rPr/>
        <w:t>Данная игра  проводится совместно с партнерами - юристами  или адвокатами СПбГУАП юридического факультета,  инспектором ОДН, специалистом  ЦППМС-центра, педагогами и родителями.   Игра состоит из двух этапов: первый этап – теоретическое обоснование учащимися представленных к  их вниманию проблем (на основе нормативно-правовых документов), и второй этап- защита социальных проектов  по выбранным  ситуациям  (заранее приготовленные ситуации). После чего специалисты проводят анализ  изложенного.</w:t>
      </w:r>
    </w:p>
    <w:p>
      <w:pPr>
        <w:pStyle w:val="Normal"/>
        <w:ind w:firstLine="720"/>
        <w:jc w:val="both"/>
        <w:rPr/>
      </w:pPr>
      <w:r>
        <w:rPr/>
        <w:t>Программа « Право на будущее» соприкасается с такими отраслями права как трудовое законодательство несовершеннолетних, семейное право, уголовная и административная ответственность, права и обязанности гражданина  и ребенка в РФ и другими нормативно-правовыми актами.  К изучению данной  программы  привлечены учащиеся уже с первого класса. Они повышают свой уровень правовых  знаний на основе серии книг Павла Астахова « Детям о праве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ализация данной программы рассчитана  на три года. Безусловно,  реализация программы не могла быть успешной без активного участия в ней педагогов и родителей. Для педагогического коллектива  организован  проблемный круглый стол: «Деликвентность -  как одна из форм педагогической запущенности»,</w:t>
      </w:r>
    </w:p>
    <w:p>
      <w:pPr>
        <w:pStyle w:val="Normal"/>
        <w:jc w:val="both"/>
        <w:rPr/>
      </w:pPr>
      <w:r>
        <w:rPr/>
        <w:t xml:space="preserve">« Права ребенка в РФ». </w:t>
      </w:r>
    </w:p>
    <w:p>
      <w:pPr>
        <w:pStyle w:val="Normal"/>
        <w:ind w:firstLine="720"/>
        <w:jc w:val="both"/>
        <w:rPr/>
      </w:pPr>
      <w:r>
        <w:rPr/>
        <w:t>Для родительской общественности разработаны  лектории: « Права и обязанности родителей по воспитанию детей», « Правовой статус несовершеннолетних: от рождения до совершеннолетия», которые проводят специалисты в области профилактики правонарушений несовершеннолетних.</w:t>
      </w:r>
    </w:p>
    <w:p>
      <w:pPr>
        <w:pStyle w:val="Normal"/>
        <w:jc w:val="both"/>
        <w:rPr/>
      </w:pPr>
      <w:r>
        <w:rPr/>
        <w:t>Эффективность внедрения данной программы «Право на будущее» в период с 2008 по 2012гг. видна на диаграмме:</w:t>
      </w:r>
    </w:p>
    <w:p>
      <w:pPr>
        <w:pStyle w:val="Normal"/>
        <w:rPr/>
      </w:pPr>
      <w:r>
        <w:rPr>
          <w:b/>
        </w:rPr>
        <w:t>Диаграмма 1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object w:dxaOrig="60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pt;height:144pt" filled="f" o:ole="">
            <v:imagedata r:id="rId3" o:title=""/>
          </v:shape>
          <o:OLEObject Type="Embed" ProgID="" ShapeID="ole_rId2" DrawAspect="Content" ObjectID="_64559635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Из  диаграммы 1</w:t>
      </w:r>
      <w:r>
        <w:rPr/>
        <w:t xml:space="preserve">  </w:t>
      </w:r>
      <w:r>
        <w:rPr>
          <w:sz w:val="22"/>
          <w:szCs w:val="22"/>
        </w:rPr>
        <w:t>видно, что в период реализации  программы « Право на будущее» с 2008 г,  число правонарушений  среди учащихся  школы значительно снизило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1 году  опыт работы по программе был представлен на районном конкурсе педагогических достижений в номинации «Эффективные технологии службы сопровождения» и отмечен дипломом. Также коллектив  школы,  представив  данную программу на городском конкурсе, стал лауреатом городского конкурса «Организация профилактической работы по профилактике и предупреждению правонарушений среди учащихся образовательных учреждений Санкт-Петербург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исок  литературы</w:t>
      </w:r>
    </w:p>
    <w:p>
      <w:pPr>
        <w:pStyle w:val="Normal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>С. А. Ветошкин \\ Профилактика безнадзорности и правонарушений несовершеннолетних:  Рабочая программа для студентов всех форм обучения. Рос. гос. проф.-пед. ун-т. Екатеринбург, 2007.</w:t>
      </w:r>
    </w:p>
    <w:p>
      <w:pPr>
        <w:pStyle w:val="Normal"/>
        <w:rPr/>
      </w:pPr>
      <w:r>
        <w:rPr>
          <w:sz w:val="22"/>
          <w:szCs w:val="22"/>
        </w:rPr>
        <w:t>2. Система работы  по профилактике правонарушений среди несовершеннолетних в образовательных учреждениях.// Сост.Г.А. Ромашкина.- Волгоград: ИТД «Корифей»,2006.-80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циальная педагогика: Курс лекций: Учебное пособие для студентов высш.  учебн. заведений //   Под общ. редфк.-М.:Гуманитар. изд. центр « Владодос»,2006-416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  социального поведения школьников: система работы образовательных учреждений // авт. Е.Ю. Ляпина.- Волгоград: Учитель, 2007.-231с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4. Аналитический отчет Положение детей в Санкт-Петербурге (региональный центр «Семья»)  {интернет ресурс} </w:t>
      </w:r>
      <w:hyperlink r:id="rId4">
        <w:r>
          <w:rPr>
            <w:rStyle w:val="InternetLink"/>
            <w:color w:val="000000"/>
            <w:sz w:val="22"/>
            <w:szCs w:val="22"/>
          </w:rPr>
          <w:t>http://www.homekid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филактика безнадзорности, беспризорности и правонарушений среди несовершеннолетних, взаимодействие субъектов профилактики, комплексная работа управления образованием, система работы образовательного учреждения, нормативная документация // Авт.-сост.: Е.П. Картушева,Т.В. Романенко.- М.: Изд « Глобус», 2009.- 303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Udar">
    <w:name w:val="ud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mek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41:00Z</dcterms:created>
  <dc:creator>ruslan</dc:creator>
  <dc:description/>
  <cp:keywords/>
  <dc:language>en-US</dc:language>
  <cp:lastModifiedBy>ruslan</cp:lastModifiedBy>
  <cp:lastPrinted>2011-06-28T16:20:00Z</cp:lastPrinted>
  <dcterms:modified xsi:type="dcterms:W3CDTF">2013-06-18T06:05:00Z</dcterms:modified>
  <cp:revision>15</cp:revision>
  <dc:subject/>
  <dc:title>Одной из самых актуальных и социально значимых  задач,  стоящих  перед</dc:title>
</cp:coreProperties>
</file>