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как метод активного обучения на уроках технологии.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льникова И.В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Зим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СОШ № 7»</w:t>
      </w:r>
    </w:p>
    <w:p>
      <w:pPr>
        <w:pStyle w:val="Normal"/>
        <w:jc w:val="right"/>
        <w:rPr/>
      </w:pPr>
      <w:r>
        <w:rPr/>
        <w:t xml:space="preserve">   “</w:t>
      </w:r>
      <w:r>
        <w:rPr/>
        <w:t xml:space="preserve">Игра имеет важное значение в жизни ребенка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аков ребенок в игре, таков во многом 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будет в работе, когда вырастет, поэтом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воспитание будущего деятеля происходит,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ежде всего, в игре”. </w:t>
        <w:br/>
        <w:t xml:space="preserve">                                                                                                                        Макаренко А.С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иск новых форм и приемов обучения в наше время - явление  не  только закономерное, но и необходимое. Сегодня очень важно развитие личности учащихся, формирование опыта творческой деятельности, эмоционально-ценностного отношения к действительности, желания и умения учиться. Поэтому актуальными остаются игровые формы обучения, как возможность эффективной организации взаимодействия педагога и учащихся. Также они способствуют продуктивной умственной работе детей. Содержание познавательных, дидактических игр помогает закрепить, систематизировать и расширить предусмотренные школьной программой знания и умения, оживить изложение материала, облегчить его запоминание, создать у детей бодрое настроение, предупредить переутомление. 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повторяют в играх то, к чему относятся с полным  вниманием,  чт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 доступно наблюдать и что доступно  их  пониманию.  Уже  потому  игра,  по мнению многих ученых, есть вид развивающей, социальной  деятельности,  форма освоения социального опыта, одна из сложных способностей человек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ский педагог  В.А. Сухомлинский  подчеркивал,  что  «игра  –  эт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светлое окно,  через  которое  в  духовный  мир  ребенка  вливае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льный поток представлений, понятий об  окружающем  мире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учающие игры, применяемых на уроках технологи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Организационно-деятельностные игры</w:t>
      </w:r>
      <w:r>
        <w:rPr>
          <w:sz w:val="28"/>
          <w:szCs w:val="28"/>
        </w:rPr>
        <w:t>, предусматривают организацию коллективной мыслительной деятельности на основе развертывания содержания обучения в виде системы проблемных ситуаций и взаимодействия всех субъектов обучения в процессе анализа. Они могут быть связаны с формой построения учебного занятия (например, составление кроссворда или соревнование двух групп учащихся при взаимной постановке вопросов или выполнения практических заданий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 xml:space="preserve">Ролевые игры, </w:t>
      </w:r>
      <w:r>
        <w:rPr>
          <w:sz w:val="28"/>
          <w:szCs w:val="28"/>
        </w:rPr>
        <w:t>характеризуются наличием задачи или проблемы и распределением ролей между участниками ее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грывание ролей создает на уроке взаимозависимость учащихся и тем самым активизирует их познавательно-творческую деятельность. Это достигается следующими средствам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ой общей для группы достаточно сложной задачи, которая требует коллективного взаимодействия учащих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различия интересов участников ролевых ситуаций, которые могут представлять разные службы (например, заказчики и закройщик, закройщик и модельер, покупатели и продавец и т.д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м взаимодействием участников группы в соответствии с их роля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м учителем по ходу занятия корректирующих условий, дополнительных сведений, помех и др.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оценкой учителем ролевых функций учащихся в ходе и в конце урок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 xml:space="preserve">Деловые игры, </w:t>
      </w:r>
      <w:r>
        <w:rPr>
          <w:sz w:val="28"/>
          <w:szCs w:val="28"/>
        </w:rPr>
        <w:t xml:space="preserve">представляют собой имитационное моделирование реальных процессов и механизмов. Это форма воссоздания предметного и социального содержания, какой-либо реальной деятельности (профессиональной, социальной, технической и т.п.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ловой игры, моделирующей реальную ситуацию, важно побудить каждого участника действовать как в реальной ситуации. Важным является согласование действий участников игры. В отдельных эпизодах может возникнуть ситуация, когда одни участники должны подчинить свои интересы другим для успешной деятельности группы в целом. Необходимо акцентировать вклад каждого участника в текущие и окончательные результаты игры, для этого обязателен промежуточный и рубежный контроль для всех членов игровой групп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Познавательно-дидактические игры,</w:t>
      </w:r>
      <w:r>
        <w:rPr>
          <w:sz w:val="28"/>
          <w:szCs w:val="28"/>
        </w:rPr>
        <w:t xml:space="preserve"> в которых создаются ситуации характеризующиеся включением изучаемого материала в необычный игровой контекст. Например, “Путешествие льняного волокна”, “Чайный путь” и др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i/>
          <w:iCs/>
          <w:sz w:val="28"/>
          <w:szCs w:val="28"/>
        </w:rPr>
        <w:t xml:space="preserve">Игровое проектирование </w:t>
      </w:r>
      <w:r>
        <w:rPr>
          <w:sz w:val="28"/>
          <w:szCs w:val="28"/>
        </w:rPr>
        <w:t xml:space="preserve">–учащиеся делятся на небольшие группы, каждая из которых разрабатывает и представляет свой вариант решения проблемы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гра – это мир  практической  деятельности  ребёнка,  но  прежде  эт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 воспитания. Игра-это искра, зажигающая огонёк пытливости и  любознательности.  Она вызывает  у  школьника  живой  интерес  к  предмету,   позволяет   развивать индивидуальные  способности  каждого  ученика,  воспитывает   познавательную активность. Тем самым способствует повышению уровня успеваемости и  развития мыслительных процессов школьник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8:00Z</dcterms:created>
  <dc:creator>User</dc:creator>
  <dc:description/>
  <cp:keywords/>
  <dc:language>en-US</dc:language>
  <cp:lastModifiedBy>User</cp:lastModifiedBy>
  <dcterms:modified xsi:type="dcterms:W3CDTF">2011-03-02T13:44:00Z</dcterms:modified>
  <cp:revision>3</cp:revision>
  <dc:subject/>
  <dc:title>Игра как метод активного обучения на уроках технологии</dc:title>
</cp:coreProperties>
</file>