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я подготовки реферат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льникова Ирина Витальевн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Зима. Иркутская область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СОШ № 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овременном мире знания и информационные технологии играют первостепенную роль в общественном развитии. Последнее десятилетие 20 века и следующее столетие называют  информационным обществом, где информация, информационные ресурсы определяют развитие цивилизации. Поэтому освоение информационных ресурсов должно осуществляться рационально и эффективно. Образовательное учреждение должно подготовить молодого гражданина к жизни и деятельности в условиях информационного общества. Сейчас необходимы не только знания или образованность, но и высокий уровень информационной культуры, что позволит пополнять знания, приобретать умения и навыки. Развитие интеллектуальных и творческих способностей во многом зависит от самообразования учащих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ни должны уметь работать с различными документами, перерабатывать информацию, свёртывать её и т. п. Такая деятельность способствует формированию научного мышления, готовности к приобретению новых знан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годня в учебном процессе образовательных учреждений используются различные формы и методы активизации самостоятельной работы учащихся. Например, выполнение письменных работ исследовательского, творческого и обучающего характер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писание рефератов и докладов требует соответствующих знаний, умений и навыков: творческой активности, самостоятельности и общения, умение логически стройно изложить материал, сопоставить и оценить различные точки зрения на исследуемую тему, проблему и, высказать о ней собственное мнение, показать личное отношение. При этом систематизируется самое ценное, важное. Работая с различными текстами необходимо, научиться выделять главные мысли, ведущие идеи, т. е. текст должен быть подвергнут аналитико-синтетической переработке. Для этого важно научиться методам научного исследования: анализу, синтезу, сравнению, обобщению, абстрагированию и т.п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Анализ</w:t>
      </w:r>
      <w:r>
        <w:rPr>
          <w:sz w:val="32"/>
          <w:szCs w:val="32"/>
        </w:rPr>
        <w:t>-это метод научного исследования путём рассмотрения отдельных сторон, свойств, составных частей чего-нибуд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Синтез</w:t>
      </w:r>
      <w:r>
        <w:rPr>
          <w:sz w:val="32"/>
          <w:szCs w:val="32"/>
        </w:rPr>
        <w:t>-метод исследования какого-нибудь явления в его единстве и взаимной связи частей, обобщения, сведение в единое целое данных, добытых анализ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Сравнение</w:t>
      </w:r>
      <w:r>
        <w:rPr>
          <w:sz w:val="32"/>
          <w:szCs w:val="32"/>
        </w:rPr>
        <w:t>-установление сходства или различия предметов по существенным или несущественным признака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Абстрагирование</w:t>
      </w:r>
      <w:r>
        <w:rPr>
          <w:i/>
          <w:sz w:val="32"/>
          <w:szCs w:val="32"/>
        </w:rPr>
        <w:t>-</w:t>
      </w:r>
      <w:r>
        <w:rPr>
          <w:sz w:val="32"/>
          <w:szCs w:val="32"/>
        </w:rPr>
        <w:t>вычленение отдельных признаков и свойств предмета или явления и мысленное отвлечение их от множества признаков, свойств, связей и сторон этого предме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Обобщение </w:t>
      </w:r>
      <w:r>
        <w:rPr>
          <w:sz w:val="32"/>
          <w:szCs w:val="32"/>
        </w:rPr>
        <w:t>- высшая форма синтеза: сделав вывод, выразить основные результаты в общем, положении, придать общее значение чему-нибуд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учение школьников написанию реферата должно проводиться учителем-руководителем и школьным библиотекаре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Слово «реферат» происходит от латинского , что означает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докладываю», «сообщаю». Реферат-это краткое изложение в письменной или устной форме содержание книги, статьи, научной работы. В нашем случае, реферат-это краткое изложение в письменном виде содержание книги, учения, научной проблемы, результатов научного исследования на определённую тему, включающее критический обзор документ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Цель создания реферата </w:t>
      </w:r>
      <w:r>
        <w:rPr>
          <w:sz w:val="32"/>
          <w:szCs w:val="32"/>
        </w:rPr>
        <w:t>- углубить, систематизировать и закрепить теоретические знания, получить навыки самостоятельной обработки, обобщения и краткого, систематизированного изложения материал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Существует определённая логическая схема этой рабо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На</w:t>
      </w:r>
      <w:r>
        <w:rPr>
          <w:b/>
          <w:i/>
          <w:sz w:val="32"/>
          <w:szCs w:val="32"/>
        </w:rPr>
        <w:t xml:space="preserve"> первом этапе </w:t>
      </w:r>
      <w:r>
        <w:rPr>
          <w:sz w:val="32"/>
          <w:szCs w:val="32"/>
        </w:rPr>
        <w:t>уясняется содержание темы, намечаются главные вопросы, которые следует рассмотреть, их краткое содержание. Работа над рефератом начинается с выбора темы. Тема должна быть актуальной, оригинальной и соответствовать возможностям учащегося. Кроме того, она должна иметь соответствующую информационную поддержку, т.е. в библиотеках должны быть нужные докумен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бранная тема требует обязательного изучения(желательно ознакомиться с относящимися к ней оценками в трудах учёных и специалистов в этой сфере, материалами дискуссий, конференций, современной учебной литературой. Особое внимание обращаем на терминологию, применяемую в этой области. Необходимо составить перечень основных терминов с их краткими определениями. Для этого используются  различные справочные изда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торой этап-</w:t>
      </w:r>
      <w:r>
        <w:rPr>
          <w:sz w:val="32"/>
          <w:szCs w:val="32"/>
        </w:rPr>
        <w:t>составление календарного плана (сроки подбора и изучения литературы, составление плана реферата, написание каждого раздела, редактирование, оформление, представление работы руководителю, доработку реферата для устранения отмеченных недостатков и окончательного оформления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Третий этап </w:t>
      </w:r>
      <w:r>
        <w:rPr>
          <w:sz w:val="32"/>
          <w:szCs w:val="32"/>
        </w:rPr>
        <w:t>- включает подбор соответствующей литературы.  С технологией поиска, характеристикой основных источников учеников знакомит библиотекарь. Информация о выявленных документах обязательно фиксируется, поэтому необходимо знакомить с методикой ведения личных библиографических картоте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b/>
          <w:i/>
          <w:sz w:val="32"/>
          <w:szCs w:val="32"/>
        </w:rPr>
        <w:t>Четвёртый этап.</w:t>
      </w:r>
      <w:r>
        <w:rPr>
          <w:sz w:val="32"/>
          <w:szCs w:val="32"/>
        </w:rPr>
        <w:t xml:space="preserve"> Изучение литературы необходимо  для осмысления темы, накопления знаний, для правильного составления плана реферата. Изучение источников начинается с  внимательного их просмотра(характер работы с каждым документом, способ чтения и способ свёртывания информации). Библиотекарь должен проводить занятия  по технике чтения, знакомить с различными способами чтения в зависимости от цели обращения к документу. Необходимо учить ребят технологии свёртывания информации: писать тезисы, планы, конспекты, выписки, резюме, аннотации, рефера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b/>
          <w:i/>
          <w:sz w:val="32"/>
          <w:szCs w:val="32"/>
        </w:rPr>
        <w:t>Пятый этап</w:t>
      </w:r>
      <w:r>
        <w:rPr>
          <w:sz w:val="32"/>
          <w:szCs w:val="32"/>
        </w:rPr>
        <w:t xml:space="preserve"> - составление плана рефера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лан нужен, чтобы заранее знать, что именно и в каком порядке писать. Он обычно включает тему, перечень и последовательность основных разделов, их краткое содержание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здавая план реферата можно использовать следующие композиционные решения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b/>
          <w:i/>
          <w:sz w:val="32"/>
          <w:szCs w:val="32"/>
        </w:rPr>
        <w:t xml:space="preserve">Хронологическое </w:t>
      </w:r>
      <w:r>
        <w:rPr>
          <w:sz w:val="32"/>
          <w:szCs w:val="32"/>
        </w:rPr>
        <w:t>- тема рассматривается в исторической последовательности от этапа к этапу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b/>
          <w:i/>
          <w:sz w:val="32"/>
          <w:szCs w:val="32"/>
        </w:rPr>
        <w:t xml:space="preserve">Описательное </w:t>
      </w:r>
      <w:r>
        <w:rPr>
          <w:sz w:val="32"/>
          <w:szCs w:val="32"/>
        </w:rPr>
        <w:t>– тема делится на составные части, элементы, в целом раскрывающие определённые услови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b/>
          <w:i/>
          <w:sz w:val="32"/>
          <w:szCs w:val="32"/>
        </w:rPr>
        <w:t>Аналитическое</w:t>
      </w:r>
      <w:r>
        <w:rPr>
          <w:sz w:val="32"/>
          <w:szCs w:val="32"/>
        </w:rPr>
        <w:t xml:space="preserve"> - тема исследуется в её причинно- следственных связях, взаимозависимых проблема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ан реферата должен быть чётким, оригинальным по строению, с правильно соотнесённой рубрикацией. Необходимо соблюдать единый принцип деления, где каждый пункт соотносится с главной темой, избегая при этом повторов. Каждый пункт раскрывает одну из сторон темы, которые в совокупности должны охватить её целик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8:26:00Z</dcterms:created>
  <dc:creator>мама</dc:creator>
  <dc:description/>
  <cp:keywords/>
  <dc:language>en-US</dc:language>
  <cp:lastModifiedBy>USER</cp:lastModifiedBy>
  <cp:lastPrinted>2010-04-01T18:31:00Z</cp:lastPrinted>
  <dcterms:modified xsi:type="dcterms:W3CDTF">2014-10-16T05:38:00Z</dcterms:modified>
  <cp:revision>12</cp:revision>
  <dc:subject/>
  <dc:title>Технология подготовки реферата: шаг за шагом</dc:title>
</cp:coreProperties>
</file>