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атра здоровья «Все в твоих ру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 КАДРОМ: Внимание! В нашей клинике начал работать известный врач-терапевт по новой супертехнологии. Требуются добровольцы для испытания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доктор, садится за 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Да, мой новый рентген-аппарат позволяет мне разговаривать с внутренними органами, и они сами говорят – в чем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ется стук в д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О! Кажется у меня первый па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АРЕНЬ: Здорово Док! Ты что-ли тут посчет добровольца проби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(радостный): Да,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(надвигаясь на врача): Ну, я это, типа, добровол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(испуганно): Хорошо, хорошо! Пройдите, пожалуйста, к ап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рень подходит к аппарату, встает в него. Выходит медсестра и включает аппарат. Высвечиваются больные «легкие», они «кашляя» выходят из-за аппара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А это еще кт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(удивленно) Вроде белого обследую, а тут негры какие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Е 1: Я бы на тебя посмотрел после десяти сигарет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 (испуганно): И давно это со мн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Е 2: Да лет с вос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О, Боже! Так и помереть недол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Е: Да ты ему 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Так я не знал, что все так запущ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Е 2: Да ты еще этого не видел. ( поворачивается спиной, где нарисован р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, «кашляя»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: Ну, ладно молодой человек. Давайте посмотрим Ваш желу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очк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а включает аппарат, на экране высвечивается больной желудок. Он выходит из-за аппарата, весь перевязанный бинтами с висящими на нем «киш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Это еще 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Яз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Вот тормоз! А перебинтован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Ага! Что работаю, что не работаю, все витамины, белки, жиры – все отсюда выва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А как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Алкоголь, да и кушать надо регулярно! А то на завтрак пиво, на обед сосиска в тесте, а на ужин сем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Так и запишем «семе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Зато перед сном всего много. (подходит к врачу и обращаясь к нему) Знаешь как обидно! Все отдыхают, а мне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Да, тяжело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(уходя, останавливается и говорит): Все! Не буду больше работать, объявляю забаст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А как же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А он обо мне не заботится, и я о нем не буду. (плюется и 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Да, тяжелый случай! Ну, что ж, давайте посмотрим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а включает аппарат, высвечивается головной мозг и появляется «неч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О Боже! Это еще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: Где-е-е, е-е-е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Да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: А-а-а, ты-ы. Вот  и я думаю, что это я тебя не узн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Да не я , а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: А-я? Ну, я этот, ну этот… ну, как там его? (подходит доктор, как бы помогая мозгу вспомнить кто он, и , видя его затруднение, подсказывает: (Мозг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: Да, точно, мост –я , мост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ач с досадой отходит от него, все  еще надеясь, что  он вспомн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: Хотя нет, не мост я, а мозг, точно, мозг я,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(радостно идет к столу и вдруг что-то вспоминает) а что ты такой, ну, медлен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: Да! Висну по ходу, трава хорошая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ач пытается что-то сказать, мозг, прерывая его) Да ты погоди! Сейчас еще глючить нач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мозг бегает,  представляя что он на поляне  собирает ромашки: раз ромашка, два ромашка, три ромашка… (нюхает букет и протягивает его врач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ошеломленно берет у него цветы, прижимает их к груди и резко бросает в сторону, говоря: Да, это не мозг. Наркотики делают свое дело. Давайте-ка, лучше посмотрим мышцы,  может хоть с ними все в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ь согласно кивает г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Люд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сестра включает аппарат –появляется изображение больных мышц и они выползают из-за аппар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: Да, это вам не Арнольд Шварценнег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ЩЦА 1: Да мы бы рады. Да желудок белков не выде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ЦА2: Тяжелее сигареты ничего н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Ну-ка, поработ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ЩЦА 1: Еще одна! (поворачивается к парню и просят его бросить сигарету, парень бросает, мышцы пытаются поднять сигарету и па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Стыд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ЦА 1: Да мы то здесь причем, пусть это ему будет стыдно. (показывает на парня, медленно уполз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: Стыдно молодой человек, стыдно! Ну что ж, осталось посмотреть сердце. Людочка! Выходит медсестра и садится рядом с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К аппарату, Людочка, к аппара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недовольно встает, резко поднимает подбородок парня и включает, высвечивается сердце. Из-за аппарата появляется измученное сердце, едва работая нас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Хоть сердце работает плохо. Но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: (отрываясь от работы) А, это вы про меня! (парень начинает задых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(умоляюще) Работай, работай пожалуйста. Видишь плохо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: Да разве это работа, насос выкинуть пора (замахивается насосом, парень падает в аппарате в предсмертных судоро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(бегая от сердца к парню) Нет, нет, не надо! Не останавливайся, помрет же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: Ну, ладно, уж. (начинает работать насосом и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тяжело садится на стул, парень весь в ужасе выходит из-за аппарата, и держась за сердце, садится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Ну, вот молодой человек, если ты хочешь дожить до старости и, вообще жить т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легкие: ..Бросай ку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желудок: Кушай регуля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мозг: Забудь наркот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мышцы: Занимайся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сердце: И гуляй на свежем воздух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И приди ко мне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Ладно Док, все, пока (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 кадром: прошел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исполняется спортивная аэроб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: Да, да, вой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арень: Здравствуйте доктор. Это снов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: Здравствуйте, я рад снова  Вас видеть, проходите к ап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ь встает в аппарат, из-за него, по очереди выходят здор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: Как хорошо дыш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ОК: (поглаживая себя) 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 поет: Как прекрасен этот мир,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ЦЫ: В здоровом теле- здоровый 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радостно прыгает, работая насосом. Парень выходит из-за аппара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:  Ну вот, и сердце работает нормально (подходит к врачу и  они вместе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 кадром: Прошел еще год, затем еще 5 лет и еще 5 лет, но ничего не изменилось , вот так и жил он до глубокой старости и больше к доктором не  приходил. Правильно! Зачем здоровому человеку вр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из к/ф  «Семнадцать мгновений весны», выходят участники на финаль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анализируется проведение воспитательного дела. Вносятся коррективы в разработку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читель ОБЖ НСКОШ № 68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вида   Еким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06:00Z</dcterms:created>
  <dc:creator>Serg</dc:creator>
  <dc:description/>
  <cp:keywords/>
  <dc:language>en-US</dc:language>
  <cp:lastModifiedBy>217</cp:lastModifiedBy>
  <cp:lastPrinted>2009-11-10T13:09:00Z</cp:lastPrinted>
  <dcterms:modified xsi:type="dcterms:W3CDTF">2009-11-10T10:09:00Z</dcterms:modified>
  <cp:revision>6</cp:revision>
  <dc:subject/>
  <dc:title>СЦЕНАРИЙ</dc:title>
</cp:coreProperties>
</file>