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57"/>
        <w:gridCol w:w="1418"/>
        <w:gridCol w:w="1559"/>
        <w:gridCol w:w="127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возраст 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а от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тметить выбор знаком «+»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читаете ли такие встречи полезными для себ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ыло ли вам интересн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читает ли вы проблему подросткового алкоголизма злободневн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акие методы профилактики считаете наиболее эффективными?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й агитационный материал </w:t>
            </w:r>
            <w:r>
              <w:rPr>
                <w:i/>
                <w:sz w:val="28"/>
                <w:szCs w:val="28"/>
              </w:rPr>
              <w:t>(памятки, листовки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57"/>
        <w:gridCol w:w="1418"/>
        <w:gridCol w:w="1559"/>
        <w:gridCol w:w="127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возраст 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а отв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тметить выбор знаком «+»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читаете ли такие встречи полезными для себ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ыло ли вам интересн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читает ли вы проблему подросткового алкоголизма злободневн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акие методы профилактики считаете наиболее эффективными?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й агитационный материал </w:t>
            </w:r>
            <w:r>
              <w:rPr>
                <w:i/>
                <w:sz w:val="28"/>
                <w:szCs w:val="28"/>
              </w:rPr>
              <w:t>(памятки, листовки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8419"/>
      <w:pgMar w:left="992" w:right="170" w:gutter="0" w:header="0" w:top="284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6:00Z</dcterms:created>
  <dc:creator>PETRUCHIN</dc:creator>
  <dc:description/>
  <cp:keywords/>
  <dc:language>en-US</dc:language>
  <cp:lastModifiedBy>User</cp:lastModifiedBy>
  <cp:lastPrinted>2013-03-02T16:52:00Z</cp:lastPrinted>
  <dcterms:modified xsi:type="dcterms:W3CDTF">2013-06-11T17:12:00Z</dcterms:modified>
  <cp:revision>16</cp:revision>
  <dc:subject/>
  <dc:title/>
</cp:coreProperties>
</file>