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75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города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риготовление блюд из картоф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ыстыбый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1 квалификационной категор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лялова Р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иготовление блюд из картофеля «Кыстыб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епить знания о макаронных изделиях. Ознакомить со значением картофеля в питании человека. Научить готовить картофельное пюре и национальное блюдо татар «Кыстыбый»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имулировать учебно-познавательную деятельность. Воспитывать культуру монологической речи. Формировать трудовой навык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рекция зрительного, слухового восприятия на основе упражнений на вним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ебно-наглядное пособ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lang w:eastAsia="ru-RU"/>
        </w:rPr>
        <w:t>иллюстрации “ Блюда  «Кыстыбый»”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lang w:eastAsia="ru-RU"/>
        </w:rPr>
        <w:t>плакаты: “Питательная ценность картофеля”, “Тепловая обработка картофеля”; операционная карта “Приготовление кыстыбый”;</w:t>
      </w:r>
    </w:p>
    <w:p>
      <w:pPr>
        <w:pStyle w:val="Normal"/>
        <w:spacing w:lineRule="atLeast" w:line="240" w:before="0" w:after="0"/>
        <w:ind w:left="3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lang w:eastAsia="ru-RU"/>
        </w:rPr>
        <w:t> 2 кастрюли, желобковые ножи, картофелемялка, “миски”.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6539"/>
        <w:gridCol w:w="2455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урок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ые упражн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.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омые незнакомцы”. (Угадай о чем речь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д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отрите на плакат “Виды макаронных изделий”.(2 мин., потом убрать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ать, что запомни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. Зачитать выборочно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торение пройденной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-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одиной макаронных изделий счит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Кит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Ит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должи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фабрикат это продукт наполовину приготовлен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бр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акой продукт не пригоден для приготовления лап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М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Ма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Ит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акаронные изделия для варки следует закладывать в в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Кипящ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Тепл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Люб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Установи последовательность отваривания макаронных изделий (Операционная ка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.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“Капитан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разбиваются на 2 команды - 2 экипажа морских кораблей: 1 - “задира”, 2 - “забияк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: Сейчас мы проведем встречу 2-х кораблей. С этой минуты вам присваивается звание “капитанов”, я -“адмирал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приказы выполнять безоговорочно, если только я обращусь к вам по званию “Капитаны”, а если дам приказ без этого слова вы его выполнять не должны. Кто выполнит такую команду, выбывает из игры. Побеждает, тот кто сохранил наибольшее число “капитанов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а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питаны”, встали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питаны”, руки на пояс!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питаны”, руки вверх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из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ение нового материала (введение в те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иготовление блюд из ...”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 узнали, о чем у нас пойдет речь? Быстро, четко, фронтально определить информирован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вы знаете о картофеле? “Укрась” слово картофель прилагательным! (картофель, какой?) Ответы учащихся обобщ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бщение познавательных с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ая беседа о картоф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 - один из наиболее древних, распростран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ов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 пищевая ценность определяется большим количеством крахмала. (Таблица “Пищевая ценность картофеля”, плакат “Родина картофеля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из истории соврем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шем континенте картофель появился в XVI в., в России в начале XVIII в. Петр I приказал разослать по всем губерниям, но картофель не приж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чему? (вопрос к учащим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же распространением картофеля занялась медицинская коллегия, которая убеждала население, что только этот овощ спасет крестьян, рабочих от гол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олько с середины XI X в. Картофель начал завоевывать признание. (Чтение вырезки “Говорят, так было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йчас Россияне в год съедают более 18 тонн картофеля. Если клубни погрузить в товарные вагоны, поезд протянется через всю страну от Москвы до Влади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за что мы любим картофель, и как много о нем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 для нас продукт особ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кие блюда из картофеля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учащихся обобщ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картофеля можно готовить и отдельные блюда, и гарнир, и первое, и второе. Даже киселя бы не было бы без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 где еще применяется картофель? (При ожогах, ушибах, просту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Кыстыбы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лепёшка из пресного теста с начинкой. На половину лепёшки кладётся начинка. Лепёшка складывается пополам, края не защипляются. Этот пирог является традиционным блюдом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татарско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башкирской кухни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DFFE0" w:val="clear"/>
              </w:rPr>
              <w:t> </w:t>
            </w:r>
            <w:r>
              <w:rPr>
                <w:rFonts w:cs="Times New Roman" w:ascii="Times New Roman" w:hAnsi="Times New Roman"/>
                <w:shd w:fill="FDFFE0" w:val="clear"/>
              </w:rPr>
              <w:t>В качестве начинки изначально использовалась обычная каша, сваренная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0007"/>
                <w:sz w:val="21"/>
                <w:szCs w:val="21"/>
                <w:shd w:fill="FDFFE0" w:val="clear"/>
              </w:rPr>
            </w:pPr>
            <w:r>
              <w:rPr>
                <w:rFonts w:cs="Times New Roman" w:ascii="Times New Roman" w:hAnsi="Times New Roman"/>
                <w:shd w:fill="FDFFE0" w:val="clear"/>
              </w:rPr>
              <w:t>С появлением картофеля на столе у татар и башкир во второй половине 19 века, в качестве начинки</w:t>
            </w:r>
            <w:r>
              <w:rPr>
                <w:rFonts w:cs="Times New Roman" w:ascii="Times New Roman" w:hAnsi="Times New Roman"/>
                <w:color w:val="200007"/>
                <w:sz w:val="21"/>
                <w:szCs w:val="21"/>
                <w:shd w:fill="FDFFE0" w:val="clear"/>
              </w:rPr>
              <w:t xml:space="preserve"> кыстыбыя все чаще стали применять картофельное пю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0007"/>
                <w:sz w:val="21"/>
                <w:szCs w:val="21"/>
                <w:shd w:fill="FDFFE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0007"/>
                <w:sz w:val="21"/>
                <w:szCs w:val="21"/>
                <w:shd w:fill="FDFFE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дание: Составить рассказ последующ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 - э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диной картофеля является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то завез в Россию картофель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чему картофель долго не был признан в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ие питательные вещества содержатся в картоф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ими способами можно приготовить блюда из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каких случаях можно использовать картоф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кыстыбы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екущий инструк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равил санитарии и безопасной работы на кухне (плак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общения план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спределени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оставление технологического плана “Приготовление кыстыбыя” (объяснение каждой очередной опер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Используя технологическую карту приступить к приготовлению кыстыбы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Запись в тетради реце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вершение приготовления блюда, его оформления, дегу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нализ допущенных отклонений и оценка работы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зрительного восприятия на основе упражнений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о,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на развитие образного мышления,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ологическая карта  «Приготовление кыстыб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Ингреди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да  — 250 Грам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ка  — 700 Грам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хар  — 1 Ст. лож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йца  — 2 Шту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сло сливочное  — 100 Грам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офель, лук — По вкусу (начин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ь  — По вкус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Ход работы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 Начните с начинки. Отварите картофель, добавьте горячее молоко, масло и сделайте пюре. Затем добавьте пассерованный репчатый лук и все перемешайте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 Замесите пресное тесто. Разделите на небольшие шарики и раскатайте на очень тонкие лепешки. Выпекать на раскаленной сухой сковороде до румяной корочки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cs="Times New Roman" w:ascii="Times New Roman" w:hAnsi="Times New Roman"/>
          <w:b/>
          <w:bCs/>
          <w:shd w:fill="FFFFFF" w:val="clear"/>
        </w:rPr>
        <w:t>3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а одну половину лепешки уложить картофельную начинку, согнуть лепешку пополам и накрыть начинку второй половиной. Чтобы лепешки не ломались на изгибе, их надо начинять горячими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cs="Times New Roman" w:ascii="Times New Roman" w:hAnsi="Times New Roman"/>
          <w:b/>
          <w:bCs/>
          <w:shd w:fill="FFFFFF" w:val="clear"/>
        </w:rPr>
        <w:t>4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оверхность кыстыбый смазать растопленным маслом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</w:rPr>
        <w:t>5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тправить в духовку, нагретую до 180 градусов на 10 минут. Подавайте горячи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02:00Z</dcterms:created>
  <dc:creator>Роза</dc:creator>
  <dc:description/>
  <cp:keywords/>
  <dc:language>en-US</dc:language>
  <cp:lastModifiedBy>Роза</cp:lastModifiedBy>
  <dcterms:modified xsi:type="dcterms:W3CDTF">2014-10-11T09:12:00Z</dcterms:modified>
  <cp:revision>4</cp:revision>
  <dc:subject/>
  <dc:title/>
</cp:coreProperties>
</file>