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брая старая сказка "Репка" на новый лад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оль Репки исполняет учитель, остальные роли раздаются детя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брая старая сказка Репка на новый ла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йствующие лица: </w:t>
      </w:r>
    </w:p>
    <w:p>
      <w:pPr>
        <w:pStyle w:val="Normal"/>
        <w:rPr/>
      </w:pPr>
      <w:r>
        <w:rPr>
          <w:sz w:val="18"/>
          <w:szCs w:val="18"/>
          <w:lang w:val="ru-RU"/>
        </w:rPr>
        <w:t>Ведущий,Дед,Бабка,Внучка,Жучка,Мурка,Мышка,Реп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ои слова герои читают в масках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едущий:Вы хотели бы сегодня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казку "Репка" заглянуть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?!</w:t>
      </w:r>
    </w:p>
    <w:p>
      <w:pPr>
        <w:pStyle w:val="Normal"/>
        <w:rPr/>
      </w:pPr>
      <w:r>
        <w:rPr>
          <w:sz w:val="18"/>
          <w:szCs w:val="18"/>
          <w:lang w:val="ru-RU"/>
        </w:rPr>
        <w:t>Тогда смелее в путь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адил Дед эту Репк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является Репка, садится на стул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 засела она крепк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ходит Дед, пробует тянуть Репку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д за Репку тянет - тянет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 струёй со лба бежит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 вдруг и говори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пка: </w:t>
        <w:tab/>
        <w:t>Ты, Дедуля,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ишь, я какого роста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тянуть меня непросто!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ыстрый очень ты како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т тебе наказ такой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ы устал и отдохни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конвертик разверн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аёт конверт с заданием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д:</w:t>
        <w:tab/>
        <w:t>Вот так диво! Просто диво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тобы Репка говорила?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конверты раздавал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Это лишь всего начало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д: </w:t>
        <w:tab/>
        <w:t xml:space="preserve">Что ж давай его сюда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Открывает конверт, читает задание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то вам не ерунда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удно, правда, для мен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гите мне, друзья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ети вместе решают задание с Дедом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д: </w:t>
        <w:tab/>
        <w:t>Вот решили! Ну, за дело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робует тянуть репку опят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то-то Репка крепко села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зову-ка Бабку 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миг управимся тогд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а, Бабка - помог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у вытащить б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является Бабка. Обходит Репку, рассматривает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а:</w:t>
        <w:tab/>
        <w:t>Звал ли ты меня, дружок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т так Репка! Ну, видок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д:</w:t>
        <w:tab/>
        <w:t>Не простая это Реп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засела она крепк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а:</w:t>
        <w:tab/>
        <w:t>Не тужи, я помогу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у вытащить смог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Ты, Бабуля,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ишь, я какого роста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тянуть меня непросто!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ом с Дедом ты сад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задание берис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епка даёт второй конверт с заданием Бабке. Бабка открывает конверт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Время, друг мой, не тян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е с Дедом помо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ети выполняют задания. После чего Дед с Бабкой опять пытаются тянуть Репку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а:</w:t>
        <w:tab/>
        <w:t>Ах! Устала, не мог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Внучку позов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чка, Внучка! Выруч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е и Дедом помог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ходит внучка. Рассматривает Репку и пробует её тянуть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Внучка, Внучка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ишь, я какого роста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тянуть меня непросто!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ом с Бабушкой сад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задание берись.</w:t>
      </w:r>
    </w:p>
    <w:p>
      <w:pPr>
        <w:pStyle w:val="Normal"/>
        <w:rPr/>
      </w:pPr>
      <w:r>
        <w:rPr>
          <w:sz w:val="18"/>
          <w:szCs w:val="18"/>
          <w:lang w:val="ru-RU"/>
        </w:rPr>
        <w:t>(Репка подаёт Внучке конверт с заданием. Внучка открывает конверт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Здесь задание. И что же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чке мы поможем тож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чка:</w:t>
        <w:tab/>
        <w:t xml:space="preserve">Ох! Устала. Не могу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Жучку позов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учка, Жучка, выруч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м скорее помог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бегает Жуч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Жучка, Жучка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ишь, я какого роста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тянуть меня непросто!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ом с Девочкой сад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задание берис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епка подаёт Жучке конверт с заданием. Жучка открывает конверт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Время даром не тяните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учке тоже помогит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учка:</w:t>
        <w:tab/>
        <w:t xml:space="preserve">Я устала. Не могу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Кошку позов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рка, Мурка, выруч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м скорее помог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ходит Мур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Мурка, Мурка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дишь, я какого роста?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тянуть меня непросто!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ом с Жучкою сад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задание берис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епка подаёт Кошке конверт с заданием. Кошка открывает конверт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Соберёмся мы в кружо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поможем им, дружо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ети выполняю следующее задание. Герои пробуют тянуть Репку. У них ничего не получается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рка:</w:t>
        <w:tab/>
        <w:t xml:space="preserve">Я устала. Не могу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Мышку позов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ышка, Мышка, выруч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м скорее помога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Входит Мыш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Мышка, Мышка не спеши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учше силы берег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ом с Муркою сад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задание берис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епка подаёт Мышке конверт с заданием. Мышка открывает конверт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Время даром не теряй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м героям помогай!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(Дети выполняю следующее задание)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Чтоб работа закипел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т теперь берись за дел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:</w:t>
        <w:tab/>
        <w:t>Дед и Бабка, Внучка с Жучкой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шка с Мышкой встали дружн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руг за друга ухватились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натужились и вот 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 из земли идё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ка:</w:t>
        <w:tab/>
        <w:t>Славно все вы потрудились!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д: </w:t>
        <w:tab/>
        <w:t>Все старались, не ленились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бка:</w:t>
        <w:tab/>
        <w:t>Всех мы вас благодари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герои (хором):</w:t>
        <w:tab/>
        <w:t>И СПАСИБО говорим!</w:t>
      </w:r>
    </w:p>
    <w:p>
      <w:pPr>
        <w:pStyle w:val="Normal"/>
        <w:spacing w:before="0" w:after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Участники сказки кланяются и уход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Lucida Sans Unicode" w:hAnsi="Lucida Sans Unicode" w:eastAsia="Lucida Sans Unicode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E400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Lucida Sans Unicode" w:hAnsi="Lucida Sans Unicode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Lucida Sans Unicode" w:hAnsi="Lucida Sans Unicode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Lucida Sans Unicode" w:hAnsi="Lucida Sans Unicode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Lucida Sans Unicode" w:hAnsi="Lucida Sans Unicode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Lucida Sans Unicode" w:hAnsi="Lucida Sans Unicode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Lucida Sans Unicode" w:hAnsi="Lucida Sans Unicode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Lucida Sans Unicode" w:hAnsi="Lucida Sans Unicode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Lucida Sans Unicode" w:hAnsi="Lucida Sans Unicode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qFormat/>
    <w:rPr>
      <w:rFonts w:ascii="Lucida Sans Unicode" w:hAnsi="Lucida Sans Unicode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8">
    <w:name w:val="Выделенная цитата Знак"/>
    <w:qFormat/>
    <w:rPr>
      <w:rFonts w:ascii="Lucida Sans Unicode" w:hAnsi="Lucida Sans Unicode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AA0042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71002C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bCs/>
      <w:color w:val="E4005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1111</dc:creator>
  <dc:description/>
  <cp:keywords/>
  <dc:language>en-US</dc:language>
  <cp:lastModifiedBy>Надя</cp:lastModifiedBy>
  <cp:lastPrinted>2011-09-27T09:19:00Z</cp:lastPrinted>
  <dcterms:modified xsi:type="dcterms:W3CDTF">2011-09-27T06:19:00Z</dcterms:modified>
  <cp:revision>3</cp:revision>
  <dc:subject/>
  <dc:title/>
</cp:coreProperties>
</file>