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положения и ход про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ого дискуссионного клу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мках городской профилактической акции «Знать, чтобы жить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Основный полож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риод проведения: аккордные дни городской профилактической акции «Знать, чтобы 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торы проведения - СОШ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работчики мероприятия – Шаева М.В., заместитель директора по В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ва О.Б., педагог-организатор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проведения - СОШ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ремя проведения  -14.00 – 15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а проведения - ток-ш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ма обсуждения - «Здоровая семья – здоровая н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озраст участников - ученики 9,10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став команды - 5-7 человек от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искуссии для обсуж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вопросами команды были ознакомлены за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читаете ли вы, что у каждого человека должна быть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Если к сорока годам комната человека не наполняется детскими голосами, то она наполняется кошмарами» Ш. Сент-Бев – согласны ли вы с этим утвержд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гласны ли вы с тем, что родители причастны ко всем порокам детей и должны нести за это ответ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 вы думаете, почему рождаются больны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 какого возраста нужно говорить с детьми о здоровье (о гигиене, о курении, о питании, об алкоголизме, о наркомании, о СПИД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 каждый из нас может сохранить св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Что надо сделать, чтобы донести до современных подростков и молодых людей мысль: «Я сам отвечаю за свое здоровье и здоровье людей, которые меня окружаю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</w:t>
      </w:r>
      <w:r>
        <w:rPr>
          <w:sz w:val="32"/>
          <w:szCs w:val="32"/>
        </w:rPr>
        <w:t xml:space="preserve"> А можно ли возлагать ответственность за здоровье целой нации – здоровье нравственное, физическое, психическое -  на семью, маленькую ячейку обще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. Ход проведения дискусс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доровая семья – здоровая нация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М.В.</w:t>
      </w:r>
      <w:r>
        <w:rPr>
          <w:sz w:val="32"/>
          <w:szCs w:val="32"/>
        </w:rPr>
        <w:t xml:space="preserve">   </w:t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Добрый день, педагоги и ученики школ Центрального района города Ту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лице администрации школы, я, заместитель директора по ВР Шаева М.В., приветствую вас, дорогие друзья, участники районного дискуссионного клуба,  второе заседание которого проходит в стенах 38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дущим нашей дискуссии «Здоровая семья – здоровая нация»  будет педагог школы Котова Ольга Борис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2-ой ведущий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об особенностях формы проведения;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о правилах ведения дискуссии;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понятия «семья», «здоровье», «нация»;</w:t>
      </w:r>
    </w:p>
    <w:p>
      <w:pPr>
        <w:pStyle w:val="Normal"/>
        <w:ind w:left="225" w:hanging="0"/>
        <w:rPr/>
      </w:pPr>
      <w:r>
        <w:rPr>
          <w:sz w:val="32"/>
          <w:szCs w:val="32"/>
        </w:rPr>
        <w:t>- о работе пресс-прессгруппы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   М.В.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верное, закономерно, если в Год семьи мы будем говорить о семье и рассуждать, какое место в жизни каждого человека занимает семья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, наверное, было бы неправильно  не обсудить вопрос  здоровья человека, поскольку наша встреча проходит в период проведения городской акции «Знать, чтобы жи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ъединив эти самые главные, на наш взгляд, составляющие, мы так сформулировали тему нашего разговора «Здоровая семья – здоровая нац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йствительно, семья дает жизнь любому человеку, а здоровье позволяет жить любому человеку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 знаете, что семья один из наиболее древних социальных институтов. Общественная ценность семьи обусловлена ее производством и воспроизводством жизни, воспитанием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мья – один из самых важных социальных институтов. Она – основной носитель культуры, передаваемой из поколения в поколения. Именно в семье человек получает основы образования, манер поведения, обучается социальным ролям, нравственным жизненным принципам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 теперь вот на какие </w:t>
      </w:r>
      <w:r>
        <w:rPr>
          <w:b/>
          <w:sz w:val="36"/>
          <w:szCs w:val="36"/>
        </w:rPr>
        <w:t>факты</w:t>
      </w:r>
      <w:r>
        <w:rPr>
          <w:sz w:val="36"/>
          <w:szCs w:val="36"/>
        </w:rPr>
        <w:t xml:space="preserve"> мне бы хотелось обратить ваше вним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ЖДЫЕ 100 БРАКОВ, ЗАКЛЮЧЕННЫХ В СТРАНЕ, ПРИХОДИТСЯ 55 РАЗВ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0% СОЗДАННЫХ СЕМЕЙ РАСПАДАЕТСЯ В ПЕР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343 СЕМЬЯХ ИЗ 1000 –НЕТ ВООБЩЕ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Российской столице бродят 28 тысяч малолетних бомжей, москвичей из них не более 8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НАС НЕТ ПРАКТИЧЕСКИ ЗДОРОВЫХ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Курит в России в 12-14 лет каждый пятый, а в 15 лет – каждый второй подросток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ahoma" w:ascii="Tahoma" w:hAnsi="Tahoma"/>
          <w:b/>
        </w:rPr>
        <w:t xml:space="preserve">В России </w:t>
      </w:r>
      <w:r>
        <w:rPr>
          <w:rFonts w:cs="Tahoma" w:ascii="Tahoma" w:hAnsi="Tahoma"/>
          <w:b/>
          <w:bCs/>
          <w:i/>
        </w:rPr>
        <w:t>официально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зарегистрир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12 млн.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ло 5 млн. алкоголиков и 2-х млн. нарк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пам распространения СПИДа в наши дни  первое место занимают Украина и Россия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Аналитики прогнозируют, что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bCs/>
          <w:i/>
        </w:rPr>
        <w:t xml:space="preserve">в 2010 году в России будет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</w:rPr>
        <w:t>8 млн. больных СПИДом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годня ИЗ 10 ЧЕЛОВЕК ТОЛЬКО 3 РЕБЕНКА   ЗДОР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b/>
        </w:rPr>
        <w:t>ИЗ 3-Х ПРИЗЫВНИКОВ ТОЛЬКО ОДИН ГОТОВ СЛУЖИТЬ  В АРМИИ ПО СОСТОЯНИЮ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ЭТО СТРАШНО!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 желаю вам серьезного и интересного размышления по теме «Здоровая семья – здоровая нация». Здоровая нация -  это значит здоровое общество, здоровое государство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 желаю всем получить удовольствие и пользу от сегодняшней вст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2-ой 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дение дискусс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ово пресс-группе;</w:t>
      </w:r>
    </w:p>
    <w:p>
      <w:pPr>
        <w:pStyle w:val="Normal"/>
        <w:rPr/>
      </w:pPr>
      <w:r>
        <w:rPr>
          <w:sz w:val="32"/>
          <w:szCs w:val="32"/>
        </w:rPr>
        <w:t>- рефлексия зала, ответы на вопросы (интерес и польза, темы для дальнейшего обсужд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М.В. Завершение встреч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ы все хотим жить в счастливой стране, чтобы нас окружали здоровые и веселые люди. И это зависит только от нас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Я хочу думать, что уйдя с этой встречи, ваша мысль продолжит работать, а душа продолжит тревожиться. Потому что сегодня в зале не было равнодушных людей.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И помните народную мудрость: «</w:t>
      </w:r>
      <w:r>
        <w:rPr>
          <w:b/>
        </w:rPr>
        <w:t>РЕБЕНОК УЧИТСЯ ТОМУ, ЧТО ВИДИТ У СЕБЯ В ДОМУ. РОДИТЕЛИ ПРИМЕР ТОМУ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Оформлени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  На стенах в рамках слова о семье, воспитании, родител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АМОЕ ЛУЧШЕЕ НАСЛЕДСТВО -  ВОСПИТАННОСТ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РОДНАЯ МУДР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РАК БЕЗ ДЕТЕЙ, КАК ДЕНЬ БЕЗ СОЛН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НТИЧНЫЙ АФОР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ЕНОК УЧИТСЯ ТОМУ, ЧТО ВИДИТ У СЕБЯ В ДОМУ.</w:t>
        <w:br/>
        <w:t>РОДИТЕЛИ ПРИМЕР ТОМУ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РАН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ЬЯ   -  ЭТО ТА ПЕРВИЧНАЯ СРЕДА, ГДЕ ЧЕЛОВЕК  ДОЛЖЕН УЧИТЬСЯ ТВОРИТЬ ДОБР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А.СУХОМЛИ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НЬШЕ, ЧЕМ ВЫ НАЧНЕТЕ  ВОСПИТЫВАТЬ  СВОИХ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ВЕРЬТЕ ВАШЕ СОБСТВЕННОЕ ПОВЕДЕНИЕ.</w:t>
        <w:br/>
        <w:t>А.С. МАК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ВЫЧКИ ОТЦОВ,  И ДУРНЫЕ И ХОРОШИЕ, </w:t>
      </w:r>
      <w:r>
        <w:rPr>
          <w:b/>
          <w:i/>
        </w:rPr>
        <w:t>ПРЕВРАЩАЮТ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РОКИ ДЕТЕЙ.</w:t>
        <w:br/>
        <w:t xml:space="preserve">                                                                                                                 В.О.КЛЮЧ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ЫВАТЬ – НЕ ЗНАЧИТ ГОВОРИТЬ ДЕТЯМ ХОРОШИЕ СЛОВА, НАСТАВЛЯТЬ И НАЗИДАТЬ ИХ, А, ПРЕЖДЕ ВСЕГО, САМОМУ ЖИТЬ ПО - ЧЕЛОВЕЧЕСКИ.</w:t>
        <w:br/>
        <w:t xml:space="preserve">                                                                                                           А.Н.ОСТРОГОР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еренос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, тема проведения, вопросы диску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слов из словаря Даля, цифры и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сс-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ла фиксирующую и аналитическую фун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ИСКУСС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ЗДОРОВАЯ СЕМЬЯ -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ДОРОВАЯ НАЦИЯ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Составители:  Шаева М.В., заместитель директор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Котова О.Б., педагог-организатор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ул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08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основание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2008 год – Год семь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частие в городской профилактической акции «Знать, чтобы жить»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сширение партнерства в ученической среде школ район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звитие диалоговой культуры, культуры р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Цель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Показать ведущую роль семьи в воспитании здорового человека – гражданина обществ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Дать сущностное определение понятию «семья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Развернуть разговор в русло: «ответственность родителей за здоровье своих детей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 Раскрыть смысл негативных тенденций в подростковой и молодежной среде и определить меры профилактики.</w:t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21:00Z</dcterms:created>
  <dc:creator>Школа №38</dc:creator>
  <dc:description/>
  <cp:keywords/>
  <dc:language>en-US</dc:language>
  <cp:lastModifiedBy>Admin</cp:lastModifiedBy>
  <cp:lastPrinted>2008-12-09T09:59:00Z</cp:lastPrinted>
  <dcterms:modified xsi:type="dcterms:W3CDTF">2014-12-23T07:20:00Z</dcterms:modified>
  <cp:revision>22</cp:revision>
  <dc:subject/>
  <dc:title/>
</cp:coreProperties>
</file>