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  <w:i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С</w:t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М. В. Карасёва________</w:t>
        <w:tab/>
        <w:tab/>
        <w:tab/>
        <w:tab/>
        <w:t>О. Н. Самойлов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05pt;width:429.2pt;height:56.95pt;mso-wrap-style:none;v-text-anchor:middle;mso-position-vertical:top" type="_x0000_t136">
            <v:path textpathok="t"/>
            <v:textpath on="t" fitshape="t" string="Рабочая программа  &#10;по нравственно - эстетическому  &#10;воспитанию" style="font-family:&quot;Monotype Corsiva&quot;;font-size:12pt"/>
            <v:fill o:detectmouseclick="t" type="solid" color2="#66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ff6600" stroked="f" o:allowincell="f" style="position:absolute;margin-left:0pt;margin-top:-30.05pt;width:421.6pt;height:29.95pt;mso-wrap-style:none;v-text-anchor:middle;mso-position-vertical:top" type="_x0000_t136">
            <v:path textpathok="t"/>
            <v:textpath on="t" fitshape="t" string="&quot;Я в мире людей&quot;" style="font-family:&quot;Monotype Corsiva&quot;;font-size:12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Воспитатель группы №3: Киселёва Э.Р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-2015г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</w:rPr>
        <w:t>На сегодняшний день общество нуждается в добрых, гуманных, честных и справедливых гражданах. И задача нравственного воспитания заключается в формировании такой личности. Поэтому задача педагога сверхсложная: она должна  раскрыть внутренний мир 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rPr/>
      </w:pPr>
      <w:r>
        <w:rPr>
          <w:sz w:val="28"/>
          <w:szCs w:val="28"/>
        </w:rPr>
        <w:t>Программа создаёт условия для развития личности и ее самореализации на основе компетентности и «умения учиться». Менделеев сказал: «Знания без воспитания – это меч в руках сумасшедшего». Программа нравственного воспитания предусматривает 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 возможности  учащихся, несущие им и нам счастье и радость жизни.</w:t>
        <w:br/>
        <w:t>Планирование духовно-нравственной работы является значимым звеном в общей системе деятельности педагога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>ванному на признании общечеловеческих ценностей в качестве приоритетных в жизн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ктуальность программы нравственного воспитания обучающихся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8"/>
          <w:szCs w:val="28"/>
        </w:rPr>
        <w:t>гражданственность</w:t>
      </w:r>
      <w:r>
        <w:rPr>
          <w:b w:val="false"/>
          <w:sz w:val="28"/>
          <w:szCs w:val="28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Под 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 </w:t>
      </w:r>
    </w:p>
    <w:p>
      <w:pPr>
        <w:pStyle w:val="Heading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рмативно-правовые докумен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Ф «Об образовании». Инструктивными письмами Министерства образования и науки, Уставом ГБ (О) С 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Е.Д. Худенко, образовательной программой О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Цель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sz w:val="28"/>
          <w:szCs w:val="28"/>
        </w:rPr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1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зрастной подход. </w:t>
      </w:r>
    </w:p>
    <w:p>
      <w:pPr>
        <w:pStyle w:val="Heading2"/>
        <w:rPr/>
      </w:pPr>
      <w:r>
        <w:rPr/>
        <w:t>Задачи воспитания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е приспособить ребёнка к потребностям общества, а сформировать у него</w:t>
        <w:softHyphen/>
        <w:t xml:space="preserve"> умение ориентироваться в обществе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культуру общения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ая среда нашего общества сегодня, к сожалению, не способ</w:t>
        <w:softHyphen/>
        <w:t>ствует нравственному воспитанию детей. Человеку еще предстоит нау</w:t>
        <w:softHyphen/>
        <w:t>читься культурно пользоваться свободой. Ребенок не может самостоя</w:t>
        <w:softHyphen/>
        <w:t>тельно разобраться, где зло и где добро, где культура и антикультура, по</w:t>
        <w:softHyphen/>
        <w:t>этому воспитание этической культуры детей - насущная потребность на</w:t>
        <w:softHyphen/>
        <w:t>шего времен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менно в этом направлении должен организовывать, планировать и прогнозировать свою работу. Предлагаемая      мною программа рассчитана на 1год, 1 занятие в неделю,   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пя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ов: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Запланированные мероприятия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szCs w:val="28"/>
          <w:u w:val="single"/>
        </w:rPr>
        <w:t>1. «Ученик в мире прекрас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left="1440" w:hanging="1440"/>
        <w:rPr/>
      </w:pPr>
      <w:r>
        <w:rPr>
          <w:b/>
          <w:szCs w:val="28"/>
        </w:rPr>
        <w:t>Ценности:</w:t>
      </w:r>
      <w:r>
        <w:rPr>
          <w:szCs w:val="28"/>
        </w:rPr>
        <w:t xml:space="preserve"> красота; гармония; духовный мир человека; эстетическое развитие.</w:t>
      </w:r>
    </w:p>
    <w:p>
      <w:pPr>
        <w:pStyle w:val="211"/>
        <w:widowControl w:val="false"/>
        <w:spacing w:lineRule="auto" w:line="240"/>
        <w:ind w:left="1440" w:hanging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632450" cy="270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5"/>
                              <w:gridCol w:w="2127"/>
                              <w:gridCol w:w="19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авка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ело, в котором ты живёш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льклорный праздни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коснуться к веч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– виктори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ильм, фильм, фильм…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игр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-презентац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а «Осенний калейдоскоп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12.8pt;mso-wrap-distance-left:9pt;mso-wrap-distance-right:9pt;mso-wrap-distance-top:0pt;mso-wrap-distance-bottom:0pt;margin-top:7.0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5"/>
                        <w:gridCol w:w="2127"/>
                        <w:gridCol w:w="1960"/>
                        <w:gridCol w:w="378"/>
                      </w:tblGrid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авка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ело, в котором ты живёшь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льклорный праздни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коснуться к вечно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виктори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ильм, фильм, фильм…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игр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-презентац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а «Осенний калейдоскоп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Ученик и  нравственность»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ых чувств и этического сознания,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хороших и плохих поступков; 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ебя как личности, осознание личной причастности к миру во всех его проявления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347"/>
        <w:gridCol w:w="9"/>
        <w:gridCol w:w="79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декс чести учен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значит быть хорошим сыном и дочерь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нет роднее слова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ждество Христово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асленица – широка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ая Пасх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родителях – дело совести каждого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211"/>
        <w:widowControl w:val="false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ind w:left="360" w:hanging="0"/>
        <w:rPr/>
      </w:pPr>
      <w:r>
        <w:rPr>
          <w:sz w:val="28"/>
          <w:szCs w:val="28"/>
          <w:u w:val="single"/>
        </w:rPr>
        <w:t>3.Патриотическое воспитание. Мы – защитники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408"/>
        <w:gridCol w:w="226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 во часов</w:t>
            </w:r>
          </w:p>
        </w:tc>
      </w:tr>
      <w:tr>
        <w:trPr>
          <w:trHeight w:val="8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и войны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, беседы, выстав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 «Береги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0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Липецкой области, Елец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ми гордится наша стра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уч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е село. Мой любимый угол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рисунка на асфаль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«День Победы – праздник всей стран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tabs>
          <w:tab w:val="clear" w:pos="720"/>
          <w:tab w:val="left" w:pos="200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Ученик и его отношение к труду»</w:t>
      </w:r>
    </w:p>
    <w:p>
      <w:pPr>
        <w:pStyle w:val="Normal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трудолюбия, творческого отношения к учению, труду, жизн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отрицательное отношение к лени и небрежности в труде и учебе, небережливому от</w:t>
      </w:r>
      <w:r>
        <w:rPr/>
        <w:t xml:space="preserve">ношению к результатам труда людей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42"/>
        <w:gridCol w:w="214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на (магазин,библиотека- сельская, почта, поездки в гор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марка профессий «Город мастеров»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ки осе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творческих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ская Деда Мороз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сувениров для пап и мам, бабушек и дед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р моих увлечений», «Кто во что гора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увлечений и хоб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клас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5. Направление «Ученик и его здоровье»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625"/>
        <w:gridCol w:w="207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спитание характера через искоренение отрицательных привычек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расту, я развиваюсь» и т.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мей всем страхам в лицо рассмеяться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, викторины, иг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школьный мини-марафо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02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им юмором по вредным привычка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и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е – физкульт-ура!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Heading2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Style w:val="Emphasis"/>
          <w:i w:val="false"/>
        </w:rPr>
        <w:t>Виды и формы воспитывающей деятельности: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 общен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гры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испуты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рок творчества.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собран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ные часы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Style w:val="Emphasis"/>
          <w:i w:val="false"/>
        </w:rPr>
        <w:t xml:space="preserve">Планируемые результаты.    </w:t>
      </w:r>
    </w:p>
    <w:p>
      <w:pPr>
        <w:pStyle w:val="Normal"/>
        <w:numPr>
          <w:ilvl w:val="1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 в процессе духовно-нравственного воспитания, школа – центр социокультурной среды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гражданин любит и бережет природу, занимает активную позицию в борьбе за сохранение  мира на Земл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быть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 друг к другу и к окружающим, открыты миру и людя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, владеть самоконтролем и самооценкой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изменению самих себя.</w:t>
      </w:r>
    </w:p>
    <w:p>
      <w:pPr>
        <w:pStyle w:val="Heading2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1992г. №3266-1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он об основных гарантиях прав ребёнка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Ш.А.Амонашвили «Школа жизни». Москва, 2007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иблия. Книги священного писания Ветхого и нового завета.1990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.В.Волкова «Наука быть человеком» Волгоград, 200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.В.Агафонова «Классные часы на темы этики» Москва, 2009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В.Персидская и др. «Классные часы 1-4 классы» Москва, 2007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А.Андрианов «Философия для детей» Минск, 2003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.Е.Щуркова Тест. «Размышления о жизненном опыте». Москва,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И.Шилова Методика «Изучение воспитанности учащихся», Москва, 1990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.А.Андреев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.Н.Степанов « Изучение уровня удовлетворённости родителей работой образовательного учреждения». Москва, 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Педагогу о воспитательной системе школы и класса» М.2004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Щуркова. Н.Е. «Программа воспитания школьника». – М.,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Концептуальные основы построения учебно – методического комплекта «Начальная школа 21 века», Вентана-Графф, 2003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.Е.Журова. «Беседы с учителем. Методика обучения». 1-4 классы, Вентана-Графф, 2005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.К.Тивикова, Н.Н.Деменева, Т.Я.Железнова, Н.Ю.Яшина «Гражданское образование в начальных классах», Нижний Новгород,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яхов И.И. Проектная деятельность. М. 1996.</w:t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1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47:00Z</dcterms:created>
  <dc:creator>Сергей Васильевич</dc:creator>
  <dc:description/>
  <cp:keywords/>
  <dc:language>en-US</dc:language>
  <cp:lastModifiedBy>1</cp:lastModifiedBy>
  <cp:lastPrinted>2013-09-24T18:21:00Z</cp:lastPrinted>
  <dcterms:modified xsi:type="dcterms:W3CDTF">2015-01-11T21:59:00Z</dcterms:modified>
  <cp:revision>62</cp:revision>
  <dc:subject/>
  <dc:title>ПРОГРАММА  ПО НРАВСТВЕННОМУ ВОСПИТАНИЮ В 5-9-Х КЛАССА)</dc:title>
</cp:coreProperties>
</file>