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ценарий праздника «Пусть мама услышит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ата проведения: 26.11.2013</w:t>
      </w:r>
    </w:p>
    <w:p>
      <w:pPr>
        <w:pStyle w:val="Normal"/>
        <w:rPr/>
      </w:pPr>
      <w:r>
        <w:rPr>
          <w:b/>
          <w:sz w:val="32"/>
        </w:rPr>
        <w:t xml:space="preserve">Цель: </w:t>
      </w:r>
      <w:r>
        <w:rPr>
          <w:sz w:val="28"/>
        </w:rPr>
        <w:t>Создать условия для осознания учениками своего отношения к близкому человеку – ма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под  сценой — рисунки с портретами мам, которые нарисовали ученики разных классов. На сцене цветы из шаров, арка, фонтаны. В зале стеллажи с поделками, которые изготовили ученики и их мамы,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вучит музыка - песни о маме. Звучат фанфа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брый вечер дамы и госп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брый вечер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амое дорогое для всех нас слово – мама, и сегодня мы поздравляем всех мам: и тех, которые уже вырастили своих детей, и тех, которые ещё растят, воспитывают нас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нь Матери – чудесный день!  </w:t>
      </w:r>
    </w:p>
    <w:p>
      <w:pPr>
        <w:pStyle w:val="Normal"/>
        <w:rPr/>
      </w:pPr>
      <w:r>
        <w:rPr>
          <w:sz w:val="28"/>
          <w:szCs w:val="28"/>
        </w:rPr>
        <w:t>В прекрасный этот день осенний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просим мам на всей Зем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наши поздравлен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ас поздравляет хоровой коллектив 2 «Б» класса под руководством Фирсовой Елены Михайловны  </w:t>
      </w:r>
      <w:r>
        <w:rPr>
          <w:b/>
          <w:sz w:val="28"/>
          <w:szCs w:val="28"/>
          <w:u w:val="single"/>
        </w:rPr>
        <w:t>«Билетик в детство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Потапова Виктория расскажет стихотворение собственного сочинения «Мам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Мама – первое слово, главное слово в нашей судьб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>Мама – жизнь подарила, мир подарила мне и теб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 </w:t>
      </w:r>
      <w:r>
        <w:rPr>
          <w:b/>
          <w:sz w:val="28"/>
          <w:szCs w:val="28"/>
          <w:u w:val="single"/>
        </w:rPr>
        <w:t>«Лучшее слово на свет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сполняет Водолазская Али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Мы и пишем и чит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астушки сочиня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азднике всех ма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ы еще и спляшем вам! Вас поздравляют Дудаль Анастасия и Глинчак Андрей </w:t>
      </w:r>
      <w:r>
        <w:rPr>
          <w:b/>
          <w:sz w:val="28"/>
          <w:szCs w:val="28"/>
          <w:u w:val="single"/>
        </w:rPr>
        <w:t>«Джайф»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мамы, примите от нас в подарок это вы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пойко Екатерина  «Пьес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Если надо – мы станцу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до – мы с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нуйтесь наши мамы,</w:t>
      </w:r>
    </w:p>
    <w:p>
      <w:pPr>
        <w:pStyle w:val="Normal"/>
        <w:rPr/>
      </w:pPr>
      <w:r>
        <w:rPr>
          <w:sz w:val="28"/>
          <w:szCs w:val="28"/>
        </w:rPr>
        <w:t xml:space="preserve">Мы нигде не пропадем!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стречайте!</w:t>
      </w:r>
      <w:r>
        <w:rPr>
          <w:b/>
          <w:sz w:val="28"/>
          <w:szCs w:val="28"/>
        </w:rPr>
        <w:t xml:space="preserve">  Кудинова Екатерина «Мама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Сегодня все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тятся для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се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брой и о слав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какая мама» Вам расскажет Коржова Виктор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Наш лицей  поздравить 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мам на всей пла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маме говор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дорогие мамы звучит музыкальный подарок от Казанцевой Галины «Тарантелла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 Сделать для вас мы многое смож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бинах морских и в космических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мы в Африку даже с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м диву с востока присл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ндус София «Восточный танец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Много мам на б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душой их люб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ма есть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ороже мн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на? Отвечу я: Это мамочка моя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ас поздравляет</w:t>
      </w:r>
      <w:r>
        <w:rPr>
          <w:b/>
          <w:sz w:val="28"/>
          <w:szCs w:val="28"/>
        </w:rPr>
        <w:t xml:space="preserve"> Петрова Александра « Классный кот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Мамы много сил,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ют всем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правда – нет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наших 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с поздравляет </w:t>
      </w:r>
      <w:r>
        <w:rPr>
          <w:b/>
          <w:sz w:val="28"/>
          <w:szCs w:val="28"/>
        </w:rPr>
        <w:t>танцевальный коллектив  3в класса «_________________»   «Спортивный тан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ти все на свете называют ма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ую, хорошую, дорогую сам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от нас этот музыкальный подарок. Водолазская Алина « Кобольд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доме добрыми делами занята, </w:t>
      </w:r>
    </w:p>
    <w:p>
      <w:pPr>
        <w:pStyle w:val="Normal"/>
        <w:rPr/>
      </w:pPr>
      <w:r>
        <w:rPr>
          <w:sz w:val="28"/>
          <w:szCs w:val="28"/>
        </w:rPr>
        <w:t>Ходит, бродит  по квартире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не знаешь ты откуда столько добр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этой доброты приживаются: цветы, рыбки, ёжики, к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вокруг скажу я прямо, в нашем доме – это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ас поет </w:t>
      </w:r>
      <w:r>
        <w:rPr>
          <w:b/>
          <w:sz w:val="28"/>
          <w:szCs w:val="28"/>
        </w:rPr>
        <w:t>Диденко Лиза «Аве Мар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вы знаете, что самое прекрасное время года - это  осень. Что такое осень нам расскажет Карташов Данила. Встречай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стречайте воспитанники танцевально-спортивного клуба «Магнолия» </w:t>
      </w:r>
      <w:r>
        <w:rPr>
          <w:b/>
          <w:sz w:val="28"/>
          <w:szCs w:val="28"/>
        </w:rPr>
        <w:t>Кудрявцева Марина и Караулов Станислав. Танец любви «Румб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Не болейте, не скучайте и почаще отдых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ма, на работе, были вы всегда в поч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есело вам было, чтоб печаль вас по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уше пусть каждый год юная любовь  живё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Для вас поет </w:t>
      </w:r>
      <w:r>
        <w:rPr>
          <w:b/>
          <w:sz w:val="28"/>
          <w:szCs w:val="28"/>
        </w:rPr>
        <w:t xml:space="preserve">Балаценко Алена «А не спеть ли мне песню о любв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и дорог будет в жизни не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м себя: «Ну а где их начал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ответ наш правильный сам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чинается с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 поздравляет </w:t>
      </w:r>
      <w:r>
        <w:rPr>
          <w:b/>
          <w:sz w:val="28"/>
          <w:szCs w:val="28"/>
        </w:rPr>
        <w:t>Гаджиева Камилла. Гимнастический этю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Вам, дарившим ласку детям, мы посвящаем песню э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мян Лаура «Мама и д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А Настя и Яна маме помог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 они юбки свои ст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мыльной пене их вер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и часа они пыхтели</w:t>
      </w:r>
    </w:p>
    <w:p>
      <w:pPr>
        <w:pStyle w:val="Normal"/>
        <w:rPr/>
      </w:pPr>
      <w:r>
        <w:rPr>
          <w:sz w:val="28"/>
          <w:szCs w:val="28"/>
        </w:rPr>
        <w:t>Потом и палкой колотили,</w:t>
      </w:r>
    </w:p>
    <w:p>
      <w:pPr>
        <w:pStyle w:val="Normal"/>
        <w:rPr/>
      </w:pPr>
      <w:r>
        <w:rPr>
          <w:sz w:val="28"/>
          <w:szCs w:val="28"/>
        </w:rPr>
        <w:t>И выжимали и су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 – к ним никакой придирки!</w:t>
      </w:r>
    </w:p>
    <w:p>
      <w:pPr>
        <w:pStyle w:val="Normal"/>
        <w:rPr/>
      </w:pPr>
      <w:r>
        <w:rPr>
          <w:sz w:val="28"/>
          <w:szCs w:val="28"/>
        </w:rPr>
        <w:t>Но вот откуда взялись дыр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тарь Яна и Резниченко Анастасия «Большая стир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Мама, одно есть слово на плане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, твоя любовь, как солнце, свет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дыханье радости и све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твоим теплом Земля согре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Для вас выступают </w:t>
      </w:r>
      <w:r>
        <w:rPr>
          <w:b/>
          <w:sz w:val="28"/>
          <w:szCs w:val="28"/>
        </w:rPr>
        <w:t>Борискина София, Загуменникова Алина и Валько Валерия «Мам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Финадеева Елена вот  помощница во вс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дома помогает,</w:t>
      </w:r>
    </w:p>
    <w:p>
      <w:pPr>
        <w:pStyle w:val="Normal"/>
        <w:rPr/>
      </w:pPr>
      <w:r>
        <w:rPr>
          <w:sz w:val="28"/>
          <w:szCs w:val="28"/>
        </w:rPr>
        <w:t>Даже гладят они  вдво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ит мамочка простынку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ночка – котёнку спинку.</w:t>
      </w:r>
    </w:p>
    <w:p>
      <w:pPr>
        <w:pStyle w:val="Normal"/>
        <w:rPr/>
      </w:pPr>
      <w:r>
        <w:rPr>
          <w:sz w:val="28"/>
          <w:szCs w:val="28"/>
        </w:rPr>
        <w:t>И диктанты вместе пишут,</w:t>
      </w:r>
    </w:p>
    <w:p>
      <w:pPr>
        <w:pStyle w:val="Normal"/>
        <w:rPr/>
      </w:pPr>
      <w:r>
        <w:rPr>
          <w:sz w:val="28"/>
          <w:szCs w:val="28"/>
        </w:rPr>
        <w:t>Пишут с мамочкой, не дышут,</w:t>
      </w:r>
    </w:p>
    <w:p>
      <w:pPr>
        <w:pStyle w:val="Normal"/>
        <w:rPr/>
      </w:pPr>
      <w:r>
        <w:rPr>
          <w:sz w:val="28"/>
          <w:szCs w:val="28"/>
        </w:rPr>
        <w:t>Под  диктовку непростую:</w:t>
      </w:r>
    </w:p>
    <w:p>
      <w:pPr>
        <w:pStyle w:val="Normal"/>
        <w:rPr/>
      </w:pPr>
      <w:r>
        <w:rPr>
          <w:sz w:val="28"/>
          <w:szCs w:val="28"/>
        </w:rPr>
        <w:t>Мама пишет, а Лена диктуе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айте!  </w:t>
      </w:r>
      <w:r>
        <w:rPr>
          <w:b/>
          <w:sz w:val="28"/>
          <w:szCs w:val="28"/>
        </w:rPr>
        <w:t>Финадеева Елена, гимнастический этюд «Кокет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Сегодн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Леночки день рождения. Мы тебя поздравля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ама, милая мам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дит волосы тёплый ве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юблю тебя, слышишь м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 всех, больше всех на с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здравляет Ельников Алекс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Где бы ни были мы, но по-прежнему</w:t>
        <w:br/>
        <w:t>Неизменно уверены в том,</w:t>
        <w:br/>
        <w:t>Что нас встретит с любовью и нежностью,</w:t>
        <w:br/>
        <w:t>Наша пристань - родительски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поет Ефременко Арсений «Родительский дом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у нашей мамы доброй самой, с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то тысяч сказок и корзина с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шей мамы - видели мы сам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- улыбка, и в глазах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,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eak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 самые большие сло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ые маленькие гномики -</w:t>
      </w:r>
    </w:p>
    <w:p>
      <w:pPr>
        <w:pStyle w:val="Normal"/>
        <w:rPr/>
      </w:pPr>
      <w:r>
        <w:rPr>
          <w:sz w:val="28"/>
          <w:szCs w:val="28"/>
        </w:rPr>
        <w:t>Скучаем тогда  когда мы</w:t>
      </w:r>
    </w:p>
    <w:p>
      <w:pPr>
        <w:pStyle w:val="Normal"/>
        <w:rPr/>
      </w:pPr>
      <w:r>
        <w:rPr>
          <w:sz w:val="28"/>
          <w:szCs w:val="28"/>
        </w:rPr>
        <w:t>Весь день далеко от мам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с поздравляет хоровой коллектив 3 «В» класса  </w:t>
      </w:r>
      <w:r>
        <w:rPr>
          <w:b/>
          <w:sz w:val="28"/>
          <w:szCs w:val="28"/>
        </w:rPr>
        <w:t>«Моя мама лучшая на све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И вновь для вас выступают воспитанники </w:t>
      </w:r>
      <w:r>
        <w:rPr>
          <w:b/>
          <w:sz w:val="28"/>
          <w:szCs w:val="28"/>
        </w:rPr>
        <w:t>танцевального клуба «Магнолия»               «ЧА-ЧА-Ч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этом наш праздник подошел к концу. Спасибо за внимание! До новых встреч!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59:00Z</dcterms:created>
  <dc:creator>Антинарко</dc:creator>
  <dc:description/>
  <cp:keywords/>
  <dc:language>en-US</dc:language>
  <cp:lastModifiedBy>Анжела</cp:lastModifiedBy>
  <dcterms:modified xsi:type="dcterms:W3CDTF">2014-11-01T12:15:00Z</dcterms:modified>
  <cp:revision>9</cp:revision>
  <dc:subject/>
  <dc:title/>
</cp:coreProperties>
</file>