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 по русскому языку (7 класс)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теллектуальная игра  «Лингвистические бо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Воспитывать любовь к предмету – русскому язы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Создать условия для расширения кругозора подрост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Создать условия для развития логического мышления,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Создать условия для сплочения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Выявить претендентов для участия в школьной олимпиаде по русскому язы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sz w:val="22"/>
          <w:szCs w:val="22"/>
        </w:rPr>
      </w:pPr>
      <w:r>
        <w:rPr/>
        <w:t>Закрепить знания по предм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ХОД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56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Выбор названия команд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стреча ребят</w:t>
            </w:r>
            <w:r>
              <w:rPr/>
              <w:t xml:space="preserve">. Каждый человек подходит к учителю и выбирает цветную бумажку (жёлтого или красного цвета), тем самым определяется, в какой команде он будет играть. Ребята объединяются в команды и выбирают название, связанное с русским языком. Таким образом, в боях участвуют 2 коман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- Добрый день! Я рада приветствовать в этом зале команды – участницы «Лингвистических боев»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авила игры, представление жюри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ставление жюри</w:t>
            </w:r>
            <w:r>
              <w:rPr/>
              <w:t>, которое подводит итоги каждого конкурса.</w:t>
            </w:r>
          </w:p>
          <w:p>
            <w:pPr>
              <w:pStyle w:val="Normal"/>
              <w:jc w:val="both"/>
              <w:rPr/>
            </w:pPr>
            <w:r>
              <w:rPr/>
              <w:t>«Лингвистические бои» состоят из 6 конкурсов -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Конкурс знатоков</w:t>
            </w:r>
            <w:r>
              <w:rPr/>
              <w:t>. Командам задаются поочерёдно вопросы. За 2 минуты ребята должны дать как можно больше ответов. За каждый правильный ответ – 1 бал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Шарады.</w:t>
            </w:r>
            <w:r>
              <w:rPr/>
              <w:t xml:space="preserve"> За 3-4 минуты командам нужно разгадать как можно больше шарад. За каждый правильный ответ – 1 бал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Лингвистическая задача</w:t>
            </w:r>
            <w:r>
              <w:rPr/>
              <w:t>. Обеим командам предлагается одна задача. На обдумывание дается 1 минута. Затем заслушиваются ответы команд. За верный ответ – 1 бал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Конкурс капитанов</w:t>
            </w:r>
            <w:r>
              <w:rPr/>
              <w:t>. Из одного слова нужно составить как можно больше слов. Начинает тот, у кого преимущество по баллам. Выигрывает тот, кто называет слово послед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5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Конкурс дикторов</w:t>
            </w:r>
            <w:r>
              <w:rPr/>
              <w:t>. Нужно прочитать слова, правильно расставив уда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6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Конкурс корректоров</w:t>
            </w:r>
            <w:r>
              <w:rPr/>
              <w:t>. Исправить речевые ошибки в предложениях. За каждую найденную и исправленную ошибку – 1 балл.</w:t>
            </w:r>
          </w:p>
          <w:p>
            <w:pPr>
              <w:pStyle w:val="Normal"/>
              <w:jc w:val="both"/>
              <w:rPr/>
            </w:pPr>
            <w:r>
              <w:rPr/>
              <w:t>Затем жюри суммирует все баллы и объявляет побед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пуск на игр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пускной билет на Бой.</w:t>
            </w:r>
          </w:p>
          <w:p>
            <w:pPr>
              <w:pStyle w:val="Normal"/>
              <w:jc w:val="both"/>
              <w:rPr/>
            </w:pPr>
            <w:r>
              <w:rPr/>
              <w:t>Каждая команда отвечает на вопрос «Что такое лингвистика?»</w:t>
            </w:r>
          </w:p>
          <w:p>
            <w:pPr>
              <w:pStyle w:val="Normal"/>
              <w:jc w:val="both"/>
              <w:rPr/>
            </w:pPr>
            <w:r>
              <w:rPr/>
              <w:t>(Если отвечают правильно, то команде засчитывается 1 бал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 знат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Конкурс знатоков</w:t>
            </w:r>
            <w:r>
              <w:rPr/>
              <w:t xml:space="preserve">. Вам необходимо  в течение 2-х минут ответить на предложенные  вопро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й вопрос необходимо выслушать до конца и после этого дать ответ. Если вы не знаете ответ на вопрос, то говорите "дальше". Сначала вопросы задаются одной команде, затем другой. </w:t>
            </w:r>
          </w:p>
          <w:p>
            <w:pPr>
              <w:pStyle w:val="Normal"/>
              <w:jc w:val="both"/>
              <w:rPr/>
            </w:pPr>
            <w:r>
              <w:rPr/>
              <w:t>За нарушение правил – штраф 1 балл. Помощь противоположной команде запрещена. За каждый правильный ответ – 1 бал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1 коман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 называется раздел науки изучающий значение слов? (лексик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лова гербарий и герб являются однокоренными? (нет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колько гласных букв в русском языке? (10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большом количестве коров говорят стадо, а как сказать о большом количестве коней? (табун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то называется морфемой? (часть слов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ем кончается день и ночь? (Ь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 правильно сказать: трактором пашут, рубят, сеют? (пашут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колько звуков в слове «поезд»? (6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ое слово состоит из 40 гласных? (сорок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лово «лентяй» принадлежит к разговорному стилю или официально-делово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опросы для 2 коман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ind w:left="757" w:hanging="360"/>
              <w:jc w:val="both"/>
              <w:rPr/>
            </w:pPr>
            <w:r>
              <w:rPr/>
              <w:t>Кого Пушкин называл «первым русским университетом»? (Ломонос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ind w:left="757" w:hanging="360"/>
              <w:jc w:val="both"/>
              <w:rPr/>
            </w:pPr>
            <w:r>
              <w:rPr/>
              <w:t>Какой морфемы в русском языке не существует: приставка, корень, основа, предлог, суффикс, окончание? (предлог – это часть реч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ind w:left="757" w:hanging="360"/>
              <w:jc w:val="both"/>
              <w:rPr/>
            </w:pPr>
            <w:r>
              <w:rPr/>
              <w:t>Сколько звуков в слове «ягода»? (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ind w:left="757" w:hanging="360"/>
              <w:jc w:val="both"/>
              <w:rPr/>
            </w:pPr>
            <w:r>
              <w:rPr/>
              <w:t>Какое слово состоит из 100 согласных? (сто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ind w:left="757" w:hanging="360"/>
              <w:jc w:val="both"/>
              <w:rPr/>
            </w:pPr>
            <w:r>
              <w:rPr/>
              <w:t>Большинство слов в русский язык пришли из английского, испанского, латинского? (латинског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ind w:left="757" w:hanging="360"/>
              <w:jc w:val="both"/>
              <w:rPr/>
            </w:pPr>
            <w:r>
              <w:rPr/>
              <w:t>Какого стиля речи в русском языке не существует: публицистического, художественного, офисного, научного? (офисного, правильно – официально-делово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ind w:left="757" w:hanging="360"/>
              <w:jc w:val="both"/>
              <w:rPr/>
            </w:pPr>
            <w:r>
              <w:rPr/>
              <w:t>Как правильно сказать: овца воет, лает, блеет? (блее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ind w:left="757" w:hanging="360"/>
              <w:jc w:val="both"/>
              <w:rPr/>
            </w:pPr>
            <w:r>
              <w:rPr/>
              <w:t xml:space="preserve">Чем отличается банка от баньки? (Ь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ind w:left="757" w:hanging="360"/>
              <w:jc w:val="both"/>
              <w:rPr/>
            </w:pPr>
            <w:r>
              <w:rPr/>
              <w:t xml:space="preserve">О большом количестве собак говорят свора, а как сказать о большом количестве волков? (стая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ind w:left="757" w:hanging="360"/>
              <w:jc w:val="both"/>
              <w:rPr/>
            </w:pPr>
            <w:r>
              <w:rPr/>
              <w:t>Какие гласные обозначают 2 звука? (е, ё, ю, я)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Шарады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Шарады.</w:t>
            </w:r>
            <w:r>
              <w:rPr/>
              <w:t xml:space="preserve"> За 3-4 минуты командам нужно разгадать как можно больше шарад. За каждый правильный ответ – 1 бал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Лингвистическая задача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 жюри подводит итоги конкурса Шарад, я вам предлагаю следующий конкур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Лингвистическая задача</w:t>
            </w:r>
            <w:r>
              <w:rPr/>
              <w:t>. Обеим командам предлагается одна задача. На обдумывание дается 1 минута. Затем заслушиваются ответы команд. За верный ответ – 1 бал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Женя, Саша, Шура, Маша и Валя были в гостях у Коли. Шура ушла рано, остальные засиделись допоздна. Саша остался ночевать у Коли, за Машей и Женей пришла старшая сестра и отвела обеих домой, а Валя вернулся домой сам, потому что жил в соседнем подъезде. Сколько девочек было в гостях у Кол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онкурс капитанов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Конкурс капитанов</w:t>
            </w:r>
            <w:r>
              <w:rPr/>
              <w:t>. Из одного слова нужно составить как можно больше слов. Начинает тот, у кого преимущество по баллам. Выигрывает тот, кто называет слово последним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как можно больше слов из слова ЯЗЫКОЗНА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Конкурс дикторов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5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Конкурс дикторов</w:t>
            </w:r>
            <w:r>
              <w:rPr/>
              <w:t>. Нужно прочитать слова, правильно расставив уда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ОМАНДА</w:t>
              <w:tab/>
              <w:t xml:space="preserve">    2 КОМАНДА</w:t>
            </w:r>
          </w:p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  <w:gridCol w:w="4167"/>
            </w:tblGrid>
            <w:tr>
              <w:trPr/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Жалюз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ловат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фис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видно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талог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вартал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говор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расивее,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ухонный,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стыня,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звонишь,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щавель,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орзац,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вёкла,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офер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онкурс корректоров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6 конкурс</w:t>
            </w:r>
            <w:r>
              <w:rPr/>
              <w:t xml:space="preserve"> – </w:t>
            </w:r>
            <w:r>
              <w:rPr>
                <w:b/>
                <w:i/>
              </w:rPr>
              <w:t>Конкурс корректоров</w:t>
            </w:r>
            <w:r>
              <w:rPr/>
              <w:t>. Исправить речевые ошибки в предложениях. За каждую найденную и исправленную ошибку – 1 бал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357" w:hanging="360"/>
              <w:jc w:val="both"/>
              <w:rPr/>
            </w:pPr>
            <w:r>
              <w:rPr/>
              <w:t>Дети с родителями дошкольного возраста едут в автобусе бесплат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357" w:hanging="360"/>
              <w:jc w:val="both"/>
              <w:rPr/>
            </w:pPr>
            <w:r>
              <w:rPr/>
              <w:t>Охотник поставил ружье к дереву, из которого шел дым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357" w:hanging="360"/>
              <w:jc w:val="both"/>
              <w:rPr/>
            </w:pPr>
            <w:r>
              <w:rPr/>
              <w:t>Вратарь отбивает мяч кулаком, который падает в воро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357" w:hanging="360"/>
              <w:rPr/>
            </w:pPr>
            <w:r>
              <w:rPr/>
              <w:t>В клетке сидит мой пернатый друг – хомяч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357" w:hanging="360"/>
              <w:rPr/>
            </w:pPr>
            <w:r>
              <w:rPr/>
              <w:t>Её голова была заплетена в кос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357" w:hanging="360"/>
              <w:rPr/>
            </w:pPr>
            <w:r>
              <w:rPr/>
              <w:t>Ёж, жаба и ласточка помогают садовнику поедать насеком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357" w:hanging="360"/>
              <w:jc w:val="both"/>
              <w:rPr/>
            </w:pPr>
            <w:r>
              <w:rPr/>
              <w:t>Мальчик и девочка очень дружили, потому что были родными сёст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одведение итогов. </w:t>
            </w:r>
          </w:p>
          <w:p>
            <w:pPr>
              <w:pStyle w:val="Normal"/>
              <w:jc w:val="both"/>
              <w:rPr/>
            </w:pPr>
            <w:r>
              <w:rPr/>
              <w:t>Вручение грамот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м жюри суммирует все баллы и объявляет победител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31:00Z</dcterms:created>
  <dc:creator>user</dc:creator>
  <dc:description/>
  <cp:keywords/>
  <dc:language>en-US</dc:language>
  <cp:lastModifiedBy>Света</cp:lastModifiedBy>
  <cp:lastPrinted>2006-10-13T19:58:00Z</cp:lastPrinted>
  <dcterms:modified xsi:type="dcterms:W3CDTF">2015-01-10T13:31:00Z</dcterms:modified>
  <cp:revision>2</cp:revision>
  <dc:subject/>
  <dc:title>Внеклассное мероприятие по русскому языку (7 класс)</dc:title>
</cp:coreProperties>
</file>