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еклассное мероприятие, посвященное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 ЮНОСТЬ   СОРОКОВЫ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: фотографии  фронтовых  поэтов , выставка  книг ,  макет  обел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акаты ,  реквизиты  к инсценированной  песн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Близится  славная  дата в  жизни  нашего  народа – День Победы  в  Великой Оте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ственной войне . Вот  уже 75  лет минуло  с  той  войны . Для  мировой  и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ии это  краткий  миг .Но для людей это целая жизнь .Отгремели  тяжелые бои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 летит , как ветер . Годы  текут , как реки .Но память хранит былое . С древ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х  времен в России  почиталась память о тех , кто отдал  жизнь , защищая св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од . В их честь воздвигались памятники , часовни , церкви , мемориалы, за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лись  свеч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сегда  останется в народной памяти 22 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А в ночь с 21-го на 22 июня 1941 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танцплощадка , юноши и девушки на выпускном вечере танцу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 сценой  голос  дикто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22 июня в 4 часа утра без объявления войны гитлеровская Германия верол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нарушила границы Союза Советских Социалистических республик ..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танцующие остановились ,слуш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песня  «Священная  война» ,  стол ,девушка в красном платке записывает ю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й , выдают оружия , уходят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.   Сороковые , рок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инцовые , порох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йна гуляет по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ы такие молодые 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Свое  фронтовое поппури ,юность сороковых годов 20 века вам, ребятам 2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ка , завещали те , кто прошел Великую Отечественную (1941-1945г.).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пури –французское слово .Означает смешанные музыкальные номер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фронтовое поппури – это смешанные музыкально-поэтические номер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мы услышим стихи и песни фронтового поколения ! В июне 1941 года юноши  и девушки ушли на войну со школьной скамьи , после 9 класса , и из сту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нческих  общежитий , но всем суждено было вернуться , в победный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й 1945года . И все они имеют право на память 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Вед. Стихи и песни военных лет …Сколько их, прекрасных и незабываемых . И есть 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х  все: горечь отступления в первые месяцы войны и радость возвращения к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м , картины жизни солдат , рассказы о боевых подвигах моряков и пехотин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в , летчиков и танкистов . И если бы сейчас прослушать все лучшее ,что созда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 поэты и композиторы в те годы , то это была бы музыкальная антология исто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и Великой Отечественной войны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ноша .  Казалось было холодно цветам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от росы они слегка поблекл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рю ,что шла по травам и кустам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шарили немецкие бинокли 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ок, в росинках  весь, к цветку приник 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граничник протянул к ним руки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мцы , кончив кофе пить , в тот миг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лезали в танки , закрывали люк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ою все дышало тишиной 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ся земля еще спала , казалос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знал , что миром и войной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о каких-то пять минут осталос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 другом не пел бы ни о чем 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лавил бы всю жизнь свою дорогу 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гда б армейским скромным трубачом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эти пять минут трубил тревогу 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С. Щипачев «22 июня 1941 года» 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Вед. В  кинолетописи Великой Отечественной  войны сохранились хроники,  запечат-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вшие  освобождение от фашистских захватчиков старинного русского город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ла 5 августа 1941 года . Над развалинами города несется песня . Знакомый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голос Клавдии Шульженко  поет: «Строчи пулеметчик, за синий платочек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 был на плечах дорогих…»Это ворвался на улицы Орла броневик с радиоус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овкой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« Синий платочек» сл. Я. Галицкого и М.Максимова, муз.Е .Петербургского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Симонов «Жди меня» (О.Л.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ед. Чем дальше уходит от нас та военная пора ,тем больше волнуют и трогают до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з  лирические песни, согревавшие души наших солдат 60 лет назад .В годы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йны эту песню знали и любили все – и на фронте ,и в тылу .Чем объяснить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славу ? Прежде всего великолепными стихами М.Исаковского 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« Огонек» сл. М. Исаковского, обработка Б. Мокроусова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ед. На защиту Отечества встал весь народ : и стар , и млад, семнадцатилетние юнош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евушки  со школьной скамьи добровольцами уходили на фронт - защищать Ро-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у. Поэтесса Юлия  Друнина . Семнадцатилетняя юная девушка с 1941 года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унулась в кровавый ужас войны .Она добровольно ушла в санитарный взвод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й сестрой ,на своих хрупких плечах вытаскивала раненных бойц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ля боя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Чтец.    Я ушла из детства в грязную теплушку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шелон пехоты , в санитарный взвод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льние разрывы слушал и не слушал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 всему привыкший сорок первый год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пришла из школы в блиндажи сырые,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прекрасной Дамы в «мать» и «перемать»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имя ближе ,чем «Россия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могла сыскат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 Трудно поверить , но эта песня , которую в дни войны знал каждый от мала до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ика , родилась совсем неожиданно в 1942 г. в далеком Ташкенте . Шли съем-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и  фильма «Два бойца». По замыслу режиссера , в фильме должна была звучать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лько  симфоническая музыка . Но по ходу съемки стало ясно , что без песн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бойтись . «Понимаешь, не получается у меня никак сцена в землянке без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и», -признался режиссер композитору Никите Богословскому. Н.Богослов-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>
          <w:sz w:val="28"/>
          <w:szCs w:val="28"/>
        </w:rPr>
        <w:t>ский  сел за рояль , и произошло чудо , сразу без остановки сыграл мелодию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дущей  песни . Быстро и удачно сложились стихи на эту музыку и у поэта Вла-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имира Агапова .Фильм «Два бойца»стал  историей советской кинематографии.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песня живет и поныне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« Темная  ночь»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Чтец.  Над лесами необъятными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полями перелетным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 разрывами гранатным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- ласточки летя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хнут рощи горьким порохом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епчут травы тихим шорохом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 том , что сердцу дорого 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м людям говоря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 Зимой 1941-42 гг. по всем фронтам с молниеносной быстротой распространилась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ая  песня . Слова и мотив ее  передавались из уст в уста и опережали  весть о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е авторах. Песня приходила к солдатам безымянной  и окруженной  легендам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казывали, будто сложил ее молодой лейтенант в окопах под Москвой. Меж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  слова  «Землянки» принадлежали  поэту Алексею Суркову, а музыка – комп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тантину Листову . В том , что говорили о песне , одно оказалось совершенн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ым : она действительно «родилась» в «белоснежных полях под Москвой» во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 оборонительных сражений за столицу. Когда поэт писал стихотворение , он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умал ,что оно станет песней . Это были несколько стихотворных  строчек  из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а  жене с фронта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«Землянка»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Чтец.  Кто  сказал , что надо бросить 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есни на войне?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ле боя сердце просит 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узыки  вдвойне.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ынче у нас передышка .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Завтра вернемся к боям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 ж твоей песни не слышно, 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Друг наш походный ,баян?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то сказал, что сердце губит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вой огонь в бою ?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ин всех вернее любит 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илую свою!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то сказал, что надо бросить 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есню на войне?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сле боя сердце просит</w:t>
      </w:r>
    </w:p>
    <w:p>
      <w:pPr>
        <w:pStyle w:val="Normal"/>
        <w:tabs>
          <w:tab w:val="clear" w:pos="708"/>
          <w:tab w:val="left" w:pos="1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у  вдвойне!    ( В. Лебедев-Кумач  «Только на фронте» 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нсценирование  песни  « В лесу прифронтовом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Вед.  Война приближалась к завершению. Конец апреля и первые дни мая 1945 года –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 решительного штурма фашистской столицы . В воздухе пахло Победой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апреля 1945 года советские солдаты подошли к рейхстагу .Два дня продолжал-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я его штурм .  В ночь на 1 мая знамя победы ,водруженное  разведчиками  Егоро-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м и  Кантария ,  взметнулось  над  Берлином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Чтец.     Прошла война , прошла страда 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боль взывает к людям 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авайте ,люди , никогда 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усть память верную о ней 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Хранят , об  этой  муке,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дети нынешних детей ,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наших внуков внуки.       ( А .Твардовский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( « День  Победы» сл. В. Харитонова, муз. Д. Тухманова )    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35:00Z</dcterms:created>
  <dc:creator>USER</dc:creator>
  <dc:description/>
  <cp:keywords/>
  <dc:language>en-US</dc:language>
  <cp:lastModifiedBy>User</cp:lastModifiedBy>
  <cp:lastPrinted>2005-05-03T17:05:00Z</cp:lastPrinted>
  <dcterms:modified xsi:type="dcterms:W3CDTF">2015-01-13T15:17:00Z</dcterms:modified>
  <cp:revision>8</cp:revision>
  <dc:subject/>
  <dc:title>                            «  ЮНОСТЬ   СОРОКОВЫХ…»</dc:title>
</cp:coreProperties>
</file>