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сударственное специализированное</w:t>
      </w:r>
    </w:p>
    <w:p>
      <w:pPr>
        <w:pStyle w:val="Normal"/>
        <w:spacing w:lineRule="auto" w:line="240" w:before="0" w:after="0"/>
        <w:ind w:left="0" w:right="0"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азённое учреждение Астраханской области</w:t>
      </w:r>
    </w:p>
    <w:p>
      <w:pPr>
        <w:pStyle w:val="Normal"/>
        <w:spacing w:lineRule="auto" w:line="240" w:before="0" w:after="0"/>
        <w:ind w:left="0" w:right="0"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циальный реабилитационный центр для несовершеннолетних   Енотаевский район, Астраханская область»</w:t>
      </w:r>
    </w:p>
    <w:p>
      <w:pPr>
        <w:pStyle w:val="Normal"/>
        <w:spacing w:lineRule="auto" w:line="360"/>
        <w:ind w:left="0" w:right="0"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ind w:left="0" w:right="0" w:firstLine="709"/>
        <w:jc w:val="both"/>
        <w:rPr>
          <w:rFonts w:ascii="Times New Roman" w:hAnsi="Times New Roman" w:eastAsia="Calibri" w:cs="Times New Roman"/>
          <w:b/>
          <w:b/>
          <w:bCs/>
          <w:color w:val="000000"/>
          <w:spacing w:val="20"/>
          <w:sz w:val="28"/>
          <w:szCs w:val="28"/>
          <w:lang w:eastAsia="en-US"/>
        </w:rPr>
      </w:pPr>
      <w:r>
        <w:rPr>
          <w:rFonts w:eastAsia="Calibri" w:cs="Times New Roman" w:ascii="Times New Roman" w:hAnsi="Times New Roman"/>
          <w:b/>
          <w:bCs/>
          <w:color w:val="000000"/>
          <w:spacing w:val="20"/>
          <w:sz w:val="28"/>
          <w:szCs w:val="28"/>
          <w:lang w:eastAsia="en-US"/>
        </w:rPr>
      </w:r>
    </w:p>
    <w:p>
      <w:pPr>
        <w:pStyle w:val="Normal"/>
        <w:spacing w:lineRule="auto" w:line="360"/>
        <w:ind w:left="0" w:right="0" w:firstLine="709"/>
        <w:jc w:val="both"/>
        <w:rPr>
          <w:bCs/>
          <w:color w:val="000000"/>
          <w:spacing w:val="20"/>
          <w:sz w:val="28"/>
          <w:szCs w:val="28"/>
        </w:rPr>
      </w:pPr>
      <w:r>
        <w:rPr>
          <w:bCs/>
          <w:color w:val="000000"/>
          <w:spacing w:val="20"/>
          <w:sz w:val="28"/>
          <w:szCs w:val="28"/>
        </w:rPr>
      </w:r>
    </w:p>
    <w:p>
      <w:pPr>
        <w:pStyle w:val="Normal"/>
        <w:spacing w:lineRule="auto" w:line="360"/>
        <w:jc w:val="both"/>
        <w:rPr>
          <w:bCs/>
          <w:color w:val="000000"/>
          <w:spacing w:val="20"/>
          <w:sz w:val="28"/>
          <w:szCs w:val="28"/>
        </w:rPr>
      </w:pPr>
      <w:r>
        <w:rPr>
          <w:bCs/>
          <w:color w:val="000000"/>
          <w:spacing w:val="20"/>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Социально-реабилитационная программа  по формированию     здорового образа жизни  несовершеннолетних  и профилактике применения ПАВ по  теме:</w:t>
      </w:r>
    </w:p>
    <w:p>
      <w:pPr>
        <w:pStyle w:val="Style2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center"/>
        <w:rPr>
          <w:b/>
          <w:b/>
          <w:color w:val="000000"/>
          <w:sz w:val="52"/>
          <w:szCs w:val="52"/>
        </w:rPr>
      </w:pPr>
      <w:r>
        <w:rPr>
          <w:rFonts w:cs="Times New Roman" w:ascii="Times New Roman" w:hAnsi="Times New Roman"/>
          <w:b/>
          <w:i/>
          <w:sz w:val="72"/>
          <w:szCs w:val="72"/>
        </w:rPr>
        <w:t>«Взрослые   и  дети за              здоровье  на  планете».</w:t>
      </w:r>
    </w:p>
    <w:p>
      <w:pPr>
        <w:pStyle w:val="Style21"/>
        <w:bidi w:val="0"/>
        <w:jc w:val="center"/>
        <w:rPr>
          <w:b/>
          <w:b/>
          <w:color w:val="000000"/>
          <w:sz w:val="52"/>
          <w:szCs w:val="52"/>
        </w:rPr>
      </w:pPr>
      <w:r>
        <w:rPr>
          <w:b/>
          <w:color w:val="000000"/>
          <w:sz w:val="52"/>
          <w:szCs w:val="52"/>
        </w:rPr>
      </w:r>
    </w:p>
    <w:p>
      <w:pPr>
        <w:pStyle w:val="Style21"/>
        <w:bidi w:val="0"/>
        <w:jc w:val="center"/>
        <w:rPr>
          <w:b/>
          <w:b/>
          <w:bCs/>
          <w:color w:val="000000"/>
          <w:spacing w:val="20"/>
        </w:rPr>
      </w:pPr>
      <w:r>
        <w:rPr>
          <w:b/>
          <w:color w:val="000000"/>
          <w:sz w:val="52"/>
          <w:szCs w:val="52"/>
        </w:rPr>
        <w:t>Автор Еспасинов Е.И.</w:t>
      </w:r>
    </w:p>
    <w:p>
      <w:pPr>
        <w:pStyle w:val="Style21"/>
        <w:bidi w:val="0"/>
        <w:jc w:val="left"/>
        <w:rPr>
          <w:b/>
          <w:b/>
          <w:bCs/>
          <w:color w:val="000000"/>
          <w:spacing w:val="20"/>
        </w:rPr>
      </w:pPr>
      <w:r>
        <w:rPr>
          <w:b/>
          <w:bCs/>
          <w:color w:val="000000"/>
          <w:spacing w:val="20"/>
        </w:rPr>
      </w:r>
    </w:p>
    <w:p>
      <w:pPr>
        <w:pStyle w:val="Style21"/>
        <w:bidi w:val="0"/>
        <w:jc w:val="left"/>
        <w:rPr>
          <w:b/>
          <w:b/>
          <w:bCs/>
          <w:color w:val="000000"/>
          <w:spacing w:val="20"/>
        </w:rPr>
      </w:pPr>
      <w:r>
        <w:rPr>
          <w:b/>
          <w:bCs/>
          <w:color w:val="000000"/>
          <w:spacing w:val="20"/>
        </w:rPr>
      </w:r>
    </w:p>
    <w:p>
      <w:pPr>
        <w:pStyle w:val="Style21"/>
        <w:bidi w:val="0"/>
        <w:jc w:val="left"/>
        <w:rPr>
          <w:b/>
          <w:b/>
          <w:bCs/>
          <w:color w:val="000000"/>
          <w:spacing w:val="20"/>
        </w:rPr>
      </w:pPr>
      <w:r>
        <w:rPr>
          <w:b/>
          <w:bCs/>
          <w:color w:val="000000"/>
          <w:spacing w:val="20"/>
        </w:rPr>
      </w:r>
    </w:p>
    <w:p>
      <w:pPr>
        <w:pStyle w:val="Style21"/>
        <w:bidi w:val="0"/>
        <w:jc w:val="left"/>
        <w:rPr>
          <w:b/>
          <w:b/>
          <w:bCs/>
          <w:color w:val="000000"/>
          <w:spacing w:val="20"/>
        </w:rPr>
      </w:pPr>
      <w:r>
        <w:rPr>
          <w:b/>
          <w:bCs/>
          <w:color w:val="000000"/>
          <w:spacing w:val="20"/>
        </w:rPr>
      </w:r>
    </w:p>
    <w:p>
      <w:pPr>
        <w:pStyle w:val="Style21"/>
        <w:bidi w:val="0"/>
        <w:jc w:val="left"/>
        <w:rPr>
          <w:b/>
          <w:b/>
          <w:bCs/>
          <w:color w:val="000000"/>
          <w:spacing w:val="20"/>
        </w:rPr>
      </w:pPr>
      <w:r>
        <w:rPr>
          <w:b/>
          <w:bCs/>
          <w:color w:val="000000"/>
          <w:spacing w:val="20"/>
        </w:rPr>
      </w:r>
    </w:p>
    <w:p>
      <w:pPr>
        <w:pStyle w:val="Normal"/>
        <w:spacing w:lineRule="auto" w:line="360" w:before="0" w:after="0"/>
        <w:ind w:left="5954" w:right="0"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Адрес: </w:t>
      </w:r>
      <w:r>
        <w:rPr>
          <w:rFonts w:eastAsia="Calibri" w:cs="Times New Roman" w:ascii="Times New Roman" w:hAnsi="Times New Roman"/>
          <w:sz w:val="28"/>
          <w:szCs w:val="28"/>
          <w:lang w:eastAsia="en-US"/>
        </w:rPr>
        <w:t xml:space="preserve">416 200, Астраханская область, с.Енотаевка. </w:t>
      </w:r>
    </w:p>
    <w:p>
      <w:pPr>
        <w:pStyle w:val="Normal"/>
        <w:spacing w:lineRule="auto" w:line="360" w:before="0" w:after="0"/>
        <w:ind w:left="5954" w:right="0" w:hanging="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ул.  Чапаева/Томилина 51/2</w:t>
      </w:r>
    </w:p>
    <w:p>
      <w:pPr>
        <w:pStyle w:val="Normal"/>
        <w:spacing w:lineRule="auto" w:line="360" w:before="0" w:after="0"/>
        <w:ind w:left="5954" w:right="0"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Телефон: </w:t>
      </w:r>
      <w:r>
        <w:rPr>
          <w:rFonts w:eastAsia="Calibri" w:cs="Times New Roman" w:ascii="Times New Roman" w:hAnsi="Times New Roman"/>
          <w:bCs/>
          <w:sz w:val="28"/>
          <w:szCs w:val="28"/>
          <w:lang w:eastAsia="en-US"/>
        </w:rPr>
        <w:t>8(851-43)</w:t>
      </w:r>
      <w:r>
        <w:rPr>
          <w:rFonts w:eastAsia="Calibri" w:cs="Times New Roman" w:ascii="Times New Roman" w:hAnsi="Times New Roman"/>
          <w:sz w:val="28"/>
          <w:szCs w:val="28"/>
          <w:lang w:eastAsia="en-US"/>
        </w:rPr>
        <w:t>91-2-84,</w:t>
      </w:r>
    </w:p>
    <w:p>
      <w:pPr>
        <w:pStyle w:val="Normal"/>
        <w:spacing w:lineRule="auto" w:line="360" w:before="0" w:after="0"/>
        <w:ind w:left="5954" w:right="0" w:hanging="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8(851-43)92-5-19,</w:t>
      </w:r>
    </w:p>
    <w:p>
      <w:pPr>
        <w:pStyle w:val="Normal"/>
        <w:spacing w:lineRule="auto" w:line="360" w:before="0" w:after="0"/>
        <w:ind w:left="5954" w:right="0"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Факс</w:t>
      </w:r>
      <w:r>
        <w:rPr>
          <w:rFonts w:eastAsia="Calibri" w:cs="Times New Roman" w:ascii="Times New Roman" w:hAnsi="Times New Roman"/>
          <w:sz w:val="28"/>
          <w:szCs w:val="28"/>
          <w:lang w:eastAsia="en-US"/>
        </w:rPr>
        <w:t>: 8(851-43)91-2-84</w:t>
      </w:r>
    </w:p>
    <w:p>
      <w:pPr>
        <w:pStyle w:val="Normal"/>
        <w:shd w:fill="FFFFFF" w:val="clear"/>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jc w:val="center"/>
        <w:rPr>
          <w:b/>
          <w:b/>
          <w:bCs/>
          <w:sz w:val="28"/>
          <w:szCs w:val="28"/>
        </w:rPr>
      </w:pPr>
      <w:r>
        <w:rPr>
          <w:rFonts w:cs="Times New Roman" w:ascii="Times New Roman" w:hAnsi="Times New Roman"/>
          <w:b/>
          <w:sz w:val="28"/>
          <w:szCs w:val="28"/>
        </w:rPr>
        <w:t>с. Енотаевка</w:t>
      </w:r>
    </w:p>
    <w:p>
      <w:pPr>
        <w:pStyle w:val="Style22"/>
        <w:rPr>
          <w:sz w:val="28"/>
          <w:szCs w:val="28"/>
        </w:rPr>
      </w:pPr>
      <w:r>
        <w:rPr>
          <w:b/>
          <w:bCs/>
          <w:sz w:val="28"/>
          <w:szCs w:val="28"/>
        </w:rPr>
        <w:t>Содержание</w:t>
      </w:r>
    </w:p>
    <w:p>
      <w:pPr>
        <w:pStyle w:val="Style22"/>
        <w:rPr>
          <w:sz w:val="28"/>
          <w:szCs w:val="28"/>
        </w:rPr>
      </w:pPr>
      <w:r>
        <w:rPr>
          <w:sz w:val="28"/>
          <w:szCs w:val="28"/>
        </w:rPr>
        <w:t>Введение. Актуальность проблемы.………………………………………………………………………1-6</w:t>
      </w:r>
    </w:p>
    <w:p>
      <w:pPr>
        <w:pStyle w:val="Style22"/>
        <w:rPr>
          <w:sz w:val="28"/>
          <w:szCs w:val="28"/>
        </w:rPr>
      </w:pPr>
      <w:r>
        <w:rPr>
          <w:sz w:val="28"/>
          <w:szCs w:val="28"/>
        </w:rPr>
        <w:t>Паспорт программы……………………………………………….7-9</w:t>
      </w:r>
    </w:p>
    <w:p>
      <w:pPr>
        <w:pStyle w:val="Style22"/>
        <w:rPr>
          <w:sz w:val="28"/>
          <w:szCs w:val="28"/>
        </w:rPr>
      </w:pPr>
      <w:r>
        <w:rPr>
          <w:sz w:val="28"/>
          <w:szCs w:val="28"/>
        </w:rPr>
        <w:t>Понятийный аппарат………………………………………………9-18</w:t>
      </w:r>
    </w:p>
    <w:p>
      <w:pPr>
        <w:pStyle w:val="Style22"/>
        <w:rPr>
          <w:sz w:val="28"/>
          <w:szCs w:val="28"/>
        </w:rPr>
      </w:pPr>
      <w:r>
        <w:rPr>
          <w:sz w:val="28"/>
          <w:szCs w:val="28"/>
        </w:rPr>
        <w:t>Нормативно-правовая база ……………………………………………………………. ………18-19</w:t>
      </w:r>
    </w:p>
    <w:p>
      <w:pPr>
        <w:pStyle w:val="Style22"/>
        <w:rPr>
          <w:sz w:val="28"/>
          <w:szCs w:val="28"/>
        </w:rPr>
      </w:pPr>
      <w:r>
        <w:rPr>
          <w:sz w:val="28"/>
          <w:szCs w:val="28"/>
        </w:rPr>
        <w:t>Пояснительная записка к программе………………………………………………………….19-22</w:t>
      </w:r>
    </w:p>
    <w:p>
      <w:pPr>
        <w:pStyle w:val="Style22"/>
        <w:rPr>
          <w:sz w:val="28"/>
          <w:szCs w:val="28"/>
        </w:rPr>
      </w:pPr>
      <w:r>
        <w:rPr>
          <w:sz w:val="28"/>
          <w:szCs w:val="28"/>
        </w:rPr>
        <w:t>Основные этапы программы:…………………………………………………………22-25</w:t>
      </w:r>
    </w:p>
    <w:p>
      <w:pPr>
        <w:pStyle w:val="Style22"/>
        <w:rPr>
          <w:sz w:val="28"/>
          <w:szCs w:val="28"/>
        </w:rPr>
      </w:pPr>
      <w:r>
        <w:rPr>
          <w:sz w:val="28"/>
          <w:szCs w:val="28"/>
        </w:rPr>
        <w:t>Подготовительный этап…………………………………………………………………25-26</w:t>
      </w:r>
    </w:p>
    <w:p>
      <w:pPr>
        <w:pStyle w:val="Style22"/>
        <w:rPr>
          <w:sz w:val="28"/>
          <w:szCs w:val="28"/>
        </w:rPr>
      </w:pPr>
      <w:r>
        <w:rPr>
          <w:sz w:val="28"/>
          <w:szCs w:val="28"/>
        </w:rPr>
        <w:t>Деятельностный этап (план основных мероприятий программы)…………………………………………………………26-38</w:t>
      </w:r>
    </w:p>
    <w:p>
      <w:pPr>
        <w:pStyle w:val="Style22"/>
        <w:rPr>
          <w:sz w:val="28"/>
          <w:szCs w:val="28"/>
        </w:rPr>
      </w:pPr>
      <w:r>
        <w:rPr>
          <w:sz w:val="28"/>
          <w:szCs w:val="28"/>
        </w:rPr>
        <w:t>Аналитический этап………………………………………………………………….38-41</w:t>
      </w:r>
    </w:p>
    <w:p>
      <w:pPr>
        <w:pStyle w:val="Style22"/>
        <w:rPr>
          <w:sz w:val="28"/>
          <w:szCs w:val="28"/>
        </w:rPr>
      </w:pPr>
      <w:r>
        <w:rPr>
          <w:sz w:val="28"/>
          <w:szCs w:val="28"/>
        </w:rPr>
        <w:t>Список литературы ……………………………………………………………………….4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современного общества, влекущих за собой целый ряд серьезных социальных последствий, является проблема распространения употребления психоактивных веществ (ПАВ) среди детей и подростков реабилитационного центра.Изменение политической и социально-экономической ситуации в России, социальная дифференциация, происходящая в молодежной среде, оказали и продолжают оказывать негативное влияние на подрастающее поколение. В России вновь имеют место нищета, беспризорность, правовая незащищенность несовершеннолетних. Молодежь вынуждена адаптироваться к подобным условиям, и результаты вживания в окружающую среду налицо: агрессия и насилие, ранняя алкоголизация, потребление наркотических, токсических, психотропных веществ, ранняя беспорядочная половая жиз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обенно уязвимыми для наркотизации являются подростки: согласно статистике уровень заболевания наркоманией среди несовершеннолетних в 2 раза выше, чем среди взрослого населения. По данным социологических исследований, наркотики стали частью молодежной субкультуры, привычным элементом досуга. При этом общеизвестно, что наркомания приводит к тяжелейшим поведенческим расстройствам, административным нарушениям, уголовным преступлениям, различным формам девиантного поведения, а также полной биологической, генетической и социальной деградации ли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нная ситуация, на наш взгляд, является косвенным показателем недостаточной информированности подростков и молодежи о необратимых последствиях, которые влекут за собой употребление ПА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обенно высокие темпы увеличения числа больных наркоманией в нашей стране наблюдались в последнее десятилетие прошлого века. Согласно данным Госкомстата России, наиболее интенсивный рост наркотизации населения отмечался в 1995-1999 годах. Количество больных наркоманией, состоящих под диспансерным наблюдением, в 2001 году составило 317,2 тысячи человек, что почти в 5 раз больше, чем в 1995 году (64,9 тыс. челов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ровень учтенной заболеваемости наркоманией у подростков с 1991 по 2000 год увеличился в 11 раз и достиг своего максимального значения – 124 больных на 100 тысяч подросткового населения. По данным Министерства здравоохранения России, в 2002 году этот показатель увеличился еще на 1,8% и достиг 323 тысячи человек. По состоянию на декабрь 2003 года на учете в наркологической службе состояли 9 тысяч подростков в возрасте до 14 лет с диагнозом наркозависимость и еще 16 тысяч – на профилактическом учете.</w:t>
      </w:r>
    </w:p>
    <w:p>
      <w:pPr>
        <w:pStyle w:val="Normal"/>
        <w:spacing w:lineRule="auto" w:line="240" w:before="280" w:after="280"/>
        <w:rPr>
          <w:sz w:val="28"/>
          <w:szCs w:val="28"/>
        </w:rPr>
      </w:pPr>
      <w:r>
        <w:rPr>
          <w:rFonts w:cs="Times New Roman" w:ascii="Times New Roman" w:hAnsi="Times New Roman"/>
          <w:sz w:val="28"/>
          <w:szCs w:val="28"/>
        </w:rPr>
        <w:t>Хотя среди потребителей основную группу по-прежнему составляют лица в возрасте 18-39 лет (80%), к потреблению наркотических средств дети и подростки привлекаются все чаще.</w:t>
      </w:r>
    </w:p>
    <w:p>
      <w:pPr>
        <w:pStyle w:val="Style22"/>
        <w:rPr>
          <w:rFonts w:ascii="Times New Roman" w:hAnsi="Times New Roman" w:cs="Times New Roman"/>
          <w:sz w:val="28"/>
          <w:szCs w:val="28"/>
        </w:rPr>
      </w:pPr>
      <w:r>
        <w:rPr>
          <w:sz w:val="28"/>
          <w:szCs w:val="28"/>
        </w:rPr>
        <w:t xml:space="preserve">Причем темпы роста наркомании катастрофически возрастают – до 60 % в год, то есть принимают эпидемический характер.Наркотическая зависимость, являющаяся результатом курения, до последнего времени не рассматривалась как лекарственная зависимость, частично потому, что вредное влияние никотина на здоровье еще не было убедительно подтверждено, а также потому, что эту привычку не связывали с очевидной интоксикацией или асоциальным поведением, вызванным алкоголизмом или наркоманией. Время все изменило: благодаря обобщению данных более 2500 научных работ, сделанному в Американском хирургическом отчете о влияние курения на здоровье в 1988г., сигареты и другие виды табачной продукции стали рассматриваться как наркотики. В настоящее время не отрицается, что фармакологические и поведенческие процессы, которые определяют табачную наркоманию очень схожи на аналогичные процессы при алкоголизации и при героиновой наркоман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реди курильщиков, пожелавших бросить курить, только 7% смогли довести срок отказа от курения до 1 года. Более того, в некоторых случаях такая сигарета становится сигаретой с марихуаной [1, 3].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собую тревогу и повышенную озабоченность органов здравоохранения и всей общественности вызывает тот факт, что в последние десятилетия все острее стала заявлять о себе проблема юношеского алкоголизма, наркомании, кур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 XI классу школы 93% старшеклассников г. Астрахани употребляют спиртные напитки, курят около половины мальчиков и четверть девочек.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говорят о том, что среди 89 субъектов РФ Астраханская область по злоупотреблению алкоголем среди подростков занимает 5 место, наркотическими средствами - 8 место, (по подростковому алкоголизму - 10 место) [2].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илось исследование развития вредных привычек среди воспитанников интернатных учреждений, учащихся ПТУ и учащихся ВУЗов г. Астрахан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атериалом исследования служили анкеты, полученные при опросах учащихся интернатов и ПТУ 7-19 лет, находившихся в летнем оздоровительном, реабилитационном лагере «Юность» в 2005-2006 годах (309 анкет) и при опросах первокурсников 16-19 лет ВУЗов г. Астрахани в 2005 - 2006 годах (627 анк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результате были получены следующие материалы. Среди воспитанников интерната и учащихся ПТУ было 60,5% юношей-подростков и 39,5 - девушек-подрост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 возрастным группам воспитанники интерната и ПТУ были разделены следующим образом: дети 7-9 лет составили 3,6%, подростки 10-14 лет - 30,7%, юноши и девушки 15-19 лет - 65,7%. Среди студентов - первокурсников 15-19 лет юношей было 51,1%, девушек 48,9%. 86,5% из них выросли в благополучных полных семьях, в которых родители имели высшее образование в 46,9%, среднеспециальное - 50,9%, начальное - в 2,19%. 69,8% родителей студентов-первокурсников употребляют алкоголь по традиционным праздника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реди учащихся интерната и ПТУ сиротами были 25,3%, у 36,9% родители были лишены родительских прав на ребенка из-за асоциального поведения при хроническом алкоголизме, у 22,1% - отца в семье не было, а мать была лишена родительских прав, у 7,7% - мать умерла, отец был лишен прав на ребенка; у 2,6% воспитанников родители были осуждены за преступления и находились в тюрьме; 54% - вообще не знали, где и кто их родители. В анкете подростки написали, что мать (в 35,3%) и отец (в 23,0%) «пьют все, что горит»; у 1,0% - подростков, оставшихся без попечения родителей, матери принимали наркот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спитанники интерната 7-10 лет на вопросы о приеме алкоголя, наркотиков, курении ответили отрицательн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первые алкоголь попробовали юноши-подростки оставшиеся без родительской опеки, - в 13,15 ± 5,75 лет, во столько же лет попробовали спиртные напитки и будущие студенты - 13,91 ±3,6 лет; девушки-подростки, оставшиеся без родительской опеки, начинали алкоголизацию в 14,2 + 2,7 лет; на год позже пробуют спиртные напитки будущие студентки - в 15,59 + 3,07 л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ледует указать на то, что половина 11-14 летних подростков оставшихся без родительской опеки, знала вкус алкоголя (41,0%); 15-19 летние юноши и девушки из интерната и ПТУ - в 76,8% употребляли спиртные напитки; остальные, по-видимому, помня горький опыт родителей, отказались от этой пагубной привычки. Первокурсники Астраханских Вузов, по данным анкет, в 57,2% употребляли алкогольные напитки; причем, 30,2% их родителей лояльно относились к этой вредной привычке дете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зависимости от частоты, количества, повода было выделено несколько форм и типов употребления алкоголя студентами: отсутствие употребления (спиртное вообще не пьют или имеется один единственный случай, более не повторимый) - таких студентов было: 35,5% юношей, 41,3% девушек из числа всех ответивших на вопросы анкеты; </w:t>
      </w:r>
    </w:p>
    <w:p>
      <w:pPr>
        <w:pStyle w:val="Normal"/>
        <w:numPr>
          <w:ilvl w:val="0"/>
          <w:numId w:val="3"/>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редкое употребление (до 4-5 раз в год в связи с какими-то торжествами и в очень небольшом количестве - девушек было 7,6%, юношей - 3,8%;</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ое употребление (до 10-12 раз в год по традиционным поводам: праздники, семейные торжества, дни рождений и в относительно небольших дозах) - таких было 34,9% юношей, 41,7% - девуше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е употребление (2-3 раза в месяц, не только в связи с традиционными поводами, но и «просто так», «с друзьями за компанию»); причем, алкоголь употребляется в больших дозах, что, естественно, может привести к асоциальному поведению в состоянии опьянения - 22,7% юношей, 9,4% - девушек;</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ежедневно «для снятия напряжения» - 3% юнош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водом первого приема алкоголя для воспитанников, интернатов и ПТУ служили дни рождений (58,0%), «захотелось попробовать», т.е. без повода (16,0%), традиционные праздники - празднования нового года (14,0%), компании друзей, причем, было написано «угостили друзья» (10,0%), сдача экзамена (2%). Следует отметить, что первый прием алкоголя резко колебался в возрастном аспекте: от пяти лет до восемнадцати). Главным поводом первого приема алкоголя для студентов были традиционные семейные праздники (42,8%), дни рождений (39,3%), компании друзей (15,5%), поминки (1,2%), без повода (1,2%). Первый прием по возрасту также колебался в пределах от пяти до восемнадцати лет. Обращает на себя внимание разница поводов первого приема алкоголя у подростков, оставшихся без попечения родителей, и подростков из благополучных семей: это - прежде всего в отсутствии или наличии семейных традиций различных празднований, второе - подростки из интернатов и ПТУ в значительно большем проценте случаев пробовали алкоголь без повода, в связи с желанием испытать его действ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сновным выбором типа алкогольных напитков при первом приеме для подростков, оставшихся без попечения родителей, являлось пиво (69,8%), в меньшей степени - вино (19,5%), водка (8,3%), самогон (2,4%). Несколько другой выбор спиртных напитков делали будущие студенты: превалирующим было вино (65,5%), меньше употреблялось пиво (22,9%), водка (9,3%), самогон (2,3%). Разница в выборе напитков, прежде всего, по-видимому, была связана с ценой алкогольных бутылок. Так, например, первокурсники юноши - тратили в месяц на покупку алкоголя в среднем 351,5 рублей, девушки - 181,3 рублей, столько не могли тратить воспитанники интернатов и учащиеся ПТУ. Среди студентов-первокурсников 15-19 лет курят 63,5% юношей и 30,9% девушек, среди учащихся интернатов и ПТУ курят 55,1% юношей и 42,6% девушек, по данным анкетного вопроса. Обращает на себя внимание меньший удельный вес курящих юношей среди учащихся интернатов и ПТУ, и больший удельный вес курящих девушек среди этого контингента, по сравнению со студентами. С материальными затруднениями связано и количество выкуриваемых сигарет в день: 89,3% учащихся интернатов и ПТУ выкуривают от 1 до 15 сигарет, остальные 10,7% - больше пачки сигарет в день; 63,6% первокурсников выкуривают от 1 до 15 сигарет, 36,4% из них больше пачки в день. Студенты - юноши тратят на покупку сигарет в месяц 317,5 рублей, девушки - 400 рублей, в среднем. У юношей первокурсников возраст начала курения совпал с началом алкоголизации и составил - 13,85 ± 1,06 лет, девушки из благополучных семей начинали курить в 14,11 ± 1,76 л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едует отметить, что 5,3% учащихся (только юноши) интернатов и ПТУ, оставшиеся без опеки родителей, попробовали наркотические вещества. Среди студентов - первокурсников лиц, попробовавших наркотики, оказалось 8,1% юношей, 2,7% -девушек. Нужно подчеркнуть, что все те, кто попробовал и употреблял наркотики -курили сигареты. Учащиеся интернатов и ПТУ курили коноплю (марихуану), нюхали клей «Момент», 92 бензин. 66,7% из них сами захотели попробовать наркотические вещества, 16,6%о - угостили друзья, 16,7% - дали попробовать взрослые знакомые. Поводом первой пробы наркотических веществ у будущих студентов служили предложения попробовать наркотики, поступили от сверстников (54,1%), от учеников того же класса (13,5%), сами захотели попробовать (21,6%), получили предложение от взрослых знакомых (8,1%). Необходимо отметить, что по данным анкет, первые пробы наркотиков произошли у юношей в общеобразовательных школах - с 6 по 11 классы. Девушки-первокурсники, в основном пробовали наркотические вещества в 11 классе. Мотивами проб наркотических веществ у будущих студентов были любопытство (54,3%), уговоры друзей (18,1%), принуждение (6,4%), страхи (2,1%), депрессии (15,2%), тревога (3,2%). Родные и близкие к употреблению наркотических веществ их детьми в 66,1% отнеслись крайне негативно, равнодушно - в 20,0%, не осуждая - в 13,3%. У будущих студентов начало наркотизации как у юношей (15,47 ± 3,68 лет), так и у девушек (15,66 ± 3,67 лет), произошло в 15 лет. По данным анкет 20,0% употребляющих наркотики студентов используют «тяжелые» наркотические вещества, остальные - «легк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следуя состояние и направления деятельности по противодействию наркозависимости в России, многие ученые отмечают, что общий прогноз ситуации с наркотиками в течение ближайших лет для Российской Федерации неблагоприятен и усугубляется происходящими негативными процессами в социально-политической и экономической сферах (Э.А. Колесникова, О.Б. Милушкина, Н.В. Сергеева и др.). Сложившееся положение является следствием комплекса причин социально-экономического, социокультурного и организационного характе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ставление об актуальности темы показывает, что существует потребность в кардинальном изменении ситуации с распространением наркозависимости среди детей и подрост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сюда становится очевидной необходимость разработки системы профилактики, поиска новых эффективных методов и форм работы, способствующих формированию негативного отношения к ПАВ и потребности в здоровом образе жизни, и, как следствие, снижения роста числа подростков и молодежи, употребляющей ПА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блема профилактики употребления наркотических веществ исследовалась в различных аспектах многими учеными, как в зарубежных странах, так и в России. Теоретические исследования в области изучения предупреждения наркозависимости велись с позиций медицины, социологии, психологии, педагогики. (Так, например, различные аспекты организации профилактической работы по проблеме наркозависимости нашли отражение в трудах Л.Н. Анисимова, СВ. Бородина, А.А. Габиани, А.Я. Гришко, К.К. Горяинова, О.А. Дорожкиной, Т.Г. Киселевой, В.Т. Лисовского, Г.М. Миньковского, А.В. Наумова, В.И. Омигова, СВ. Полубинской, Э.Ф. Побегайло, В.П. Ревина, Л.И. Романовой, В.В. Смирнова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днако большое количество собранных фактических данных, наличие исследовательских программ и проектов известных международных организаций, разнообразие психолого-педагогических стратегий пока не дают должных результа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современном этапе сущность профилактики употребления детьми и подростками ПАВ должна представлять собой целенаправленный социально-психолого-педагогический процесс, в результате которого создаются благоприятные условия для реализации потенциальных возможностей каждого индивида через использование многообразных технологий социально-педагогической и психологической деятельности. Необходимо проводить активную профилактическую работу в основных сферах жизнедеятельности подростков (семья, образовательные учреждения, правоохранительные органы, медицинские учреждения, сфера досуга) с целью развития процесса самореализации подростков с учетом особенностей их физического, когнитивного, эмоционально-личностного развития, уровня социально-культурной активности.</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sz w:val="28"/>
          <w:szCs w:val="28"/>
        </w:rPr>
        <w:t>Обобщив вышесказанное, можно сделать вывод, что употребление детьми и подростками наркотических веществ является серьезной социальной, педагогической и медицинской проблемой, требующей немедленного вмешательства и вызывающей острую необходимость решительных и активных действий в организации системы профилактики злоупотребления ПАВ, направленную на изменение личностных установок подростков, формирование ответственного поведения и негативного отношения к зависимостям.</w:t>
      </w:r>
    </w:p>
    <w:p>
      <w:pPr>
        <w:pStyle w:val="Normal"/>
        <w:rPr>
          <w:sz w:val="28"/>
          <w:szCs w:val="28"/>
        </w:rPr>
      </w:pPr>
      <w:r>
        <w:rPr>
          <w:rFonts w:cs="Times New Roman" w:ascii="Times New Roman" w:hAnsi="Times New Roman"/>
          <w:b/>
          <w:sz w:val="28"/>
          <w:szCs w:val="28"/>
        </w:rPr>
        <w:t>ПАСПОРТ ПРОГРАММЫ</w:t>
      </w:r>
    </w:p>
    <w:p>
      <w:pPr>
        <w:pStyle w:val="Style22"/>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3227"/>
        <w:gridCol w:w="6353"/>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рограммы по формированию здорового образа жизни и профилактике ПАВ</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стемы социально-психологической, социально-педагогической, социально-медицинской помощи детям и подросткам, их семьям, направленным на профилактику ПАВ</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и повышение эффективности взаимодействия с образовательными, медицинскими учреждениями и общественными организациями в сфере решения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специалистов Центра методам работы с подростками по профилактике употребления П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истемы мероприятий, направленных на пропаганду ценностей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формированию у детей и подростков отрицательного отношения к наркомании, алкоголизму, употреблению П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йствие активизации и развития личностных ресурсов подростков. </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 методы работ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ое и групповое консуль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Круглых ст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лек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и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сихологических тренин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культурно- массовых и спортив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упервизий с целью обуч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творческих мастерских, кл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волон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группа:</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 подростки 10-18 лет</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реализаци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ссчитана на 1 год</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w:t>
            </w:r>
          </w:p>
        </w:tc>
        <w:tc>
          <w:tcPr>
            <w:tcW w:w="635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й ( анализ уровня информированности и установок подростков и специалистов  в отношении профилактики употребления ПАВ, разработка рекламы.</w:t>
            </w:r>
          </w:p>
          <w:p>
            <w:pPr>
              <w:pStyle w:val="Style23"/>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ный (проведение мероприятий в соответствии с планом).</w:t>
            </w:r>
          </w:p>
          <w:p>
            <w:pPr>
              <w:pStyle w:val="Style23"/>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й (промежуточная оценка эффективности программы, коррекция деятельности, составление рекомендаций для дальнейшей работы с учетом получения результатов.</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реализаци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Times New Roman" w:ascii="Times New Roman" w:hAnsi="Times New Roman"/>
                <w:sz w:val="28"/>
                <w:szCs w:val="28"/>
              </w:rPr>
              <w:t>специалисты Центра: психологи, социальные педагоги, специалисты по социальной работе, социальные работники, воспитатели, медицинские работники</w:t>
            </w:r>
            <w:r>
              <w:rPr/>
              <w:t>.</w:t>
            </w:r>
          </w:p>
          <w:p>
            <w:pPr>
              <w:pStyle w:val="Normal"/>
              <w:spacing w:lineRule="auto" w:line="240" w:before="0" w:after="0"/>
              <w:rPr>
                <w:rFonts w:ascii="Times New Roman" w:hAnsi="Times New Roman" w:cs="Times New Roman"/>
                <w:sz w:val="28"/>
                <w:szCs w:val="28"/>
              </w:rPr>
            </w:pPr>
            <w:r>
              <w:rPr/>
              <w:t xml:space="preserve">- </w:t>
            </w:r>
            <w:r>
              <w:rPr>
                <w:rFonts w:cs="Times New Roman" w:ascii="Times New Roman" w:hAnsi="Times New Roman"/>
                <w:sz w:val="28"/>
                <w:szCs w:val="28"/>
              </w:rPr>
              <w:t>специалисты учреждений здавоохранения и образования Енота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ители общественных организаций района.</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тимизация системы межведомственной работы по первичной профилактике употребления ПАВ среди воспитанников Цен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упреждение у детей и подростков наркотической и алкогольной зависимостей, формирование принятия ЗОЖ как личностной системы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и умений, стратегии уверенного и ответственн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о негативном воздействии ПАВ на орга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к зависим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дифференцированности программы: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роста количества детей и подростков , употребляющих ПАВ ( на территории, обслуживаемой Цен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истемы мониторинга.</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оценки и результативност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ос ( аноним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отчетной документации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зывы родителей и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о- психологическое тестирование.</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нятийный аппарат</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Следует отметить, что основные понятия, которыми оперирует российское законодательство соответствуют терминологии, используемой в Единой конвенции о наркотических средствах 1961 года, Конвенции ООН о психотропных веществах 1971 года и Конвенции ООН о борьбе с незаконным оборотом наркотических средств и психотропных веществ 1988 года.</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 xml:space="preserve">Здоровье </w:t>
      </w:r>
      <w:r>
        <w:rPr>
          <w:rFonts w:cs="Times New Roman" w:ascii="Times New Roman" w:hAnsi="Times New Roman"/>
          <w:sz w:val="28"/>
          <w:szCs w:val="28"/>
        </w:rPr>
        <w:t>– основной фактор, определяющий способность человека жить гармонично в меняющихся условиях среды, достигать определенного уровня развития его как индивида, сформированности его свойств как личности, индивидуальности. Здоровье является состоянием полного физического, душевного и социального благополучия, а не только отсутствием болезней и физических дефектов.</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Cs/>
          <w:sz w:val="28"/>
          <w:szCs w:val="28"/>
        </w:rPr>
        <w:t xml:space="preserve">Наркотики (от греческого narke – оцепенение, narkotikos – приводящий </w:t>
      </w:r>
      <w:r>
        <w:rPr>
          <w:rFonts w:cs="Times New Roman" w:ascii="Times New Roman" w:hAnsi="Times New Roman"/>
          <w:b/>
          <w:bCs/>
          <w:i/>
          <w:iCs/>
          <w:sz w:val="28"/>
          <w:szCs w:val="28"/>
        </w:rPr>
        <w:t xml:space="preserve">в </w:t>
      </w:r>
      <w:r>
        <w:rPr>
          <w:rFonts w:cs="Times New Roman" w:ascii="Times New Roman" w:hAnsi="Times New Roman"/>
          <w:b/>
          <w:bCs/>
          <w:iCs/>
          <w:sz w:val="28"/>
          <w:szCs w:val="28"/>
        </w:rPr>
        <w:t>оцепенение</w:t>
      </w:r>
      <w:r>
        <w:rPr>
          <w:rFonts w:cs="Times New Roman" w:ascii="Times New Roman" w:hAnsi="Times New Roman"/>
          <w:b/>
          <w:bCs/>
          <w:i/>
          <w:iCs/>
          <w:sz w:val="28"/>
          <w:szCs w:val="28"/>
        </w:rPr>
        <w:t>)</w:t>
      </w:r>
      <w:r>
        <w:rPr>
          <w:rFonts w:cs="Times New Roman" w:ascii="Times New Roman" w:hAnsi="Times New Roman"/>
          <w:sz w:val="28"/>
          <w:szCs w:val="28"/>
        </w:rPr>
        <w:t xml:space="preserve"> – сильнодействующие (в основном растительные), а также синтетические вещества, парализующие деятельность центральной нервной системы, вызывающий искусственный сон, иногда – неадекватное поведение и галлюцинации, а при передозировке _ потерю сознания и смерть.</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sz w:val="28"/>
          <w:szCs w:val="28"/>
        </w:rPr>
        <w:t>Понятие «наркотик» или «наркотическое средство», определяется тремя взаимосвязанными критериями – медицинским, социальным и юридическим.</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t>Медицинский</w:t>
      </w:r>
      <w:r>
        <w:rPr>
          <w:rFonts w:cs="Times New Roman" w:ascii="Times New Roman" w:hAnsi="Times New Roman"/>
          <w:sz w:val="28"/>
          <w:szCs w:val="28"/>
        </w:rPr>
        <w:t xml:space="preserve"> – если соответствующее вещество (лекарственная форма) оказывает такое специфическое действие на центральную нервную систему (седативное, стимулирующее, галлюциногенное и др.), которое является причиной его немедицинского применения.</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t>Социальный</w:t>
      </w:r>
      <w:r>
        <w:rPr>
          <w:rFonts w:cs="Times New Roman" w:ascii="Times New Roman" w:hAnsi="Times New Roman"/>
          <w:sz w:val="28"/>
          <w:szCs w:val="28"/>
        </w:rPr>
        <w:t xml:space="preserve"> – если это немедицинское применение принимает такие масштабы, что приобретают социальную значим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Юридический</w:t>
      </w:r>
      <w:r>
        <w:rPr>
          <w:rFonts w:cs="Times New Roman" w:ascii="Times New Roman" w:hAnsi="Times New Roman"/>
          <w:sz w:val="28"/>
          <w:szCs w:val="28"/>
        </w:rPr>
        <w:t xml:space="preserve"> – если, исходя из двух первых предпосылок, соответствующая инстанция (Министерство здравоохранения РФ) признала это средство наркотическим и включила в список наркотических средств</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Наркомания (narke – оцепенение, mania – безумие, восторженность</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страсть</w:t>
      </w:r>
      <w:r>
        <w:rPr>
          <w:rFonts w:cs="Times New Roman" w:ascii="Times New Roman" w:hAnsi="Times New Roman"/>
          <w:b/>
          <w:bCs/>
          <w:i/>
          <w:iCs/>
          <w:sz w:val="28"/>
          <w:szCs w:val="28"/>
        </w:rPr>
        <w:t>)</w:t>
      </w:r>
      <w:r>
        <w:rPr>
          <w:rFonts w:cs="Times New Roman" w:ascii="Times New Roman" w:hAnsi="Times New Roman"/>
          <w:sz w:val="28"/>
          <w:szCs w:val="28"/>
        </w:rPr>
        <w:t xml:space="preserve"> – это болезнь, которая проявляется влечением к постоянному приему в возрастающих количествах наркотических средств вследствие стойкой психической и физической зависимости от них с развитием синдрома лишения в случае прекращения их приема.</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Наркотические средства</w:t>
      </w:r>
      <w:r>
        <w:rPr>
          <w:rFonts w:cs="Times New Roman" w:ascii="Times New Roman" w:hAnsi="Times New Roman"/>
          <w:sz w:val="28"/>
          <w:szCs w:val="28"/>
        </w:rPr>
        <w:t xml:space="preserve"> –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Наркотизм</w:t>
      </w:r>
      <w:r>
        <w:rPr>
          <w:rFonts w:cs="Times New Roman" w:ascii="Times New Roman" w:hAnsi="Times New Roman"/>
          <w:sz w:val="28"/>
          <w:szCs w:val="28"/>
        </w:rPr>
        <w:t>– термин, используемый для характеристики наркомании как негативного социального явления.</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Профилактика (греч. « prohylaktikos» - предохранительны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 понятие, широко применяемое сегодня в различных сферах общественной жизни, впервые было использовано в медицине. В базовой концепции профилактика усилия или мероприятия, которые предпринимаются для предупреждения возникновения заболевания. В отличие от лечебного вмешательства, профилактика направлена на работу с состояниями, которые к настоящему времени не существуют.</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Первичная профилактика</w:t>
      </w:r>
      <w:r>
        <w:rPr>
          <w:rFonts w:cs="Times New Roman" w:ascii="Times New Roman" w:hAnsi="Times New Roman"/>
          <w:sz w:val="28"/>
          <w:szCs w:val="28"/>
        </w:rPr>
        <w:t xml:space="preserve"> – работа с организованными коллективами и общественным сознанием по внедрению идей здорового образа жизни. Направлена на предупреждение болезней за счет влияния на факторы, способствующие их возникновению, на предупреждение формирования наркозависимости.</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Вторичная профилактика</w:t>
      </w:r>
      <w:r>
        <w:rPr>
          <w:rFonts w:cs="Times New Roman" w:ascii="Times New Roman" w:hAnsi="Times New Roman"/>
          <w:sz w:val="28"/>
          <w:szCs w:val="28"/>
        </w:rPr>
        <w:t xml:space="preserve"> – работа с лицами группы риска. Применяется уже при наличии заболевания с целью сдерживания темпа его развития и предупреждения осложнений.</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Третичная профилактика</w:t>
      </w:r>
      <w:r>
        <w:rPr>
          <w:rFonts w:cs="Times New Roman" w:ascii="Times New Roman" w:hAnsi="Times New Roman"/>
          <w:sz w:val="28"/>
          <w:szCs w:val="28"/>
        </w:rPr>
        <w:t xml:space="preserve"> – работа с химически зависимыми пациентами. Представляет собой комплекс реабилитационного воздействий на больного.</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Профилактика наркомании</w:t>
      </w:r>
      <w:r>
        <w:rPr>
          <w:rFonts w:cs="Times New Roman" w:ascii="Times New Roman" w:hAnsi="Times New Roman"/>
          <w:sz w:val="28"/>
          <w:szCs w:val="28"/>
        </w:rPr>
        <w:t xml:space="preserve"> – рассматривается на различных уровнях ее организации: личностном, институциональном, региональном, государственном, мирового сообщества или по ведомственному принципу.</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Cs/>
          <w:sz w:val="28"/>
          <w:szCs w:val="28"/>
        </w:rPr>
        <w:t>Психотропные вещества</w:t>
      </w:r>
      <w:r>
        <w:rPr>
          <w:rFonts w:cs="Times New Roman" w:ascii="Times New Roman" w:hAnsi="Times New Roman"/>
          <w:sz w:val="28"/>
          <w:szCs w:val="28"/>
        </w:rPr>
        <w:t xml:space="preserve"> – вещества синтетического 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
          <w:iCs/>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Cs/>
          <w:sz w:val="28"/>
          <w:szCs w:val="28"/>
        </w:rPr>
        <w:t xml:space="preserve">Токсикомания </w:t>
      </w:r>
      <w:r>
        <w:rPr>
          <w:rFonts w:cs="Times New Roman" w:ascii="Times New Roman" w:hAnsi="Times New Roman"/>
          <w:sz w:val="28"/>
          <w:szCs w:val="28"/>
        </w:rPr>
        <w:t>– злоупотребление теми веществами, которые не входят в список наркотиков, но в большинстве случаев обуславливает те же изменения в организме, что и наркотики, то есть вызывают привыкание и формируют зависимость (психическую и физическую), но степень проявления зависимости при токсикомании меньше, чем при наркомании</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t>Коммуникация</w:t>
      </w:r>
      <w:r>
        <w:rPr>
          <w:rFonts w:cs="Times New Roman" w:ascii="Times New Roman" w:hAnsi="Times New Roman"/>
          <w:sz w:val="28"/>
          <w:szCs w:val="28"/>
        </w:rPr>
        <w:t xml:space="preserve"> – акт или процесс передачи информации другим людям или живым существам, связь между двумя или более индивидами, основанная на взаимопонимании, сообщение информации одним лицом другому или ряду лиц.</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t>Личностный рост человека</w:t>
      </w:r>
      <w:r>
        <w:rPr>
          <w:rFonts w:cs="Times New Roman" w:ascii="Times New Roman" w:hAnsi="Times New Roman"/>
          <w:sz w:val="28"/>
          <w:szCs w:val="28"/>
        </w:rPr>
        <w:t xml:space="preserve"> – постоянное, неуклонное развитие его личностного потенциал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iCs/>
          <w:sz w:val="28"/>
          <w:szCs w:val="28"/>
        </w:rPr>
        <w:t>Личностный потенциал</w:t>
      </w:r>
      <w:r>
        <w:rPr>
          <w:rFonts w:cs="Times New Roman" w:ascii="Times New Roman" w:hAnsi="Times New Roman"/>
          <w:sz w:val="28"/>
          <w:szCs w:val="28"/>
        </w:rPr>
        <w:t>–это обобщенная, системная характеристика индивидуально-психологических особенностей личности, лежащая в основе способности личности исходить из устойчивых внутренних критериев и ориентиров в своей жизнедеятельности и сохранять стабильность деятельности и смысловых ориентации при внешнем давлении и в изменяющихся условиях (Д.А. Леонтьев). Иначе говоря, личностный потенциал – это комплекс психологических свойств, дающий человеку возможность принимать решения и регулировать свое поведение, учитывая и оценивая ситуацию, но исходя прежде всего из своих внутренних представлений и критериев.</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сихоактивные вещества (ПАВ)</w:t>
      </w:r>
      <w:r>
        <w:rPr>
          <w:rFonts w:cs="Times New Roman" w:ascii="Times New Roman" w:hAnsi="Times New Roman"/>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оксические вещества (наиболее распространены в детской и подростковой среде – ингалянты: пары бензина, клея и т.п.), табак, алкоголь.</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Наркотики</w:t>
      </w:r>
      <w:r>
        <w:rPr>
          <w:rFonts w:cs="Times New Roman" w:ascii="Times New Roman" w:hAnsi="Times New Roman"/>
          <w:sz w:val="28"/>
          <w:szCs w:val="28"/>
        </w:rPr>
        <w:t xml:space="preserve"> – психоактивные вещества, включенные в официальный список наркотических веществ (то есть изготовление, хранение, перевозка и распространение этих веществ влечет за собой юридическую ответственность)</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Злоупотребление психоактивными веществами</w:t>
      </w:r>
      <w:r>
        <w:rPr>
          <w:rFonts w:cs="Times New Roman" w:ascii="Times New Roman" w:hAnsi="Times New Roman"/>
          <w:sz w:val="28"/>
          <w:szCs w:val="28"/>
        </w:rPr>
        <w:t xml:space="preserve"> – неоднократное употребление психоактивных веществ без назначения врача, имеющее негативные медицинские и социальные последстви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рофилактика злоупотребления ПАВ</w:t>
      </w:r>
      <w:r>
        <w:rPr>
          <w:rFonts w:cs="Times New Roman" w:ascii="Times New Roman" w:hAnsi="Times New Roman"/>
          <w:sz w:val="28"/>
          <w:szCs w:val="28"/>
        </w:rPr>
        <w:t xml:space="preserve"> – комплекс социальных, образовательных и медико-психологических мероприятий, направленных на предотвращение распространения и употребления психоактивных веществ (ПАВ), а также предупреждение развития и ликвидации негативных личностных, социальных и медицинских последствий злоупотребления ПАВ (безнадзорность, преступность, рост сопутствующих наркомании заболеваний)</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Абстиненция – </w:t>
      </w:r>
      <w:r>
        <w:rPr>
          <w:rFonts w:cs="Times New Roman" w:ascii="Times New Roman" w:hAnsi="Times New Roman"/>
          <w:sz w:val="28"/>
          <w:szCs w:val="28"/>
        </w:rPr>
        <w:t>воздержание от употребления наркотиков или алкогольных напитков, будь то по принципиальным соображениям или по другим причинам.</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Абстинентное состояние </w:t>
      </w:r>
      <w:r>
        <w:rPr>
          <w:rFonts w:cs="Times New Roman" w:ascii="Times New Roman" w:hAnsi="Times New Roman"/>
          <w:sz w:val="28"/>
          <w:szCs w:val="28"/>
        </w:rPr>
        <w:t xml:space="preserve">(синдром отмены) </w:t>
      </w:r>
      <w:r>
        <w:rPr>
          <w:rFonts w:cs="Times New Roman" w:ascii="Times New Roman" w:hAnsi="Times New Roman"/>
          <w:b/>
          <w:bCs/>
          <w:sz w:val="28"/>
          <w:szCs w:val="28"/>
        </w:rPr>
        <w:t xml:space="preserve">– </w:t>
      </w:r>
      <w:r>
        <w:rPr>
          <w:rFonts w:cs="Times New Roman" w:ascii="Times New Roman" w:hAnsi="Times New Roman"/>
          <w:sz w:val="28"/>
          <w:szCs w:val="28"/>
        </w:rPr>
        <w:t>резкое ухудшение самочувствия, вызванное прекращением приема или уменьшением употребления психоактивного вещества, которое принималось многократно, обычно в течение длительного времени и больших дозах. Состояние может сопровождаться признаками физиологического расстройств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Аверсивная терапия– </w:t>
      </w:r>
      <w:r>
        <w:rPr>
          <w:rFonts w:cs="Times New Roman" w:ascii="Times New Roman" w:hAnsi="Times New Roman"/>
          <w:sz w:val="28"/>
          <w:szCs w:val="28"/>
        </w:rPr>
        <w:t>терапия, которая подавляет патологическое влечение к приему ПАВ путем ассоциирования его с болезненными или неприятными переживаниями. Термин относится к любой разновидности лечения алкогольной или наркотической зависимости, в основе которого лежит создание условно-рефлективного отвращения при виде, запахе вкусе и мысли об алкоголе или наркотик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Адаптация</w:t>
      </w:r>
      <w:r>
        <w:rPr>
          <w:rFonts w:cs="Times New Roman" w:ascii="Times New Roman" w:hAnsi="Times New Roman"/>
          <w:sz w:val="28"/>
          <w:szCs w:val="28"/>
        </w:rPr>
        <w:t xml:space="preserve"> – приспособление строения и функций организма к условиям существования в окружающей среде. В психотерапии различают адаптацию психологическую, под которой понимают приспособление психической деятельности человека к условиям окружающей среды; социальную – приспособление человека к определенным формам социальной деятельност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Акцентуированные личности</w:t>
      </w:r>
      <w:r>
        <w:rPr>
          <w:rFonts w:cs="Times New Roman" w:ascii="Times New Roman" w:hAnsi="Times New Roman"/>
          <w:sz w:val="28"/>
          <w:szCs w:val="28"/>
        </w:rPr>
        <w:t xml:space="preserve"> – понятие и термин, введенное немецким психиатром К. Леонгардом в 1964 году: различные, еще не ставшие патологией особенности характера, являющиеся предрасположенностью к неврозам и психопатиям. Скрытые акцентуированные личности у подростков легче, чем явные, при правильном воспитании компенсируются и исчезают; ошибки воспитания способствуют их переходу к неврозам и психопатиям.</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Акцентуированные личности</w:t>
      </w:r>
      <w:r>
        <w:rPr>
          <w:rFonts w:cs="Times New Roman" w:ascii="Times New Roman" w:hAnsi="Times New Roman"/>
          <w:sz w:val="28"/>
          <w:szCs w:val="28"/>
        </w:rPr>
        <w:t xml:space="preserve"> – понятие и термин, введенное немецким психиатром К. Леонгардом в 1964 году: различные, еще не ставшие патологией особенности характера, являющиеся предрасположенностью к неврозам и психопатиям. Скрытые акцентуированные личности у подростков легче, чем явные, при правильном воспитании компенсируются и исчезают; ошибки воспитания способствуют их переходу к неврозам и психопатиям.</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Ал-Атин – </w:t>
      </w:r>
      <w:r>
        <w:rPr>
          <w:rFonts w:cs="Times New Roman" w:ascii="Times New Roman" w:hAnsi="Times New Roman"/>
          <w:sz w:val="28"/>
          <w:szCs w:val="28"/>
        </w:rPr>
        <w:t>группы само- и взаимопомощи для детей, лиц, употребляющих ПАВ. Работают по программе «12 шагов».</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Арттерапия</w:t>
      </w:r>
      <w:r>
        <w:rPr>
          <w:rFonts w:cs="Times New Roman" w:ascii="Times New Roman" w:hAnsi="Times New Roman"/>
          <w:sz w:val="28"/>
          <w:szCs w:val="28"/>
        </w:rPr>
        <w:t>– терапия средствами искусства; Основывается на том, что внутренние переживания, трудности, конфликты человека имеют представительство на образном, символическом уровне и могут получить выражение в искусств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Аутогенная тренировка</w:t>
      </w:r>
      <w:r>
        <w:rPr>
          <w:rFonts w:cs="Times New Roman" w:ascii="Times New Roman" w:hAnsi="Times New Roman"/>
          <w:sz w:val="28"/>
          <w:szCs w:val="28"/>
        </w:rPr>
        <w:t xml:space="preserve"> – психотерапевтический метод лечения, предполагающий обучение пациентов мышечной релаксации, самовнушению, развитию концентрации внимания и силы представления, умению контролировать непроизвольную умственную активность, с целью повышения эффективности значимой для субъекта деятельност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Барьер общения</w:t>
      </w:r>
      <w:r>
        <w:rPr>
          <w:rFonts w:cs="Times New Roman" w:ascii="Times New Roman" w:hAnsi="Times New Roman"/>
          <w:sz w:val="28"/>
          <w:szCs w:val="28"/>
        </w:rPr>
        <w:t xml:space="preserve"> – психологические трудности, возникающие в процессе общения, служащие причиной конфликтов или препятствующие взаимопониманию и взаимодействию. Вербализация – отражение опыта в речи, является речевым показателем личност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Внушение</w:t>
      </w:r>
      <w:r>
        <w:rPr>
          <w:rFonts w:cs="Times New Roman" w:ascii="Times New Roman" w:hAnsi="Times New Roman"/>
          <w:sz w:val="28"/>
          <w:szCs w:val="28"/>
        </w:rPr>
        <w:t xml:space="preserve"> – воздействие на психику человека, при котором путем преимущественно не осознаваемой психической активности создается установка на функциональное развертывание ее резервов. Внушение реализуется, если оно соответствует логическим построениям, присущим мышлению пациент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Воздействие педогогическое</w:t>
      </w:r>
      <w:r>
        <w:rPr>
          <w:rFonts w:cs="Times New Roman" w:ascii="Times New Roman" w:hAnsi="Times New Roman"/>
          <w:sz w:val="28"/>
          <w:szCs w:val="28"/>
        </w:rPr>
        <w:t>– влияние педагога на сознание, волю, эмоции воспитуемых, на организацию их жизни и деятельности в интересах формирования у них требуемых качеств и обеспечения успешного достижения заданных целей.</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Возрастной подход </w:t>
      </w:r>
      <w:r>
        <w:rPr>
          <w:rFonts w:cs="Times New Roman" w:ascii="Times New Roman" w:hAnsi="Times New Roman"/>
          <w:sz w:val="28"/>
          <w:szCs w:val="28"/>
        </w:rPr>
        <w:t>– учёт и использование закономерностей развития личности (физических, психологических, социальных), а также социально-психологических особенностей групп воспитуемых, обусловленных их возрастным составом.</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Воспитательные отношения</w:t>
      </w:r>
      <w:r>
        <w:rPr>
          <w:rFonts w:cs="Times New Roman" w:ascii="Times New Roman" w:hAnsi="Times New Roman"/>
          <w:sz w:val="28"/>
          <w:szCs w:val="28"/>
        </w:rPr>
        <w:t xml:space="preserve"> – разновидность отношений между людьми, возникающая в воспитательном взаимодействии, направленная на духовное, нравственное и т. п. развитие и совершенствов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Группа риска наркотизации</w:t>
      </w:r>
      <w:r>
        <w:rPr>
          <w:rFonts w:cs="Times New Roman" w:ascii="Times New Roman" w:hAnsi="Times New Roman"/>
          <w:sz w:val="28"/>
          <w:szCs w:val="28"/>
        </w:rPr>
        <w:t xml:space="preserve"> –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ихся большой склонностью к злоупотреблению наркотиками и иными психоактивными веществами. Группа риска является самостоятельным объектом профилактики. К ней относятся дети и молодые люд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шенные родительского попечения, ведущие безнадзорный образ жизни, не имеющие постоянного места житель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ериментировавшие с первыми пробами различных психоактивных веществ;</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Группа взаимопомощи</w:t>
      </w:r>
      <w:r>
        <w:rPr>
          <w:rFonts w:cs="Times New Roman" w:ascii="Times New Roman" w:hAnsi="Times New Roman"/>
          <w:sz w:val="28"/>
          <w:szCs w:val="28"/>
        </w:rPr>
        <w:t xml:space="preserve"> – группа, члены которой поддерживают друг друга в выздоровлении или в поддержании выздоровления от алкогольной или другой наркотической зависимости либо оберегают друг друга от воздействия чьей-либо зависимости, причем без профессиональной терапии или руководств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Гуманизация образования</w:t>
      </w:r>
      <w:r>
        <w:rPr>
          <w:rFonts w:cs="Times New Roman" w:ascii="Times New Roman" w:hAnsi="Times New Roman"/>
          <w:sz w:val="28"/>
          <w:szCs w:val="28"/>
        </w:rPr>
        <w:t xml:space="preserve"> – распространение идей гуманизма на содержание, методы и формы обучени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логического статуса ребёнка новой социальной ситуаци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Деловая игра</w:t>
      </w:r>
      <w:r>
        <w:rPr>
          <w:rFonts w:cs="Times New Roman" w:ascii="Times New Roman" w:hAnsi="Times New Roman"/>
          <w:sz w:val="28"/>
          <w:szCs w:val="28"/>
        </w:rPr>
        <w:t xml:space="preserve"> – метод имитации ситуаций, моделирующих профессиональную или иную деятельность путём игры по заданным правилам.</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Диагноз педагогический</w:t>
      </w:r>
      <w:r>
        <w:rPr>
          <w:rFonts w:cs="Times New Roman" w:ascii="Times New Roman" w:hAnsi="Times New Roman"/>
          <w:sz w:val="28"/>
          <w:szCs w:val="28"/>
        </w:rPr>
        <w:t xml:space="preserve"> – определение характера и объёма способностей учащихся, затруднений, испытываемых ими в учёбе, отклонений в поведени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Диагностические тесты на наличие психоактивных веществ</w:t>
      </w:r>
      <w:r>
        <w:rPr>
          <w:rFonts w:cs="Times New Roman" w:ascii="Times New Roman" w:hAnsi="Times New Roman"/>
          <w:sz w:val="28"/>
          <w:szCs w:val="28"/>
        </w:rPr>
        <w:t xml:space="preserve"> – медицинское изделие в виде бумажных полосок для иммунохроматографического выявления в моче испытуемого психоактивных веществ (морфин, героин, метадон, экстази, марихуана, кокаин, амфетамины и др.). Используются монотесты и мультитесты, последние применяются дл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Дом на полпути» – </w:t>
      </w:r>
      <w:r>
        <w:rPr>
          <w:rFonts w:cs="Times New Roman" w:ascii="Times New Roman" w:hAnsi="Times New Roman"/>
          <w:sz w:val="28"/>
          <w:szCs w:val="28"/>
        </w:rPr>
        <w:t>организационная форма оказания реабилитационной помощи, в том числе больным наркологического профиля. Создаются для больных, прошедших курс реабилитации в специализированных центрах (резиденских центрах), стационарах, общинах и проч., и нуждающихся в поддерживающей противорецидивной терапи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Задача педагогическая</w:t>
      </w:r>
      <w:r>
        <w:rPr>
          <w:rFonts w:cs="Times New Roman" w:ascii="Times New Roman" w:hAnsi="Times New Roman"/>
          <w:sz w:val="28"/>
          <w:szCs w:val="28"/>
        </w:rPr>
        <w:t xml:space="preserve"> – осмысление сложившейся педагогической ситуации и принятия на этой основе решений и плана действий.</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Защита психологическая</w:t>
      </w:r>
      <w:r>
        <w:rPr>
          <w:rFonts w:cs="Times New Roman" w:ascii="Times New Roman" w:hAnsi="Times New Roman"/>
          <w:sz w:val="28"/>
          <w:szCs w:val="28"/>
        </w:rPr>
        <w:t xml:space="preserve"> – неосознаваемые психические процессы, направленные на поддержания у человека высокой оценки и создание внутреннего психологического комфорта, на устранение или снижения чувства тревоги, связанного с осознанием конфликт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Злоупотребление психоактивными веществами (ПАВ)</w:t>
      </w:r>
      <w:r>
        <w:rPr>
          <w:rFonts w:cs="Times New Roman" w:ascii="Times New Roman" w:hAnsi="Times New Roman"/>
          <w:sz w:val="28"/>
          <w:szCs w:val="28"/>
        </w:rPr>
        <w:t xml:space="preserve"> – неоднократное употребление ПАВ без назначения врача, имеющие негативные медицинские, психологические и социальные последстви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Медицинская модель профилактики –</w:t>
      </w:r>
      <w:r>
        <w:rPr>
          <w:rFonts w:cs="Times New Roman" w:ascii="Times New Roman" w:hAnsi="Times New Roman"/>
          <w:sz w:val="28"/>
          <w:szCs w:val="28"/>
        </w:rPr>
        <w:t xml:space="preserve">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Мониторинг наркотической ситуации</w:t>
      </w:r>
      <w:r>
        <w:rPr>
          <w:rFonts w:cs="Times New Roman" w:ascii="Times New Roman" w:hAnsi="Times New Roman"/>
          <w:sz w:val="28"/>
          <w:szCs w:val="28"/>
        </w:rPr>
        <w:t xml:space="preserve"> – повторяющиеся с установленной регулярностью на основе выбранной системы регистрации учет и оценка показателей развития наркотической ситуации (ра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Наркомания</w:t>
      </w:r>
      <w:r>
        <w:rPr>
          <w:rFonts w:cs="Times New Roman" w:ascii="Times New Roman" w:hAnsi="Times New Roman"/>
          <w:sz w:val="28"/>
          <w:szCs w:val="28"/>
        </w:rPr>
        <w:t xml:space="preserve"> – повторное использование психоактивного вещества или веществ в таких количествах, что потребитель (называемый наркоманом) периодически или постоянно находится в состоянии интоксикации, имеет навязчивое стремление принять предпочитаемое вещество (или вещества), с большим трудом добровольно прекращает употребление психоактивных веществ или изменяет его характер, а также проявляет решимость добыть психоактивные вещества почти любыми средствам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Нарушенный контроль</w:t>
      </w:r>
      <w:r>
        <w:rPr>
          <w:rFonts w:cs="Times New Roman" w:ascii="Times New Roman" w:hAnsi="Times New Roman"/>
          <w:sz w:val="28"/>
          <w:szCs w:val="28"/>
        </w:rPr>
        <w:t xml:space="preserve"> (утрата контроля) – потеря способности изменять количество и частоту приема ПАВ. Кроме того, неспособность прекратить прием ПАВ, действие которого однажды было испытано. Эта форма нарушения контроля за использованием препарата также рассматривается как «неспособность к воздержанию».</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Насильственное (компульсивное) стремление к применению ПАВ</w:t>
      </w:r>
      <w:r>
        <w:rPr>
          <w:rFonts w:cs="Times New Roman" w:ascii="Times New Roman" w:hAnsi="Times New Roman"/>
          <w:sz w:val="28"/>
          <w:szCs w:val="28"/>
        </w:rPr>
        <w:t xml:space="preserve"> – сильное побуждение к использованию ПАВ. Человек может осознавать эту потребность как пагубную для здоровья и может сознательно пытаться оказаться от не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Образовательная среда</w:t>
      </w:r>
      <w:r>
        <w:rPr>
          <w:rFonts w:cs="Times New Roman" w:ascii="Times New Roman" w:hAnsi="Times New Roman"/>
          <w:sz w:val="28"/>
          <w:szCs w:val="28"/>
        </w:rPr>
        <w:t xml:space="preserve"> – совокупность учреждений, служб системы образования, а также семей, выполняющих подготовку и включение индивида в различные сферы жизнедеятельности общества и приобщение его к культуре конкретной социальной среды.</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арный (двойной, смешанный) диагноз</w:t>
      </w:r>
      <w:r>
        <w:rPr>
          <w:rFonts w:cs="Times New Roman" w:ascii="Times New Roman" w:hAnsi="Times New Roman"/>
          <w:sz w:val="28"/>
          <w:szCs w:val="28"/>
        </w:rPr>
        <w:t xml:space="preserve"> – общий термин. Указывающий на наличие у одного и того же индивида сопряженного заболевания или одновременного проявления расстройства, связанного с употреблением психоактивного вещества, и другого психиатрического расстройства. Такого индивида иногда называют психически больным, злоупотребляющим химическим веществом.</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отребители наркотиков</w:t>
      </w:r>
      <w:r>
        <w:rPr>
          <w:rFonts w:cs="Times New Roman" w:ascii="Times New Roman" w:hAnsi="Times New Roman"/>
          <w:sz w:val="28"/>
          <w:szCs w:val="28"/>
        </w:rPr>
        <w:t xml:space="preserve"> – лица, приобретающие или хранящие наркотические средства с целью личного потреблени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отребность</w:t>
      </w:r>
      <w:r>
        <w:rPr>
          <w:rFonts w:cs="Times New Roman" w:ascii="Times New Roman" w:hAnsi="Times New Roman"/>
          <w:sz w:val="28"/>
          <w:szCs w:val="28"/>
        </w:rPr>
        <w:t xml:space="preserve"> – сильное желание ПАВ или его интоксицирующего действия. Желание может возрасти при виде, запахе, вкусе препарата или других раздражителях, связанных с приемом вещества в прошлом.</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сихоактивные вещества (ПАВ)</w:t>
      </w:r>
      <w:r>
        <w:rPr>
          <w:rFonts w:cs="Times New Roman" w:ascii="Times New Roman" w:hAnsi="Times New Roman"/>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алкоголь, никотин и другие средств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сихосоциальная модель профилактики</w:t>
      </w:r>
      <w:r>
        <w:rPr>
          <w:rFonts w:cs="Times New Roman" w:ascii="Times New Roman" w:hAnsi="Times New Roman"/>
          <w:sz w:val="28"/>
          <w:szCs w:val="28"/>
        </w:rPr>
        <w:t xml:space="preserve">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профилактических учреждений, направленная на формирование у детей и молодежи личностных ресурсов, обеспечивающих доминирование ценностей здорового образа жизни, действенной установки на отказ от приема психоактивных веществ, а также развитие психологических навыков, необходимых в решении конфликтных ситуаций и в противостоянии групповому наркогенному давлению.</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ППМСЦ – </w:t>
      </w:r>
      <w:r>
        <w:rPr>
          <w:rFonts w:cs="Times New Roman" w:ascii="Times New Roman" w:hAnsi="Times New Roman"/>
          <w:sz w:val="28"/>
          <w:szCs w:val="28"/>
        </w:rPr>
        <w:t>психолого-педагогический медико-социальный центр – структура органов муниципального образования, оказывающая различные виды психологической, медицинской и социально-педагогической помощи детям и их родителям.</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злоупотребления психоактивными веществами – </w:t>
      </w:r>
      <w:r>
        <w:rPr>
          <w:rFonts w:cs="Times New Roman" w:ascii="Times New Roman" w:hAnsi="Times New Roman"/>
          <w:sz w:val="28"/>
          <w:szCs w:val="28"/>
        </w:rPr>
        <w:t>совокупность мероприятий, направленных на предупреждение возникновения и распространения заболеваний, на охрану и укрепление здоровья и нормативного психического и физического развития населения</w:t>
      </w:r>
      <w:r>
        <w:rPr>
          <w:rFonts w:cs="Times New Roman" w:ascii="Times New Roman" w:hAnsi="Times New Roman"/>
          <w:b/>
          <w:bCs/>
          <w:sz w:val="28"/>
          <w:szCs w:val="28"/>
        </w:rPr>
        <w:t>.</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Первичная профилактика злоупотребления ПАВ – </w:t>
      </w:r>
      <w:r>
        <w:rPr>
          <w:rFonts w:cs="Times New Roman" w:ascii="Times New Roman" w:hAnsi="Times New Roman"/>
          <w:sz w:val="28"/>
          <w:szCs w:val="28"/>
        </w:rPr>
        <w:t>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Вторичная профилактика злоупотребления ПАВ – </w:t>
      </w:r>
      <w:r>
        <w:rPr>
          <w:rFonts w:cs="Times New Roman" w:ascii="Times New Roman" w:hAnsi="Times New Roman"/>
          <w:sz w:val="28"/>
          <w:szCs w:val="28"/>
        </w:rPr>
        <w:t>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Третичная профилактика злоупотребления ПАВ – </w:t>
      </w:r>
      <w:r>
        <w:rPr>
          <w:rFonts w:cs="Times New Roman" w:ascii="Times New Roman" w:hAnsi="Times New Roman"/>
          <w:sz w:val="28"/>
          <w:szCs w:val="28"/>
        </w:rPr>
        <w:t>комплекс социальных, образовательных и медико-психологических мероприятий лечебного и реабилитационного характера, направленных на восстановление личностного и социального статуса больного (наркомания, токсикомания и алкоголизм) и возвращение его в семью, в учебные заведения, в трудовой коллектив и к общественно полезной деятельност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Реабилитация – </w:t>
      </w:r>
      <w:r>
        <w:rPr>
          <w:rFonts w:cs="Times New Roman" w:ascii="Times New Roman" w:hAnsi="Times New Roman"/>
          <w:sz w:val="28"/>
          <w:szCs w:val="28"/>
        </w:rPr>
        <w:t>комплекс мероприятий медицинского, психологического, социального, профессионального и педагогического характера, который проводится координировано и направлен на восстановление прежнего социального и/или психологического статуса человека, восстановление здоровья пациент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Реабилитация наркозависимых – </w:t>
      </w:r>
      <w:r>
        <w:rPr>
          <w:rFonts w:cs="Times New Roman" w:ascii="Times New Roman" w:hAnsi="Times New Roman"/>
          <w:sz w:val="28"/>
          <w:szCs w:val="28"/>
        </w:rPr>
        <w:t>медико-психолого-социальная система, направленная на восстановление физического, психического и духовного здоровья наркологического больного, его личностного и социального статус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Реабилитация несовершеннолетних – </w:t>
      </w:r>
      <w:r>
        <w:rPr>
          <w:rFonts w:cs="Times New Roman" w:ascii="Times New Roman" w:hAnsi="Times New Roman"/>
          <w:sz w:val="28"/>
          <w:szCs w:val="28"/>
        </w:rPr>
        <w:t>система воспитательных, психологических, образовательных, медицинских, социальных, правовых, трудовых мероприятий, направленных на формирование стабильной антинаркотической установки, ресоциализацию и реинтеграцию личности в общество.</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Реабилитационный потенциал – </w:t>
      </w:r>
      <w:r>
        <w:rPr>
          <w:rFonts w:cs="Times New Roman" w:ascii="Times New Roman" w:hAnsi="Times New Roman"/>
          <w:sz w:val="28"/>
          <w:szCs w:val="28"/>
        </w:rPr>
        <w:t>это совокупность физических, психических, социальных, духовных возможностей детей и подростков в преодолении зависимости от ПАВ и ее последствий, в восстановлении или формировании их личностных и социальных качеств, способствующих возвращению в семью и к общественно полезной деятельности без употребления ПАВ.</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Реабилитационное пространство – </w:t>
      </w:r>
      <w:r>
        <w:rPr>
          <w:rFonts w:cs="Times New Roman" w:ascii="Times New Roman" w:hAnsi="Times New Roman"/>
          <w:sz w:val="28"/>
          <w:szCs w:val="28"/>
        </w:rPr>
        <w:t>это совокупность физических, психических, социальных, духовных возможностей детей и подростков в преодолении зависимости от ПАВ и ее последствий, в восстановлении или формировании их личностных и социальных качеств, способствующих возвращению в семью и к общественно полезной деятельности без употребления ПАВ.</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Реабилитационная среда – </w:t>
      </w:r>
      <w:r>
        <w:rPr>
          <w:rFonts w:cs="Times New Roman" w:ascii="Times New Roman" w:hAnsi="Times New Roman"/>
          <w:sz w:val="28"/>
          <w:szCs w:val="28"/>
        </w:rPr>
        <w:t>это совокупность функциональных и структурно-организационных факторов, объединенных программой реабилитаци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Специалист – превентолог – </w:t>
      </w:r>
      <w:r>
        <w:rPr>
          <w:rFonts w:cs="Times New Roman" w:ascii="Times New Roman" w:hAnsi="Times New Roman"/>
          <w:sz w:val="28"/>
          <w:szCs w:val="28"/>
        </w:rPr>
        <w:t>специалист (психолог, социальный педагог и т. п.), реализующий систему мер по профилактике наркозависимости</w:t>
      </w:r>
      <w:r>
        <w:rPr>
          <w:rFonts w:cs="Times New Roman" w:ascii="Times New Roman" w:hAnsi="Times New Roman"/>
          <w:b/>
          <w:bCs/>
          <w:sz w:val="28"/>
          <w:szCs w:val="28"/>
        </w:rPr>
        <w:t>.</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Специалист – реабилитолог – </w:t>
      </w:r>
      <w:r>
        <w:rPr>
          <w:rFonts w:cs="Times New Roman" w:ascii="Times New Roman" w:hAnsi="Times New Roman"/>
          <w:sz w:val="28"/>
          <w:szCs w:val="28"/>
        </w:rPr>
        <w:t>специалист, занимающийся реабилитацией наркозависимых (медицинский работник, психолог, социальный работник, педагог и т. п.)</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Центр реабилитации детей и молодежи с наркозависимостью – </w:t>
      </w:r>
      <w:r>
        <w:rPr>
          <w:rFonts w:cs="Times New Roman" w:ascii="Times New Roman" w:hAnsi="Times New Roman"/>
          <w:sz w:val="28"/>
          <w:szCs w:val="28"/>
        </w:rPr>
        <w:t>учреждение, осуществляющее комплекс педагогических, медико-психологических и социальных мероприятий, направленных на восстановление психического и социального статуса детей и молодежи, страдающих зависимостью от психоактивных веществ.</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Уровень реабилитационного потенциала – </w:t>
      </w:r>
      <w:r>
        <w:rPr>
          <w:rFonts w:cs="Times New Roman" w:ascii="Times New Roman" w:hAnsi="Times New Roman"/>
          <w:sz w:val="28"/>
          <w:szCs w:val="28"/>
        </w:rPr>
        <w:t>это определения, включающие оценку как всех этапов формирования зависимости и развития личности, в диапазоне от преморбидных особенностей и индивидуальной предиспозиции, до четко очерченного клинического диагноза, так и личностного и социального статуса реабилитируемого.</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Эксперимент педагогической –</w:t>
      </w:r>
      <w:r>
        <w:rPr>
          <w:rFonts w:cs="Times New Roman" w:ascii="Times New Roman" w:hAnsi="Times New Roman"/>
          <w:sz w:val="28"/>
          <w:szCs w:val="28"/>
        </w:rPr>
        <w:t xml:space="preserve"> научно поставленный опыт в области учебной и воспитательной работы, с целью поиска новых способов решения педагогической проблемы.</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8"/>
          <w:szCs w:val="28"/>
        </w:rPr>
        <w:t xml:space="preserve">Я-концепция – </w:t>
      </w:r>
      <w:r>
        <w:rPr>
          <w:rFonts w:cs="Times New Roman" w:ascii="Times New Roman" w:hAnsi="Times New Roman"/>
          <w:sz w:val="28"/>
          <w:szCs w:val="28"/>
        </w:rPr>
        <w:t>система представлений человека о самом себе, на основе которой он строит свое взаимодействие с другими людьми и относительно себя.</w:t>
      </w:r>
      <w:r>
        <w:rPr>
          <w:rFonts w:cs="Times New Roman" w:ascii="Times New Roman" w:hAnsi="Times New Roman"/>
          <w:b/>
          <w:bCs/>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Нормативно-правовая баз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Единая конвенция о наркотических средствах 1961 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Конвенция о психотропных веществах 1971 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Конвенция ООН о борьбе с незаконным оборотом наркотических средств и психотропных веществ 1988 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Федеральный закон «О наркотических средствах и психотропных веществах», от 08.01.1998 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Постановление Правительства Российской Федерации «О федеральной целевой программе «Комплексные меры противодействия злоупотреблению наркотиками и их незаконному обороту на 2005-2009 г.» от 13.09.2005 № 56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Концепция профилактики злоупотребления психоактивными веществами в образовательной среде» в 2000 г., разработанная Министерством образования России, при консультативной поддержке Министерства здравоохранения Рос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Конвенция ООН «О правах ребен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8.Федеральный закон «Об основах социального обслуживания населения в Российской Федерации» № 195-ФЗ от 10.12.1995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9. Федеральный закон «Об основах системы профилактики безнадзорности и правонарушений несовершеннолетних» № 120-ФЗ от 24.06.1999г.</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10. Закон РФ «Об образовани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Проект программы по первичной профилактике употребления ПАВ и формированию установок на здоровый образ жизни.</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Целевой группой, для которой разрабатывается данная программа, являются дети и подростки от 10 до18 лет. Мы считаем, что для данной категории наиболее целесообразно будет построение системы, направленной на первичную профилактику зависимостей. Мероприятия, предусмотренные программой, ориентированы, прежде всего, на активизацию личностного потенциала ребенка, формирование нравственно-волевых качеств характера, формирование ответственного поведения.</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sz w:val="28"/>
          <w:szCs w:val="28"/>
        </w:rPr>
        <w:t>Профилактическая работа, направленная на изменение поведения, формирование определенного мировоззрения, предполагает системное воздействие на человека. Следует отметить, что при построении данной системы воздействия, необходимо руководствоваться следующими принципами работы в подростковой группе:</w:t>
      </w:r>
    </w:p>
    <w:p>
      <w:pPr>
        <w:pStyle w:val="Normal"/>
        <w:numPr>
          <w:ilvl w:val="0"/>
          <w:numId w:val="2"/>
        </w:numPr>
        <w:spacing w:lineRule="auto" w:line="240" w:before="28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нструктивно-позитивный подход: </w:t>
      </w:r>
      <w:r>
        <w:rPr>
          <w:rFonts w:cs="Times New Roman" w:ascii="Times New Roman" w:hAnsi="Times New Roman"/>
          <w:sz w:val="28"/>
          <w:szCs w:val="28"/>
        </w:rPr>
        <w:t>в меньшей степени демонстрация негативных последствий рискованного поведения в значительно большей степени – аргументация в пользу ответственного отношения к здоровью, а также развитие навыков анализа ситуации и выбора оптимальных форм поведения.</w:t>
      </w:r>
    </w:p>
    <w:p>
      <w:pPr>
        <w:pStyle w:val="Normal"/>
        <w:numPr>
          <w:ilvl w:val="0"/>
          <w:numId w:val="2"/>
        </w:numP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омплексный характер:</w:t>
      </w:r>
      <w:r>
        <w:rPr>
          <w:rFonts w:cs="Times New Roman" w:ascii="Times New Roman" w:hAnsi="Times New Roman"/>
          <w:sz w:val="28"/>
          <w:szCs w:val="28"/>
        </w:rPr>
        <w:t xml:space="preserve"> последовательная работа на разных уровнях решения проблем – медицинском, психологическом, социальном, бытовом, личностном, правовом, причем на каждом уровне целесообразно привлекать к участию не только специалистов, но и самих детей и подростков.</w:t>
      </w:r>
    </w:p>
    <w:p>
      <w:pPr>
        <w:pStyle w:val="Normal"/>
        <w:numPr>
          <w:ilvl w:val="0"/>
          <w:numId w:val="2"/>
        </w:numP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на опережение:</w:t>
      </w:r>
      <w:r>
        <w:rPr>
          <w:rFonts w:cs="Times New Roman" w:ascii="Times New Roman" w:hAnsi="Times New Roman"/>
          <w:sz w:val="28"/>
          <w:szCs w:val="28"/>
        </w:rPr>
        <w:t xml:space="preserve"> фокусирование усилий на преломлении еще только зарождающихся негативных тенденциях, а не на борьбе с последствиями.</w:t>
      </w:r>
    </w:p>
    <w:p>
      <w:pPr>
        <w:pStyle w:val="Normal"/>
        <w:numPr>
          <w:ilvl w:val="0"/>
          <w:numId w:val="2"/>
        </w:numP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воевременность:</w:t>
      </w:r>
      <w:r>
        <w:rPr>
          <w:rFonts w:cs="Times New Roman" w:ascii="Times New Roman" w:hAnsi="Times New Roman"/>
          <w:sz w:val="28"/>
          <w:szCs w:val="28"/>
        </w:rPr>
        <w:t xml:space="preserve"> приурочивание конкретных мероприятий каким-либо определенным датам или значимым для данной группы подростков событиям.</w:t>
      </w:r>
    </w:p>
    <w:p>
      <w:pPr>
        <w:pStyle w:val="Normal"/>
        <w:numPr>
          <w:ilvl w:val="0"/>
          <w:numId w:val="2"/>
        </w:numP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Доступность:</w:t>
      </w:r>
      <w:r>
        <w:rPr>
          <w:rFonts w:cs="Times New Roman" w:ascii="Times New Roman" w:hAnsi="Times New Roman"/>
          <w:sz w:val="28"/>
          <w:szCs w:val="28"/>
        </w:rPr>
        <w:t xml:space="preserve"> все компоненты программы должны быть доступны для той группы детей и подростков, на которую рассчитана программа, что в равной степени относится к возможности участия в программных мероприятиях, приобретения информационных материалов, получении необходимой консультации у специалиста, обсуждения имеющихся проблем.</w:t>
      </w:r>
    </w:p>
    <w:p>
      <w:pPr>
        <w:pStyle w:val="Normal"/>
        <w:numPr>
          <w:ilvl w:val="0"/>
          <w:numId w:val="2"/>
        </w:numP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заимодополняемость:</w:t>
      </w:r>
      <w:r>
        <w:rPr>
          <w:rFonts w:cs="Times New Roman" w:ascii="Times New Roman" w:hAnsi="Times New Roman"/>
          <w:sz w:val="28"/>
          <w:szCs w:val="28"/>
        </w:rPr>
        <w:t xml:space="preserve"> все компоненты программы должны дополнять друг друга – активное информационное воздействие дополняется возможностью получения услуг в структурных подразделениях учреждения, формирование мотивации отказа от рискованного поведения подкрепляется общественной поддержкой.</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b/>
          <w:bCs/>
          <w:i/>
          <w:iCs/>
          <w:sz w:val="28"/>
          <w:szCs w:val="28"/>
        </w:rPr>
        <w:t>Запретная информация:</w:t>
      </w:r>
      <w:r>
        <w:rPr>
          <w:rFonts w:cs="Times New Roman" w:ascii="Times New Roman" w:hAnsi="Times New Roman"/>
          <w:sz w:val="28"/>
          <w:szCs w:val="28"/>
        </w:rPr>
        <w:t xml:space="preserve"> в работе полностью исключается использование сведений, способных спровоцировать интерес к ПАВ, например, рассказ о «привлекательных» свойствах ПАВ или о способах их примен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sz w:val="28"/>
          <w:szCs w:val="28"/>
        </w:rPr>
        <w:t xml:space="preserve">Программа состоит из трех основных этапов: </w:t>
      </w:r>
      <w:r>
        <w:rPr>
          <w:rFonts w:cs="Times New Roman" w:ascii="Times New Roman" w:hAnsi="Times New Roman"/>
          <w:b/>
          <w:bCs/>
          <w:i/>
          <w:iCs/>
          <w:sz w:val="28"/>
          <w:szCs w:val="28"/>
        </w:rPr>
        <w:t>подготовительного, деятельностного и аналитического.</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Первый этап, подготовительный</w:t>
      </w:r>
      <w:r>
        <w:rPr>
          <w:rFonts w:cs="Times New Roman" w:ascii="Times New Roman" w:hAnsi="Times New Roman"/>
          <w:sz w:val="28"/>
          <w:szCs w:val="28"/>
        </w:rPr>
        <w:t>, предполагает разработку необходимой для реализации программы документации, создание методической базы.</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w:t>
      </w:r>
      <w:r>
        <w:rPr>
          <w:rFonts w:cs="Times New Roman" w:ascii="Times New Roman" w:hAnsi="Times New Roman"/>
          <w:b/>
          <w:bCs/>
          <w:i/>
          <w:iCs/>
          <w:sz w:val="28"/>
          <w:szCs w:val="28"/>
        </w:rPr>
        <w:t>деятельностный</w:t>
      </w:r>
      <w:r>
        <w:rPr>
          <w:rFonts w:cs="Times New Roman" w:ascii="Times New Roman" w:hAnsi="Times New Roman"/>
          <w:sz w:val="28"/>
          <w:szCs w:val="28"/>
        </w:rPr>
        <w:t>, предполагает непосредственно реализацию мероприятий пла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Третий этап, аналитический,</w:t>
      </w:r>
      <w:r>
        <w:rPr>
          <w:rFonts w:cs="Times New Roman" w:ascii="Times New Roman" w:hAnsi="Times New Roman"/>
          <w:sz w:val="28"/>
          <w:szCs w:val="28"/>
        </w:rPr>
        <w:t xml:space="preserve"> предполагает мониторинг проводимой деятельности с целью ее координации, оценки эффективности и определения актуальности дальнейшей рабо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днако сформировать общественное сознание и мировоззрение за один год невозможно, так как сложность профилактической деятельности заключается в том, что для достижения и оценки ее эффективности и результативности необходимо проводить работу на протяжении ряда ле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согласно современным подходам к общественному здоровью, деятельность по профилактике реализовывается в различных сферах жизни детей и подростка и включает в себя деятельность психологов, социальных педагогов, специалистов по социальной работе, медиков, представителей общественных организаций. Объединив усилия специалистов различных областей и создав стратегию совместной работы, возможно достижение желаемых результатов в профилактической деятельности. </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аш Курс представляет собой систему занятий в форме классных часов, бесед, практикумов, исследовательских и игровых заданий, упражнений, сценариев, ролевых игр, диспутов. В пособия включены анкеты, тесты, слайдовые презентации и видеофильмы.</w:t>
      </w:r>
    </w:p>
    <w:p>
      <w:pPr>
        <w:pStyle w:val="Style21"/>
        <w:widowControl/>
        <w:suppressAutoHyphens w:val="true"/>
        <w:bidi w:val="0"/>
        <w:jc w:val="left"/>
        <w:rPr>
          <w:rFonts w:ascii="Times New Roman" w:hAnsi="Times New Roman" w:cs="Times New Roman"/>
          <w:sz w:val="28"/>
          <w:szCs w:val="28"/>
        </w:rPr>
      </w:pPr>
      <w:r>
        <w:rPr/>
        <w:tab/>
      </w:r>
      <w:r>
        <w:rPr>
          <w:rFonts w:cs="Times New Roman" w:ascii="Times New Roman" w:hAnsi="Times New Roman"/>
          <w:sz w:val="28"/>
          <w:szCs w:val="28"/>
        </w:rPr>
        <w:t>Курс делится на 6 блоко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1.Профилактика курения.</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2.Профилактика употребления наркотических вещест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3. Профилактика алкоголизм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4. Профилактика инфекционных заболеваний.</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5. Профилактика ранних половых связей.</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6.  Общение без конфликто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true"/>
        <w:bidi w:val="0"/>
        <w:jc w:val="left"/>
        <w:rPr/>
      </w:pPr>
      <w:r>
        <w:rPr>
          <w:rFonts w:cs="Times New Roman" w:ascii="Times New Roman" w:hAnsi="Times New Roman"/>
          <w:sz w:val="28"/>
          <w:szCs w:val="28"/>
        </w:rPr>
        <w:t>В качестве основных при создании оздоровительной программы могут выступать три группы принципов</w:t>
      </w:r>
      <w:r>
        <w:rPr/>
        <w:t>:</w:t>
      </w:r>
    </w:p>
    <w:p>
      <w:pPr>
        <w:pStyle w:val="Style21"/>
        <w:widowControl/>
        <w:suppressAutoHyphens w:val="true"/>
        <w:bidi w:val="0"/>
        <w:jc w:val="left"/>
        <w:rPr/>
      </w:pPr>
      <w:r>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b/>
          <w:sz w:val="28"/>
          <w:szCs w:val="28"/>
        </w:rPr>
        <w:t>1. Системно-структурная группа принципо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непрерывность формирования навыков здорового образа жизни на протяжении всего  проживания в  Центр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повторение сведений, относящихся к проблемам здоровья, вредных привычек, полового и безопасного поведения, при этом первичная информация должна быть элементарной, а в дальнейшем на каждом возрастном этапе расширяться за счет введения новых понятий, фактов и сведений;</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конкретность и доступность предполагает, что все сведения должны излагаться ясно и понятно, в соответствии с подготовленностью и предобразованностью воспитанников, без упрощенчества и схематизаци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оптимизация задач означает, что обучение здоровому образу жизни и  профилактике  ПАВ должно соотноситься с целями и задачами воспитания подрастающего поколения;</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системность включает разработку программ на основе системного анализа актуальной социальной ситуации в стране и состояния здоровья детей, подростков ;</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стратегическая целостность определяет единую целостную стратегию оздоровительно-профилактической деятельности, обусловливающую основные направления и конкретные мероприятия для Центра;</w:t>
      </w:r>
    </w:p>
    <w:p>
      <w:pPr>
        <w:pStyle w:val="Style21"/>
        <w:widowControl/>
        <w:suppressAutoHyphens w:val="true"/>
        <w:bidi w:val="0"/>
        <w:jc w:val="left"/>
        <w:rPr/>
      </w:pPr>
      <w:r>
        <w:rPr>
          <w:rFonts w:cs="Times New Roman" w:ascii="Times New Roman" w:hAnsi="Times New Roman"/>
          <w:sz w:val="28"/>
          <w:szCs w:val="28"/>
        </w:rPr>
        <w:t>- многоаспектность предполагает позитивное развитие ресурсов личности, и прежде всего адекватной самооценки, целенаправленное формирование прочных навыков и стратегий стресс - преодолевающего поведения, активное формирование систем социальной поддержки</w:t>
      </w:r>
      <w:r>
        <w:rPr/>
        <w:t xml:space="preserve"> .</w:t>
      </w:r>
    </w:p>
    <w:p>
      <w:pPr>
        <w:pStyle w:val="Style21"/>
        <w:widowControl/>
        <w:suppressAutoHyphens w:val="true"/>
        <w:bidi w:val="0"/>
        <w:jc w:val="left"/>
        <w:rPr/>
      </w:pPr>
      <w:r>
        <w:rPr/>
      </w:r>
    </w:p>
    <w:p>
      <w:pPr>
        <w:pStyle w:val="Style21"/>
        <w:widowControl/>
        <w:suppressAutoHyphens w:val="true"/>
        <w:bidi w:val="0"/>
        <w:jc w:val="left"/>
        <w:rPr/>
      </w:pPr>
      <w:r>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оциальная группа принципо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деловитость предполагает деловое отношение к обсуждаемым проблемам; смущение и беспомощность воспитателя ,   при обсуждении социально-нравственных острых тем, пагубных пристрастий вызывают у учащихся неоправданно повышенный интерес к обсуждаемым проблемам; эмоциональная беспристрастность обеспечивается использованием научных понятий и научных выводов, при этом следует избегать излишней сенсационности и запугивания фактами и выводам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активная инициатива и опережение – воспитанников трудно оградить от негативных воздействий социума, - поэтому лишь своевременные оздоровительно-профилактические программы способны исключить, или по крайней мере смягчить их влияни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готовность личности к обучению здоровому образу жизни – программа обучения ЗОЖи  профилактики ПАВ должна предусматривать работу с личностью, - это достигается через систему тренинговых занятий;</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выработка индивидуальных и социальных установок - очень важно, чтобы воспитанники   понимали, что здоровый образ жизни является проявлением межличностных отношений, нравственнойи психологической культуры личност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сихологическая группа принципо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правдивость - уклончивые ответы, обещания разъяснить позже, ссылки на недостаточную зрелость и неспособность понять приводят к потере доверия, нарушают контакт с педагогом;</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доверие - недоверие, подозрения и выспрашивания, как правило, провоцируют у учащихся закрытость, обострение интереса к наркотикам, алкоголю, курению, личностно-интимным сторонам жизни человек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поддержка и стимулирование собственного поиска информации, познания себя и других;</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адресность - навыки здорового образа жизни могут быть сформированы только с учетом пола, психического и физического развития, предобразованности и актуализации проблемы для воспитаннико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скрытое оздоровительно-профилактическое воздействие на личность через игры, интерактивные методы обучения, научно-исследовательские учебные задания, беседы в условиях похода, участие самих учащихся в реализации оздоровительно-профилактических программы.</w:t>
      </w:r>
    </w:p>
    <w:p>
      <w:pPr>
        <w:pStyle w:val="Style21"/>
        <w:bidi w:val="0"/>
        <w:jc w:val="left"/>
        <w:rPr>
          <w:rFonts w:ascii="Times New Roman" w:hAnsi="Times New Roman" w:cs="Times New Roman"/>
          <w:b/>
          <w:b/>
          <w:bCs/>
          <w:i/>
          <w:i/>
          <w:iCs/>
          <w:sz w:val="28"/>
          <w:szCs w:val="28"/>
        </w:rPr>
      </w:pPr>
      <w:r>
        <w:rPr>
          <w:rFonts w:cs="Times New Roman" w:ascii="Times New Roman" w:hAnsi="Times New Roman"/>
          <w:sz w:val="28"/>
          <w:szCs w:val="28"/>
        </w:rPr>
        <w:tab/>
        <w:t>Рассмотренные подходы к созданию программы здорового образа жизни и  профилактики  ПАВ должна учитывать ограниченность воспитательного процесса. Ведь далеко не все в жизни человека произвольно регулируется. Нереалистические ожидания, обращение к оздоровительной программе как к средству неотложного и радикального решения возникших в обществе проблем со здоровым образом жизни, по существу, будет дискредитировать саму идею введения программы обучения здоровому образу жизни. Необходим объективный подход к возможностям этой программы, к отражению социально-экономических явлений, влияющих на здоровье подрастающего поколения.</w:t>
      </w:r>
    </w:p>
    <w:p>
      <w:pPr>
        <w:pStyle w:val="Normal"/>
        <w:spacing w:lineRule="auto" w:line="240" w:before="280" w:after="2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I этап. Подготовительны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разработка плана мероприятий по первичной и вторичной профилактике применения ПАВ среди подрост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взаимодействие с государственными образовательными учреждениями, на базе которых планируется проведение мероприятий программ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заимодействие с субъектами профилактики (медицинскими учреждениями, комитетом по делам несовершеннолетних и защите их прав и других заинтересованных общественных организаций), взаимодействие с которыми планируется в рамках реализации програм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огласование графиков предполагаемых мероприятий ГСКУ АО «СРЦ для несовершеннолетних» Енотаевский район, Астраханская обла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разработка критериев оценки эффективности программы.</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bCs/>
          <w:i/>
          <w:iCs/>
          <w:sz w:val="28"/>
          <w:szCs w:val="28"/>
        </w:rPr>
        <w:t>II этап. Деятельностный</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лан мероприятий программы профилактики употребления ПА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е   специализированное  казённое  учреждение                                         Астраханской  области « Социальный  реабилитационный  центр  для       несовершеннолетних» Енотаевский  район,  Астраханская  об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1- 2012 год.</w:t>
      </w:r>
    </w:p>
    <w:tbl>
      <w:tblPr>
        <w:tblW w:w="9580" w:type="dxa"/>
        <w:jc w:val="left"/>
        <w:tblInd w:w="-118" w:type="dxa"/>
        <w:tblLayout w:type="fixed"/>
        <w:tblCellMar>
          <w:top w:w="0" w:type="dxa"/>
          <w:left w:w="108" w:type="dxa"/>
          <w:bottom w:w="0" w:type="dxa"/>
          <w:right w:w="108" w:type="dxa"/>
        </w:tblCellMar>
      </w:tblPr>
      <w:tblGrid>
        <w:gridCol w:w="780"/>
        <w:gridCol w:w="3220"/>
        <w:gridCol w:w="1359"/>
        <w:gridCol w:w="2058"/>
        <w:gridCol w:w="2163"/>
      </w:tblGrid>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п/п</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тветственные исполнители</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егулярных профилактических мероприятий: Дней здоровья, консультативных приемов, социально-медицинских и социально-просветительских мероприятий, семинаров для несовершеннолетних и их родителей по вопросам пропаганды здорового образа жизни и в целях профилактики употребления ПАВ</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течение года</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 « ЦР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У СО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ЦКД « Луч»</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sz w:val="28"/>
                <w:szCs w:val="28"/>
              </w:rPr>
              <w:t>Специалисты</w:t>
            </w:r>
            <w:r>
              <w:rPr>
                <w:rFonts w:cs="Times New Roman" w:ascii="Times New Roman" w:hAnsi="Times New Roman"/>
                <w:color w:val="000000"/>
                <w:sz w:val="28"/>
                <w:szCs w:val="28"/>
              </w:rPr>
              <w:t>ГСКУ АО «СРЦН» Енотаевский район</w:t>
            </w:r>
            <w:r>
              <w:rPr>
                <w:rFonts w:cs="Times New Roman" w:ascii="Times New Roman" w:hAnsi="Times New Roman"/>
                <w:sz w:val="28"/>
                <w:szCs w:val="28"/>
              </w:rPr>
              <w:t>: психологи, специалисты по социальной работе, социальные педагоги</w:t>
            </w:r>
            <w:r>
              <w:rPr>
                <w:rFonts w:cs="Times New Roman" w:ascii="Times New Roman" w:hAnsi="Times New Roman"/>
                <w:sz w:val="16"/>
                <w:szCs w:val="16"/>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ач- нарк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по работе с детьми и подрост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Участковый с. Енотаевка, специалисты ПДН</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2</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влечение волонтеров для помощи в проведении акций и мероприятий плана по принципу «равный-равному».</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течении года</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афику</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sz w:val="28"/>
                <w:szCs w:val="28"/>
              </w:rPr>
              <w:t>Заместитель директор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84" w:hRule="atLeast"/>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3</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упервизий случаев работы с зависимостями в рамках повышения профессиональной компетентности психологов</w:t>
            </w:r>
            <w:r>
              <w:rPr>
                <w:rFonts w:cs="Times New Roman" w:ascii="Times New Roman" w:hAnsi="Times New Roman"/>
                <w:sz w:val="16"/>
                <w:szCs w:val="16"/>
              </w:rPr>
              <w:t>.</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аз в 3 месяца</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ач- нарколо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Психоло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4</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анкетирования «Вопрос-ответ», в целях повышения информированности по вопросам профилактики употребления ПАВ</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аз в 3 месяца</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пециалисты</w:t>
            </w:r>
            <w:r>
              <w:rPr>
                <w:rFonts w:cs="Times New Roman" w:ascii="Times New Roman" w:hAnsi="Times New Roman"/>
                <w:color w:val="000000"/>
                <w:sz w:val="28"/>
                <w:szCs w:val="28"/>
              </w:rPr>
              <w:t>ГСКУ АО «СРЦН» Енотаевский район</w:t>
            </w:r>
            <w:r>
              <w:rPr>
                <w:rFonts w:cs="Times New Roman" w:ascii="Times New Roman" w:hAnsi="Times New Roman"/>
                <w:sz w:val="28"/>
                <w:szCs w:val="28"/>
              </w:rPr>
              <w:t>: психологи, специалисты по социальной работе, социальные педагоги.</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5</w:t>
            </w:r>
          </w:p>
        </w:tc>
        <w:tc>
          <w:tcPr>
            <w:tcW w:w="3220"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роведение обучающего семинара для сотрудников, специалистов КЦСОН, а также специалистов отделов опеки и попечительства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зависимостями. Теория и практика</w:t>
            </w:r>
            <w:r>
              <w:rPr>
                <w:rFonts w:cs="Times New Roman" w:ascii="Times New Roman" w:hAnsi="Times New Roman"/>
                <w:sz w:val="16"/>
                <w:szCs w:val="16"/>
              </w:rPr>
              <w:t>»</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аз в 6 месяцев</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Специалисты психологической службы ГСКУ АО «СРЦН» Енотаевский район</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6</w:t>
            </w:r>
          </w:p>
        </w:tc>
        <w:tc>
          <w:tcPr>
            <w:tcW w:w="3220"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профессиональной компетентности психолог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Тренинг по вопросам зависимости и созависимости и реабилитации для специалистов«Телефона довер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Тренинг по вопросам алкогольной и наркотической зависимости и создание мотивации «Мотивационное интервьюировани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3. Тренинг по вопросам домашнего насилия созависимых, реабилитации и построения межведомственного сотрудничества.</w:t>
            </w:r>
          </w:p>
        </w:tc>
        <w:tc>
          <w:tcPr>
            <w:tcW w:w="1359"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8"/>
                <w:szCs w:val="28"/>
              </w:rPr>
              <w:t>. В течение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сихологической службы ГСКУ АО «СРЦН» Енотае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sz w:val="28"/>
                <w:szCs w:val="28"/>
              </w:rPr>
              <w:t>Специалисты Региональной общественной организации «Центр профилактики наркоман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7.</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бесед для воспитанников 5,6,7 классов «Как сохранить здоровье». Профилактика зависимости и применения ПАВ</w:t>
            </w: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течение года</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сихологи, социальные педагоги, воспитатели структурных подразделен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8.</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еминара-тренинга «Психологическое консультирование созависимых»</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аз в 3 месяца</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b/>
                <w:b/>
                <w:color w:val="000000"/>
                <w:sz w:val="28"/>
                <w:szCs w:val="28"/>
              </w:rPr>
            </w:pPr>
            <w:r>
              <w:rPr>
                <w:rFonts w:cs="Times New Roman" w:ascii="Times New Roman" w:hAnsi="Times New Roman"/>
                <w:sz w:val="28"/>
                <w:szCs w:val="28"/>
              </w:rPr>
              <w:t>Психолог-консультан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9.</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Клубов по интересам для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течение года</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сихологи, социальные педагоги, воспитатели структурных подразделений Центра</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0.</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творческих работ подростков «Мое будущее»</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аз в 6 месяцев</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сихологи, социальные педагоги, воспитатели структурных подразделений Центра</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1.</w:t>
            </w:r>
          </w:p>
        </w:tc>
        <w:tc>
          <w:tcPr>
            <w:tcW w:w="3220"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роведение фестиваля-конкурса для детей до 13 лет «Как прекрасен этот мир».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Актуализация темы здорового образа жизни и ответственного поведения.</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аз в год</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r>
              <w:rPr>
                <w:rFonts w:cs="Times New Roman" w:ascii="Times New Roman" w:hAnsi="Times New Roman"/>
                <w:color w:val="000000"/>
                <w:sz w:val="28"/>
                <w:szCs w:val="28"/>
              </w:rPr>
              <w:t xml:space="preserve"> ГСКУ АО «СРЦН» Енота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2.</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фестиваля-конкурса для подростков 14-16 лет «Я выбираю жизнь!». Актуализация темы здорового образа жизни, ответственного поведения, профилактика зависимостей.</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аз в год</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r>
              <w:rPr>
                <w:rFonts w:cs="Times New Roman" w:ascii="Times New Roman" w:hAnsi="Times New Roman"/>
                <w:color w:val="000000"/>
                <w:sz w:val="28"/>
                <w:szCs w:val="28"/>
              </w:rPr>
              <w:t xml:space="preserve"> ГСКУ АО «СРЦН» Енота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3.</w:t>
            </w:r>
          </w:p>
        </w:tc>
        <w:tc>
          <w:tcPr>
            <w:tcW w:w="3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личной акции «Здоровая семья – это», посвященная Дню семьи, любви и верности</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аз в год (июль)</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r>
              <w:rPr>
                <w:rFonts w:cs="Times New Roman" w:ascii="Times New Roman" w:hAnsi="Times New Roman"/>
                <w:color w:val="000000"/>
                <w:sz w:val="28"/>
                <w:szCs w:val="28"/>
              </w:rPr>
              <w:t xml:space="preserve"> ГСКУ АО «СРЦН» Енота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4.</w:t>
            </w:r>
          </w:p>
        </w:tc>
        <w:tc>
          <w:tcPr>
            <w:tcW w:w="3220"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роведение «Дня спорта», посвященныйВсероссийскому Дню физкультурни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Спорт- как альтернатива употреблению ПАВ.</w:t>
            </w:r>
          </w:p>
        </w:tc>
        <w:tc>
          <w:tcPr>
            <w:tcW w:w="1359"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вгуст)</w:t>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СКУ АО «СРЦН» Енотаевский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меститель директора</w:t>
            </w:r>
            <w:r>
              <w:rPr>
                <w:rFonts w:cs="Times New Roman" w:ascii="Times New Roman" w:hAnsi="Times New Roman"/>
                <w:color w:val="000000"/>
                <w:sz w:val="28"/>
                <w:szCs w:val="28"/>
              </w:rPr>
              <w:t xml:space="preserve"> ГСКУ АО «СРЦН» Енотае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20"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роведение цикла бесед с подростками в целях повышения информированности в вопросах профилактики наркозависим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Ответственное и уверенное поведен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Наркотики и зако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тать «своим». Обязательно ли курить?»</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4. «Здоровье – это красиво»</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ча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ча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ча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час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СКУ АО «СРЦН» Енотае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r>
              <w:rPr>
                <w:rFonts w:cs="Times New Roman" w:ascii="Times New Roman" w:hAnsi="Times New Roman"/>
                <w:color w:val="000000"/>
                <w:sz w:val="28"/>
                <w:szCs w:val="28"/>
              </w:rPr>
              <w:t xml:space="preserve"> ГСКУ АО «СРЦН» Енота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сихологи, социальные педагоги, воспитатели структурных подразделений Цент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 на 2012- 201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50" w:type="dxa"/>
        <w:jc w:val="left"/>
        <w:tblInd w:w="-118" w:type="dxa"/>
        <w:tblLayout w:type="fixed"/>
        <w:tblCellMar>
          <w:top w:w="0" w:type="dxa"/>
          <w:left w:w="108" w:type="dxa"/>
          <w:bottom w:w="0" w:type="dxa"/>
          <w:right w:w="108" w:type="dxa"/>
        </w:tblCellMar>
      </w:tblPr>
      <w:tblGrid>
        <w:gridCol w:w="534"/>
        <w:gridCol w:w="1842"/>
        <w:gridCol w:w="2410"/>
        <w:gridCol w:w="1985"/>
        <w:gridCol w:w="1417"/>
        <w:gridCol w:w="2562"/>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мероприят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и содержан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озрас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Ответственные</w:t>
            </w:r>
          </w:p>
        </w:tc>
      </w:tr>
      <w:tr>
        <w:trPr>
          <w:trHeight w:val="525"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627" w:right="0" w:hanging="0"/>
              <w:rPr>
                <w:rFonts w:ascii="Times New Roman" w:hAnsi="Times New Roman" w:cs="Times New Roman"/>
                <w:sz w:val="28"/>
                <w:szCs w:val="28"/>
              </w:rPr>
            </w:pPr>
            <w:r>
              <w:rPr>
                <w:rFonts w:cs="Times New Roman" w:ascii="Times New Roman" w:hAnsi="Times New Roman"/>
                <w:b/>
                <w:i/>
                <w:sz w:val="28"/>
                <w:szCs w:val="28"/>
              </w:rPr>
              <w:t>Сентябрь</w:t>
            </w:r>
          </w:p>
        </w:tc>
      </w:tr>
      <w:tr>
        <w:trPr>
          <w:trHeight w:val="2685" w:hRule="atLeast"/>
        </w:trPr>
        <w:tc>
          <w:tcPr>
            <w:tcW w:w="5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9.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абак и история его распрост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филактика кур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мотр фильма «Здоровье нации в нащих руках»</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мотр фильма, обсужден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9.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ркотики: употребление и злоупотреб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ркотики- проблема личности и обществ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комания добровольное безумие или сумасшеств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w:t>
            </w:r>
          </w:p>
        </w:tc>
      </w:tr>
      <w:tr>
        <w:trPr/>
        <w:tc>
          <w:tcPr>
            <w:tcW w:w="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9.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чины появления и развития алкогол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Пивной алкогол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доровье сгубишь- новое не купиш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элементами игр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9.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уберкулез. Источники заболеваний. Пути за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нфекционные заболевания и их профилактик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овая презентац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Воспитатели</w:t>
            </w:r>
          </w:p>
        </w:tc>
      </w:tr>
      <w:tr>
        <w:trPr>
          <w:trHeight w:val="570"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ктябрь</w:t>
            </w:r>
          </w:p>
        </w:tc>
      </w:tr>
      <w:tr>
        <w:trPr>
          <w:trHeight w:val="3615" w:hRule="atLeast"/>
        </w:trPr>
        <w:tc>
          <w:tcPr>
            <w:tcW w:w="5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филактика ранних половых связей. Взаимоотношение пол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Гигиена девушки. Последствия абортов. Взаимоотношение пол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Я и други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скусство каждодневного общ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0.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войства нико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гасание привы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лодежные забав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оздоровительный праздни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0.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фы о нарком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то мы знаем о наркот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ная печат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Медицинские работники</w:t>
            </w:r>
          </w:p>
        </w:tc>
      </w:tr>
      <w:tr>
        <w:trPr>
          <w:trHeight w:val="555"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1.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тский алкоголизм в России, в Астрахан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 Алкоголизм с женским лицо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ещевой энцефалит. Основные симптомы и послед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здоровом теле- здоровый дух»</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овая 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о-спортивный серпантин</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1.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Последствия абортов для здоровых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филактика ранних половых связей и предупреждения абортов в подростковой среде»</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работни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1.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ава личности и уважение прав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олерантность: что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Социальные педагоги</w:t>
            </w:r>
          </w:p>
        </w:tc>
      </w:tr>
      <w:tr>
        <w:trPr>
          <w:trHeight w:val="555"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Декабрь</w:t>
            </w:r>
          </w:p>
        </w:tc>
      </w:tr>
      <w:tr>
        <w:trPr>
          <w:trHeight w:val="363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урение и сердечно - сосудист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лияние табачного дыма на окружающих. Пассивное курение. Как бросить кури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айдовая презентац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ичность и индивиду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смотр видеофильма «В подвалах»</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выки защиты от СП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рт- это сила и здоровье!»</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театрализ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й праздни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2.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енинг ненасильственно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суждение статей периодической печа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у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Воспитатели</w:t>
            </w:r>
          </w:p>
        </w:tc>
      </w:tr>
      <w:tr>
        <w:trPr>
          <w:trHeight w:val="525"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Январь</w:t>
            </w:r>
          </w:p>
        </w:tc>
      </w:tr>
      <w:tr>
        <w:trPr>
          <w:trHeight w:val="205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1.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урение и его последствия для организ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Выработка хороших  привыче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овая 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амоув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ды наркомании и наркотик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1.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ы выбираем здоров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деградации здоровь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1.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тчего бывает одиноко? Учись общ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О радостях и сложностях общ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конкурс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Социальные педагоги</w:t>
            </w:r>
          </w:p>
        </w:tc>
      </w:tr>
      <w:tr>
        <w:trPr>
          <w:trHeight w:val="540"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сихология кур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 О психических механизмах саморегуляци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овая 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Самооценка психических состояний»  по Т.Айзен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веренность в себе. Навыки уверенн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амопонимание и самоуваж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2.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ы выбираем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сь общатьс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2.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отивы  ку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сихология на учения»Просмотр фильма « Женская оши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хитители здоровья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ый праздни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5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3.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увства и эмо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Навыки уверенного поведения»</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3.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роим дом свое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глашение участкового с.ЕнотаевкаГрекова В.А «Правовая ответственность за приобретение, хранение и распространения ПАВ. (УК.ст.228,ст.229)</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глашение врача- нарколога Перепеченова П.П. «Последствия курения для молодого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арад вредных привыче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rHeight w:val="3146"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3.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с понятием ст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ркотическое опьянение- что это? Экстренн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Апрель</w:t>
            </w:r>
          </w:p>
        </w:tc>
      </w:tr>
      <w:tr>
        <w:trPr>
          <w:trHeight w:val="51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4.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к противостоять насильни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Стать «своим».Обязательно ли курит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педаг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пособы преодоления ст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блема зависимости от ПАВ среди подростк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доровье- это крас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сей семьей за здоровье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физкультурно – оздоровительная работа Центра и семь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ятие решений. Ответственное и уверенно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нятие «групповое давление»</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Социальные педагоги</w:t>
            </w:r>
          </w:p>
        </w:tc>
      </w:tr>
      <w:tr>
        <w:trPr>
          <w:trHeight w:val="510"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Май</w:t>
            </w:r>
          </w:p>
        </w:tc>
      </w:tr>
      <w:tr>
        <w:trPr>
          <w:trHeight w:val="303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5.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глашение врача-нарколога Перепеченова П.П «Наркотики – знак б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лассификация наркотических зависимостей»</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есь управлять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доровый образ жизни « Неделя здоров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ы Подвиж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5" w:hRule="atLeast"/>
        </w:trPr>
        <w:tc>
          <w:tcPr>
            <w:tcW w:w="5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к сказать наркотикам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Я выбираю жиз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еселый туристический марафон»</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конкур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 оздоровительно мероприят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1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к прекрасен этот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ркотики, ПАВ и последствия их употребления. Правовые аспекты борьбы с наркоманией»</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налитическая  часть:</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true"/>
        <w:bidi w:val="0"/>
        <w:jc w:val="left"/>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Анализ  опытно – экспериментальной работы  по формированию здорового образа жизни и профилактики применения ПАВ  у несовершеннолетних в  </w:t>
      </w:r>
      <w:r>
        <w:rPr>
          <w:rFonts w:eastAsia="Calibri" w:cs="Times New Roman" w:ascii="Times New Roman" w:hAnsi="Times New Roman"/>
          <w:b/>
          <w:sz w:val="28"/>
          <w:szCs w:val="28"/>
          <w:lang w:eastAsia="en-US"/>
        </w:rPr>
        <w:t>Государственном специализированном</w:t>
      </w:r>
    </w:p>
    <w:p>
      <w:pPr>
        <w:pStyle w:val="Style21"/>
        <w:bidi w:val="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зённом учреждение Астраханской области</w:t>
      </w:r>
    </w:p>
    <w:p>
      <w:pPr>
        <w:pStyle w:val="Style21"/>
        <w:bidi w:val="0"/>
        <w:jc w:val="left"/>
        <w:rPr>
          <w:sz w:val="28"/>
          <w:szCs w:val="28"/>
        </w:rPr>
      </w:pPr>
      <w:r>
        <w:rPr>
          <w:rFonts w:eastAsia="Calibri" w:cs="Times New Roman" w:ascii="Times New Roman" w:hAnsi="Times New Roman"/>
          <w:b/>
          <w:sz w:val="28"/>
          <w:szCs w:val="28"/>
          <w:lang w:eastAsia="en-US"/>
        </w:rPr>
        <w:t>«Социальный реабилитационный центр для несовершеннолетних   Енотаевский район, Астраханская область».</w:t>
      </w:r>
    </w:p>
    <w:p>
      <w:pPr>
        <w:pStyle w:val="Style22"/>
        <w:jc w:val="both"/>
        <w:rPr>
          <w:sz w:val="28"/>
          <w:szCs w:val="28"/>
        </w:rPr>
      </w:pPr>
      <w:r>
        <w:rPr>
          <w:sz w:val="28"/>
          <w:szCs w:val="28"/>
        </w:rPr>
        <w:t xml:space="preserve">    </w:t>
      </w:r>
      <w:r>
        <w:rPr>
          <w:sz w:val="28"/>
          <w:szCs w:val="28"/>
        </w:rPr>
        <w:t xml:space="preserve">Цель формирующего этапа эксперимента: </w:t>
      </w:r>
    </w:p>
    <w:p>
      <w:pPr>
        <w:pStyle w:val="Style22"/>
        <w:jc w:val="both"/>
        <w:rPr>
          <w:sz w:val="28"/>
          <w:szCs w:val="28"/>
        </w:rPr>
      </w:pPr>
      <w:r>
        <w:rPr>
          <w:sz w:val="28"/>
          <w:szCs w:val="28"/>
        </w:rPr>
        <w:t xml:space="preserve">Главной целью деятельности учреждения являются профилактика безнадзорности и беспризорности несовершеннолетних, оказавшихся в трудной жизненной ситуации, оказание им социальной помощи. </w:t>
      </w:r>
    </w:p>
    <w:p>
      <w:pPr>
        <w:pStyle w:val="Style22"/>
        <w:jc w:val="both"/>
        <w:rPr>
          <w:sz w:val="28"/>
          <w:szCs w:val="28"/>
        </w:rPr>
      </w:pPr>
      <w:r>
        <w:rPr>
          <w:sz w:val="28"/>
          <w:szCs w:val="28"/>
        </w:rPr>
        <w:t>Одним из направлений профилактической работы в учреждении является формирование у несовершеннолетних потребности в здоровом образе жизни и негативного отношения к вредным привычкам (курение, алкоголь, наркотики). Воспитанники центра, особенно подростки, представляют собой потенциальную «группу риска». Социальная реабилитация несовершеннолетних из социально-неблагополучных семей осуществляется в группах дневного и длительного пребывания. Новые условия жизни и обучения, отрыв от родителей, новое социальное окружение, травмирующий прошлый опыт — все эти факторы способны вызвать социально-психологическуюдезадаптацию. Это, в свою очередь, может подтолкнуть к деструктивным формам поведения, в том числе употреблению психоактивных веществ.</w:t>
      </w:r>
    </w:p>
    <w:p>
      <w:pPr>
        <w:pStyle w:val="Style22"/>
        <w:jc w:val="both"/>
        <w:rPr>
          <w:sz w:val="28"/>
          <w:szCs w:val="28"/>
        </w:rPr>
      </w:pPr>
      <w:r>
        <w:rPr>
          <w:sz w:val="28"/>
          <w:szCs w:val="28"/>
        </w:rPr>
        <w:t>Проблемы социальной реабилитации ребенка, попавшего в Центр, являются важными аспектами деятельности сотрудников учреждения. Планирование работы по устранению различного вида дезадаптации воспитанников оформляется в форме индивидуальной программы реабилитации, которая носит комплексный подход и помогает решить проблемы ребенка, учитывая как его собственные позитивные ресурсы (интересы, увлечения, способности), так и возможности его окружения. Меры социально-психологической реабилитации детей, проживающих в Центре, прежде всего, направлены на развитие тех личностных и средовых ресурсов, дефицит которых может привести к формированию наркозависимого поведения. К ним относятся умение выражать свои чувства и различать проявления чувств другого человека, умение находить, принимать и оказывать поддержку, расширение представлений о себе, ресурсах своей личности, осознание целей и ценностей собственной жизни, умение ставить жизненные цели в соответствии со своими возможностями, умение принимать на себя ответственность.</w:t>
      </w:r>
    </w:p>
    <w:p>
      <w:pPr>
        <w:pStyle w:val="Style22"/>
        <w:jc w:val="both"/>
        <w:rPr>
          <w:sz w:val="28"/>
          <w:szCs w:val="28"/>
        </w:rPr>
      </w:pPr>
      <w:r>
        <w:rPr>
          <w:sz w:val="28"/>
          <w:szCs w:val="28"/>
        </w:rPr>
        <w:t xml:space="preserve">Диагностическая деятельность, проводимая в рамках отделения социальной диагностики, предполагает выявление и анализ факторов социальной дезадаптации несовершеннолетних. </w:t>
      </w:r>
    </w:p>
    <w:p>
      <w:pPr>
        <w:pStyle w:val="Style22"/>
        <w:jc w:val="both"/>
        <w:rPr>
          <w:sz w:val="28"/>
          <w:szCs w:val="28"/>
        </w:rPr>
      </w:pPr>
      <w:r>
        <w:rPr>
          <w:sz w:val="28"/>
          <w:szCs w:val="28"/>
        </w:rPr>
        <w:t>Так, по результатам анкетирования подростков (в 2010— 40 чел.) среди причин употребления спиртных напитков и других ПАВ на первый план вышла такая, казалось бы, невинная причина, как «любопытство» (31% из числа респондентов). Такие причины как слабость «волевого» компонента поведения «просто так, со всеми», «просто за компанию» являются следствием различного рода внутренних комплексов несовершеннолетних. Исходя из ответов подростков, получается так, что алкоголь и наркотики помогают обрести им те качества, которых им не достает.Такие индивидуальные показатели как информированность подростка о наркотических средствах, его отношение к ним, сила/слабость характера являются определяющими в выстраивании индивидуальной программы реабилитации.</w:t>
      </w:r>
    </w:p>
    <w:p>
      <w:pPr>
        <w:pStyle w:val="Style22"/>
        <w:jc w:val="both"/>
        <w:rPr>
          <w:sz w:val="28"/>
          <w:szCs w:val="28"/>
        </w:rPr>
      </w:pPr>
      <w:r>
        <w:rPr>
          <w:sz w:val="28"/>
          <w:szCs w:val="28"/>
        </w:rPr>
        <w:t xml:space="preserve">В Учреждении психологами отделения социальной реабилитации  для детей младшего школьного возраста ведется работа по снятию дезадаптивных проявлений (страха, агрессии, самоизоляции) несовершеннолетних, попавших в трудную жизненную ситуацию, а так же на раскрытие творческих способностей воспитанников. </w:t>
      </w:r>
    </w:p>
    <w:p>
      <w:pPr>
        <w:pStyle w:val="Style22"/>
        <w:jc w:val="both"/>
        <w:rPr>
          <w:sz w:val="28"/>
          <w:szCs w:val="28"/>
        </w:rPr>
      </w:pPr>
      <w:r>
        <w:rPr>
          <w:sz w:val="28"/>
          <w:szCs w:val="28"/>
        </w:rPr>
        <w:t>С детьми среднего школьного возраста для формирования умения конструктивного разрешения конфликтов проводятся занятия в клубе «Тайны  своего я» .Одним из главных приемов работы специалистов является обучение навыкам говорить «нет» в ответ на соблазнительное предложение и групповое давление.</w:t>
      </w:r>
    </w:p>
    <w:p>
      <w:pPr>
        <w:pStyle w:val="Style22"/>
        <w:jc w:val="both"/>
        <w:rPr>
          <w:sz w:val="28"/>
          <w:szCs w:val="28"/>
        </w:rPr>
      </w:pPr>
      <w:r>
        <w:rPr>
          <w:sz w:val="28"/>
          <w:szCs w:val="28"/>
        </w:rPr>
        <w:t xml:space="preserve">Дискуссионный клуб «Парус» для старших подростков трансформирует помощь в коррекции ошибочной мотивации. Заседания клуба проводятся с использованием различных форм (дискуссия, игра, телемост, встреча с интересными людьми, пресс-конференция, и др.). Каждая встреча позволяет психологам вести коррекционную работу над трудностями общения, детской агрессивностью, эмоциональной депривацией (недостаток внимания). </w:t>
      </w:r>
    </w:p>
    <w:p>
      <w:pPr>
        <w:pStyle w:val="Style22"/>
        <w:jc w:val="both"/>
        <w:rPr>
          <w:sz w:val="28"/>
          <w:szCs w:val="28"/>
        </w:rPr>
      </w:pPr>
      <w:r>
        <w:rPr>
          <w:sz w:val="28"/>
          <w:szCs w:val="28"/>
        </w:rPr>
        <w:t xml:space="preserve">Занятия в сенсорной комнате снимают тревожность, негативный настрой, помогают исчезновению из памяти навязчивых тягостных воспоминаний, травматических событий, быстрее помогают снять напряжение. Для диагностики изменений в настроении и эмоциональном состоянии используется карта настроений, тест Люшера. В психокоррекционной работе психологи применят технику символдрамы (представление образов), аудио кассеты, релаксационные </w:t>
      </w:r>
      <w:bookmarkStart w:id="0" w:name="_GoBack"/>
      <w:bookmarkEnd w:id="0"/>
      <w:r>
        <w:rPr>
          <w:sz w:val="28"/>
          <w:szCs w:val="28"/>
        </w:rPr>
        <w:t xml:space="preserve"> техники. Изменения в эмоциональном состоянии воспитанников мы наблюдаем после посещения сенсорной комнаты.</w:t>
      </w:r>
      <w:r>
        <w:rPr/>
        <w:t>.</w:t>
      </w:r>
      <w:r>
        <w:rPr>
          <w:sz w:val="28"/>
          <w:szCs w:val="28"/>
        </w:rPr>
        <w:t>За 2010 год комнату посетили 498 детей и взрослых. Отмечены изменения у 80% клиентов, в том числе положительная динамика в 68%, 9% — без изменений. Дети осознают, а затем овладевают собственными ощущениями, эмоциями, состояниями. Важнейшим моментом является нахождение для воспитанников компенсаторных видов деятельности, в которых они переживают ситуацию успеха. Театральные постановки, ролевые игры, кружки очень благотворны для детской психики, что-то вроде душевной гимнастики.</w:t>
      </w:r>
    </w:p>
    <w:p>
      <w:pPr>
        <w:pStyle w:val="Style22"/>
        <w:jc w:val="both"/>
        <w:rPr>
          <w:sz w:val="28"/>
          <w:szCs w:val="28"/>
        </w:rPr>
      </w:pPr>
      <w:r>
        <w:rPr>
          <w:sz w:val="28"/>
          <w:szCs w:val="28"/>
        </w:rPr>
        <w:t>Специалисты отделения дневного пребывания работают по программе «Мы за здоровый образ жизни»». Занятия проходят под лозунгом «В здоровом теле — здоровый дух». Подростки с интересом принимают участие в спектаклях: суд «Обвиняется сигарета», шоу «Один на один» . Проводятся деловые игры, тренинги, дискуссионные клубы «Отцы и дети», «Быть уверенным — это здорово!», «Курить или не курить?», цель которых профилактика вредных привычек, формирование установки на здоровый образ жизни.</w:t>
      </w:r>
    </w:p>
    <w:p>
      <w:pPr>
        <w:pStyle w:val="Style22"/>
        <w:jc w:val="both"/>
        <w:rPr>
          <w:sz w:val="28"/>
          <w:szCs w:val="28"/>
        </w:rPr>
      </w:pPr>
      <w:r>
        <w:rPr>
          <w:sz w:val="28"/>
          <w:szCs w:val="28"/>
        </w:rPr>
        <w:t>Для получения результатов недостаточно работать только с ребенком, находящимся в учреждении, необходимо взаимодействие с его семьёй за пределами Центра. Метод работы с сетью социальных контактов ребенка, особенно актуальный, так как проблема ребенка рассматривается сквозь призму его социальных контактов. Сетевая терапия ориентирована на помощь семье с детьми, оказавшейся в ситуации кризиса, что позволяет предупредить распад семьи, а так же способствует сокращению сроков пребывания детей, вынужденных жить и воспитываться в учреждении. С целью предоставления объективной информации о наркотиках и их воздействии на человека проводятся «круглые столы», акции, выпускаются буклеты, листовки, оформляются стенды. Воспитанники выпускают каждую  неделю газету «Мой дом» в которой находит отражение жизнь и события Центра. На сегодняшний день в эту деятельность вовлечено около 20% от общего количества воспитанников Центра.</w:t>
      </w:r>
    </w:p>
    <w:p>
      <w:pPr>
        <w:pStyle w:val="Style22"/>
        <w:jc w:val="both"/>
        <w:rPr>
          <w:sz w:val="28"/>
          <w:szCs w:val="28"/>
        </w:rPr>
      </w:pPr>
      <w:r>
        <w:rPr>
          <w:sz w:val="28"/>
          <w:szCs w:val="28"/>
        </w:rPr>
        <w:t xml:space="preserve"> </w:t>
      </w:r>
      <w:r>
        <w:rPr>
          <w:sz w:val="28"/>
          <w:szCs w:val="28"/>
        </w:rPr>
        <w:t>В решении вопроса профилактики ПАВ администрация Центра осуществляет взаимодействие с образовательными учреждениями, учреждения здравоохранения, культуры, общественными объединениями и религиозными конфессиями города  Астрахани и Енотаевского района.  Специалисты учреждения организуют совместные мероприятияс «Комплексным центром социального обслуживания населения с.Енотаевки»,отделением по делам несовершеннолетних. Управления внутренних дел Енотаевского  района, Комиссией по делам несовершеннолетних и защите их прав и другими учреждениями.</w:t>
      </w:r>
    </w:p>
    <w:p>
      <w:pPr>
        <w:pStyle w:val="Style22"/>
        <w:jc w:val="both"/>
        <w:rPr>
          <w:rFonts w:ascii="Times New Roman" w:hAnsi="Times New Roman" w:cs="Times New Roman"/>
          <w:sz w:val="28"/>
          <w:szCs w:val="28"/>
        </w:rPr>
      </w:pPr>
      <w:r>
        <w:rPr>
          <w:sz w:val="28"/>
          <w:szCs w:val="28"/>
        </w:rPr>
        <w:t>В результате обучающей, психокоррекционной работы Центра, наиболее выраженные изменения претерпели показатели тревожности в сторону ее снижения, эмоциональное состояние воспитанников стало более комфортным. Специалисты учреждения это связывают с особенностями групповой работы, которая способствует внутреннему раскрепощению подростка, снятию его определенных комплексов и защит, расширяет представление о себе, ресурсах своей личности, делает отношения между участниками группы (кружка) более доверительными. В конечном счете, это приводит к повышению стрессоустойчивости и адаптивности воспитанников к новым условиям жизни, что снижает риск дезадаптивных форм поведения.</w:t>
      </w:r>
    </w:p>
    <w:p>
      <w:pPr>
        <w:pStyle w:val="Normal"/>
        <w:spacing w:lineRule="auto" w:line="240" w:before="360" w:after="240"/>
        <w:rPr>
          <w:sz w:val="28"/>
          <w:szCs w:val="28"/>
        </w:rPr>
      </w:pPr>
      <w:r>
        <w:rPr>
          <w:rFonts w:cs="Times New Roman" w:ascii="Times New Roman" w:hAnsi="Times New Roman"/>
          <w:sz w:val="28"/>
          <w:szCs w:val="28"/>
        </w:rPr>
        <w:t>(Анкеты, таблицы, фотоматериалы в приложении).</w:t>
      </w:r>
    </w:p>
    <w:p>
      <w:pPr>
        <w:pStyle w:val="Normal"/>
        <w:spacing w:lineRule="auto" w:line="240" w:before="360" w:after="240"/>
        <w:rPr>
          <w:sz w:val="28"/>
          <w:szCs w:val="28"/>
        </w:rPr>
      </w:pPr>
      <w:r>
        <w:rPr>
          <w:sz w:val="28"/>
          <w:szCs w:val="28"/>
        </w:rPr>
      </w:r>
    </w:p>
    <w:p>
      <w:pPr>
        <w:pStyle w:val="Normal"/>
        <w:spacing w:lineRule="auto" w:line="240" w:before="36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rPr>
          <w:rFonts w:ascii="Times New Roman" w:hAnsi="Times New Roman" w:cs="Times New Roman"/>
          <w:sz w:val="28"/>
          <w:szCs w:val="28"/>
        </w:rPr>
      </w:pPr>
      <w:r>
        <w:rPr>
          <w:rFonts w:cs="Times New Roman" w:ascii="Times New Roman" w:hAnsi="Times New Roman"/>
          <w:b/>
          <w:bCs/>
          <w:iCs/>
          <w:sz w:val="28"/>
          <w:szCs w:val="28"/>
        </w:rPr>
        <w:t>Используемая литератур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1.    Цукерман Г.А. Психология саморазвития: задача для подростков и их педагогов. М., Интерпракс, 1994.</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2.    Рязанова Д.В. Тренинг с подростками. С чего начать? М., Генезис, 2003.</w:t>
      </w:r>
    </w:p>
    <w:p>
      <w:pPr>
        <w:pStyle w:val="Normal"/>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3.    Ромек В.Г. Тренинг уверенности в межличностных отношениях. СПб., Речь, 2003.4.    Большаков В.Ю. Психотренинг. Социодинамика, игры, упражнения. СПб., Служба доверия, 1994.</w:t>
      </w:r>
    </w:p>
    <w:p>
      <w:pPr>
        <w:pStyle w:val="Normal"/>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5.    Орлов Ю.М. Восхождение к индивидуальности. М., Просвещение, 1991.</w:t>
      </w:r>
    </w:p>
    <w:p>
      <w:pPr>
        <w:pStyle w:val="Normal"/>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6.    Мастеров Б.М. Психология саморазвития: психотехника риска и правила безопасности. М., Интерпракс, 1994.</w:t>
      </w:r>
    </w:p>
    <w:p>
      <w:pPr>
        <w:pStyle w:val="Normal"/>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7.    Киппер Дэвид. Клинические ролевые игры и психодрама. М., «Класс», 1993.</w:t>
      </w:r>
    </w:p>
    <w:p>
      <w:pPr>
        <w:pStyle w:val="Normal"/>
        <w:spacing w:lineRule="auto" w:line="240" w:before="280" w:after="280"/>
        <w:ind w:left="0" w:right="0" w:firstLine="426"/>
        <w:rPr>
          <w:rFonts w:ascii="Times New Roman" w:hAnsi="Times New Roman" w:cs="Times New Roman"/>
          <w:sz w:val="28"/>
          <w:szCs w:val="28"/>
        </w:rPr>
      </w:pPr>
      <w:r>
        <w:rPr>
          <w:rFonts w:cs="Times New Roman" w:ascii="Times New Roman" w:hAnsi="Times New Roman"/>
          <w:sz w:val="28"/>
          <w:szCs w:val="28"/>
        </w:rPr>
        <w:t>8.    Овчарова Р. В. Технологии практического психолога образования.</w:t>
      </w:r>
    </w:p>
    <w:p>
      <w:pPr>
        <w:pStyle w:val="Normal"/>
        <w:spacing w:lineRule="auto" w:line="240" w:before="280" w:after="280"/>
        <w:ind w:left="0" w:right="0" w:firstLine="426"/>
        <w:rPr>
          <w:rFonts w:ascii="Times New Roman" w:hAnsi="Times New Roman" w:cs="Times New Roman"/>
          <w:sz w:val="28"/>
          <w:szCs w:val="28"/>
        </w:rPr>
      </w:pPr>
      <w:r>
        <w:rPr>
          <w:rFonts w:cs="Times New Roman" w:ascii="Times New Roman" w:hAnsi="Times New Roman"/>
          <w:sz w:val="28"/>
          <w:szCs w:val="28"/>
        </w:rPr>
        <w:t>9.    Профилактика аддиктивного поведения и случайных отравлений лекарственными препаратами. // Школа здоровья, № 1, 1998.</w:t>
      </w:r>
    </w:p>
    <w:p>
      <w:pPr>
        <w:pStyle w:val="Normal"/>
        <w:spacing w:lineRule="auto" w:line="240" w:before="280" w:after="280"/>
        <w:ind w:left="360" w:right="0" w:hanging="360"/>
        <w:rPr>
          <w:rFonts w:ascii="Times New Roman" w:hAnsi="Times New Roman" w:cs="Times New Roman"/>
          <w:sz w:val="24"/>
          <w:szCs w:val="24"/>
        </w:rPr>
      </w:pPr>
      <w:r>
        <w:rPr>
          <w:rFonts w:cs="Times New Roman" w:ascii="Times New Roman" w:hAnsi="Times New Roman"/>
          <w:sz w:val="28"/>
          <w:szCs w:val="28"/>
        </w:rPr>
        <w:t>10.     Формирование жизненных навыков»: программа профилактики поведенческих факторов риска у подростков. Н.А. Паршутин, Т.П. Симонятова. // Школа здоровь</w:t>
      </w:r>
      <w:r>
        <w:rPr>
          <w:rFonts w:cs="Times New Roman" w:ascii="Times New Roman" w:hAnsi="Times New Roman"/>
          <w:sz w:val="24"/>
          <w:szCs w:val="24"/>
        </w:rPr>
        <w:t>я</w:t>
      </w:r>
    </w:p>
    <w:p>
      <w:pPr>
        <w:pStyle w:val="Normal"/>
        <w:spacing w:lineRule="auto" w:line="240" w:before="280" w:after="280"/>
        <w:rPr>
          <w:sz w:val="28"/>
          <w:szCs w:val="28"/>
        </w:rPr>
      </w:pPr>
      <w:r>
        <w:rPr>
          <w:rFonts w:cs="Times New Roman" w:ascii="Times New Roman" w:hAnsi="Times New Roman"/>
          <w:sz w:val="24"/>
          <w:szCs w:val="24"/>
        </w:rPr>
        <w:t> </w:t>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ind w:left="0" w:right="1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CYR" w:hAnsi="Times New Roman CYR" w:cs="Times New Roman CYR"/>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1z0">
    <w:name w:val="WW8NumSt21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Схема документа Знак"/>
    <w:basedOn w:val="Style13"/>
    <w:qFormat/>
    <w:rPr>
      <w:rFonts w:ascii="Tahoma" w:hAnsi="Tahoma" w:eastAsia="Times New Roman" w:cs="Times New Roman"/>
      <w:sz w:val="20"/>
      <w:szCs w:val="20"/>
      <w:shd w:fill="000080" w:val="clear"/>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Текст выноски Знак"/>
    <w:basedOn w:val="Style13"/>
    <w:qFormat/>
    <w:rPr>
      <w:rFonts w:ascii="Tahoma" w:hAnsi="Tahoma" w:eastAsia="Times New Roman" w:cs="Times New Roman"/>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rFonts w:ascii="Calibri" w:hAnsi="Calibri" w:eastAsia="Times New Roman" w:cs="Times New Roman"/>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1:00Z</dcterms:created>
  <dc:creator>USER</dc:creator>
  <dc:description/>
  <dc:language>en-US</dc:language>
  <cp:lastModifiedBy>Admin</cp:lastModifiedBy>
  <dcterms:modified xsi:type="dcterms:W3CDTF">2012-02-08T08:51:00Z</dcterms:modified>
  <cp:revision>2</cp:revision>
  <dc:subject/>
  <dc:title/>
</cp:coreProperties>
</file>