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праздничного концерта, посвященного дню учите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ыбки милые в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ый день, дорогие учителя, гос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самом любимом школьном празд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 чествуем своих учителе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торых знает, любит наша школ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любим вас за строгость, просто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знания, за юмор, за умен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человеческую добро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ваше бескорыстное горени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с поздравляем! Вам земной поклон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ам песни все хорошие поются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И вместе с вами, словно в унисон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ердца ребят так беззаветно бьютс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Слово предоставляется  педагогу высшей категории, награжд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тной грамотой Министерства образования и науки РФ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му, чуткому, внимательному директору МОУ «Медведицкая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Ш»  победителю областного конкурса ОУ,  внедряющих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новационные образовательные программы, обладателю гра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бернатора Волгоградской области Гостев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аемые дамы и господа! Вы любите праздники? Не понял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новь повторяю свой вопрос хороший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любит праздники – ударь скорей в ладоши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раздники бывают разные, и по силе ваших аплодисментов я попытаюсь определить, какой из них наиболее любим народо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Хлопайте до одурень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Те, кто любит день рожденья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вновь вопрос для всего человечества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любит День защитников Отечества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нимание! Сигнал пода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оаплодируют пусть те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любит праздник милых да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Хочу, чтоб ладони тетерь те размяли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ого в День смеха хоть раз разыграли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ускай похлопает лишь только тот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то первомайский праздник с нетерпеньем ждет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ускай сейчас в ладони бьет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Тот, кто любит Новый год!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Кто любит праздник в день осенний       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раздник очень интересный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н  здесь сейчас всех нас собра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настроение всем поднял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ень учителя! Топаем ногами, хлопаем руками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кричим ура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гие наши  гости, ветераны  педагогического труда, юбиляры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Краснощекова Валентина Петровна – 75 лет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Танешева Нина Петровна – 80 лет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Филоненко Людмила Васильевна 70 лет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Храпов Михаил Иванович – 80 лет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Храпова Александра Трофимовна – 80 лет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Вы целый мир открыли перед нами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Нам интересен с вами каждый час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И невозможно выразить словами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Любовь, с какой мы думаем о вас!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 примером служите всегда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Такими же, как вы, хотим мы стать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Здоровья, радости на долгие года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Позвольте от души вам  пожелать!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этом учебном учебном  году свои юбилейные даты отметили Давыд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П., Коваленко Э.К., Майер Л.А., Дерезова М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    С душой, как ваша, жить непрос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для нее чужой бе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 сильный украша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ты присущей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Вы все – как небо нараспаш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ты чаяньем люд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ю «последнюю рубашку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товы снять в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По сути, вы – основа жизн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й, хороший челов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гатство русское Отчиз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й нуждается в вас в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Ваш час рождения краси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бросил праздничную те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атой красно – календар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многих стал обычный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В который хочется собра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 поступков чисто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каждым тостом  признава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ольшой почтительной любв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Сверкают звонкие бокал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драгоценные кристалл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олнить их  мы призыв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юбиляров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этом году отметили юбилей педагог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йбо С.А. –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йбо В.В. – 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варь В.С. – 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утина В.Ф. – 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жкова Т.В. – 15 лет (школьный библиоте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 знаете, мне по –прежнему вери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если останется жить Земля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шим достоинством Человеч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тут когда – нибудь учител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на словах, а по вещей традици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орая завтрашней жизни под с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ем надо будет род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олько после этого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нем будет мудрость талантливо – дерзкая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н будет солнце нести на крыле…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- профессия дальнего действия,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лавная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сн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енью есть еще один замечательный праздник  День пожилого человека. Этот день не подчеркивает наш возраст,  а напоминает нам о нашей мудрости, опыте и о том богатстве,  котором мы накопили за прожитые год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енью нежно коснулось опавшим листом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рекою туманы прозрачным мостом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день октября все для вас, дорогие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илые в годах, а в душе молоды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усть в ваших домах воцаряет уют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вас дети и внуки всегда берегут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учите их жизни, как было то встарь,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когда-то калилась упрямая сталь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здоровье всегда будет спутником верным,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й чашею – счастье и радость – бессменной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усть греют надеждой слова песни простые: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еще повоюем, мы еще молодые…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Сегодня день учителей –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чальной, средней, старшей школ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Мы поздравляем вас от всех детей!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дачи, счастья – будьте все здоровы!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аждый учитель – это звезда, а вместе мы яркое созвездие. Каждый человек несет в себе свет той звезды, под которой он родилс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 характер человека влияет звездный зодиак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а и еще и та стихия под кторой каждый знак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 кто этому не верит, пусть сам себя сейчас проверит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Мы просим приподняться Вас огненные знаки зодиака. Это Львы, Стрельцы и Овн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Огн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аль Е.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Ляпина О.Н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Шкварь В.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и Огня горят, а не тлеют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невзгоды всегда одолею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их замыслов знаки полны-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вы и Стрельцы и , конечно Овн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огненных знаков немало таланто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меж ними певцов, музыкантов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филологи, биологи, географы есть,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служили и славу и Честь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от души Вас поздравляем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накам огненным желаем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ь с огоньком на этой земле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гаснуть самим и светить всем во мгл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 сейчас мы просим приподняться и поприветствовать знаков Земл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Земл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ренц О.С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Шкварь В.С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ерюгина В.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олодина В.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Лелякова Е.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авыденко В.П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Зеленина М.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Железнякова И.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Знаки Земли  чрезвычайно практичны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ева, а с ней Козерог и Телец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 цели своей идут энергичн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о своему каждый из молодец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е  любят они в подчинение быть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тезя их – другими  руководить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Знакам Земли желаем мы быть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Земными, но не приземленным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Школу свою беречь и любить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в жизни быть вечно влюбленным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 сейчас мы просим приподняться и поприветствовать знаков Возду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(Весы, Водолей, Близнецы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Воздуха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орбачева В.К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ожкова Т.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вахнова Т.П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Суховерхова А.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Помогайбо С.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Майер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 вас много идей, богаты вы воображением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нестандартным решением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ы сверхизысканны и гармоничны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 тому ж еще и романтичн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ам романтики и мечтател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Желаем не витать вам в облаках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Свою судьбу всегда держать в рука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дти сквозь ветер, ежели придется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вам тогда, удача улыбнетс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ступило время тех, кому покровительствует стихия Вод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(Рак, Скорпион, Рыбы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Воды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Помогайбо В.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Литвиненко Л.Б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авыденко В.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остева Т.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одные знаки – сентиментальны и очень чувствительны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Скромны, застенчивы, даже стеснительн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ам поэтому желаем везде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Чувствовать себя, словно рыба в вод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на плову удержаться всегд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се остальное для вас ерунда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 сейчас мы просим поприветствовать самых ярких звезд, которые обрамляют  творческое созвездие педагогов. Это обслуживающий персонал нашей школы и поприветствовать их громкими аплодисментам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Эти звезды совмещают в себе лучшие черты всех знаков и стихи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ыбье спокойствие, точность Стрельц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ев красоту и практичность Тельц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м Водолеев,  и безусловно могущество Ль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Остроумие Овнов, чувственность Рака,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Талант Близнецов, уравновешенность и стойкость Весо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озерога терпенье, упорство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Скорпиона решимость, проворство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тен и сложен ваш труд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За труд, доброту и вашу заботу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Хотим мы всех благодарить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С осенним праздником поздравить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подарок песню подарить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Можно верить в гороскопы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осто улыбнутьс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о так хочется поверить в ту счастливую звезду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Что, конечно, всем светит, что нас всех оберегает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Что дает нам всем надежду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Счастье, радость и любовь…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С днем учителя! Спасибо вам за ваш труд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Будьте счастливы!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4:00Z</dcterms:created>
  <dc:creator>Admin</dc:creator>
  <dc:description/>
  <cp:keywords/>
  <dc:language>en-US</dc:language>
  <cp:lastModifiedBy>Admin</cp:lastModifiedBy>
  <dcterms:modified xsi:type="dcterms:W3CDTF">2011-06-02T21:31:00Z</dcterms:modified>
  <cp:revision>22</cp:revision>
  <dc:subject/>
  <dc:title/>
</cp:coreProperties>
</file>