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bCs/>
          <w:sz w:val="44"/>
          <w:szCs w:val="44"/>
          <w:u w:val="single"/>
        </w:rPr>
        <w:t>К подвигу героев сердцем прикоснись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Фестиваль военно-патриотической песн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Цель: </w:t>
      </w:r>
      <w:r>
        <w:rPr>
          <w:bCs/>
          <w:sz w:val="28"/>
          <w:szCs w:val="28"/>
        </w:rPr>
        <w:t>приобщение детей  к героическому прошлому и настоящему своей Родины через исполнение  военно-патриотических песе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воспитывать чувства патриотизма,  любви к своей Родине;</w:t>
      </w:r>
    </w:p>
    <w:p>
      <w:pPr>
        <w:pStyle w:val="Normal"/>
        <w:rPr/>
      </w:pPr>
      <w:r>
        <w:rPr>
          <w:sz w:val="28"/>
          <w:szCs w:val="28"/>
        </w:rPr>
        <w:t>2) прививать чувства  уважение молодёжи к ветеранам, подвигам военнослужащих, защитников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пособствовать формированию у молодёжи готовности к защите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Д 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 фонограмму песни из к/ф «Офицеры» выходят ведущ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брый день, дорогие друзь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обрый день уважаемые г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мы собрались, чтобы поговорить о русской воинской доблести. В самом празднике – День защитника Отечества – заложено благородное призвание и обязанность защищать Родину. Издавна в России профессия военного была одной из самых уважаемых и почетных.  Этот праздник подчеркивает патриотизм, силу духа и верность воинскому долгу тех, кто оберегает свободу и независимость нашей с вами Родин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фессию военную мы знаем не одну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гда нужны военные, чтоб защищать страну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е представить даже, как служба их важна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ка они на страже, спокойно спит страна. 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России – путь страданий и испытаний. Веками она несла свой крест. Войны, набеги, нашествия, пожары, голод... Отсюда и ореол святости  у Земли русской – за ее великие страдания и терпение.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 вот эту, святую Родину, ее священную землю защищают солдаты. Солдат должен беречь и защищать. Такова природа мужчины, его предназначение – быть защитником</w:t>
      </w:r>
      <w:r>
        <w:rPr/>
        <w:t xml:space="preserve">, </w:t>
      </w:r>
      <w:r>
        <w:rPr>
          <w:sz w:val="28"/>
          <w:szCs w:val="28"/>
        </w:rPr>
        <w:t>защищать  наше Отечество.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Солдату, испытавшему все тягости войны,  стоящему на смерть за каждую пядь своей земли, своей Родины, своей Росс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Фестиваль  солдатской пес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ы проводим, чтобы дань отдать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Тем, кому за наше с вами детств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пала судьба пово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сегодняшнему дню все наши классы подготовили патриотические песни. Во всех песнях, которые будут сегодня исполнены, звучит тема любви к  Родине, своему Отечеству, о солдатском долге, боевом товариществе.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учит  фонограмма  песни: «Я служу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Отечества, воин России. Во все времена отношение к нему и его ратному делу было окружено ореолом патриотизма, мужества и сл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ущность мужества уразуме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 характер ясен и су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 мужество, там подлинное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ет на ветер выброш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окном  нарядная, сибирская зима, высокие сугробы, склоненные под тяжелыми искрящимися шапками снега кроны дерев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вами  собрались в этом теплом зале, чтобы  послушать песни, которые помогали и помогают нашим солдатам   выстоять и выдержать все тяготы солдат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первой песней, которая открывает наш конкурс, будет песня времен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Песни военных лет... Сколько их, прекрасных и незабываемых. И есть в них все: горечь отступлений в первые месяцы войны и радость возвращения к родным, картины жизни солдат, рассказы о боевых подвигах моряков и пехотинцев, летчиков и танк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военных лет от самых первых залпов  и выстрелов и до победного майского салюта через всю войну прошагали в боевом солдатском строю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е очень приятно, что вы не только помните эти песни, но ещё и исполняе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ребят 8  класса с песней: « На побывку едет молодой солд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Выступает  8 класс  со своей композици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Прослушивая песни о Великой Отечественной войне, мы словно переживаем чувства солдат, защищавших Родину в боях, чувства их матерей и детей, ожидавших их возвращения, и то неописуемое состояние счастья, которое испытали все жители Советского Союза 9 мая 194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тоб пылали зак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д родною стр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ходили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жигать жизнь вой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амяти нав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ины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, что на чужб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тово сраж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- очень страшное слово, оно страшно ещё и тем, что в мирное время молодым солдатам приходиться защищать не только свое Отечество, но и выполнять солдатский долг в чуж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и войны прошел солд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ытал он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фганское неб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ченское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только ты не был российски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ребят 9а класса с песней «Фотографии военных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исполнении учащихся 9а класса звучит песня «Фотографии военных ле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ого горя и бед принесла нашему народу  война, но те девять лет и 51 день жестоких сражений в чужом краю сыграли существенную роль в истории нашей Родины. Но и там, в далеком Афганистане, советские солдаты проявили лучшие человеческие качества: мужество, стойкость, благор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имоверно трудных условиях боевой жизни, вдали от дома, ежечасно, подвергаясь смертельной опасности,   они сохранили верность военной присяге, воинскому и человеческому д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мало воды утекло с того времени, потихоньку зажили раны, состарились солдаты и офицеры , но только память о далёкой Афганской войне  жива и стереть события той войны не могут ни годы, ни рас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сейчас я хочу предоставить слово участнику той далекой Афганской войны, нашему с вами земляку -   Бахур  Николаю  Федоров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приветствуем его сто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Выступление воина-афга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я смотрю, вам сильно понравился  рассказ  Николая Федоровича. А у кого возникли ещё вопросы, задавайте,  не стесняйтесь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опросы ребят)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война, была победа…. И за то, что наши мальчики сейчас знают о войне только понаслышке, огромное спасибо мы можем сказать вам, тем солдатам, которые испытали все тяготы войны и выжили и сохранили верность русскому народу, своей  Родине.</w:t>
      </w:r>
      <w:r>
        <w:rPr>
          <w:bCs/>
          <w:sz w:val="28"/>
          <w:szCs w:val="28"/>
        </w:rPr>
        <w:t xml:space="preserve"> Низкий вам поклон  за ту великую любовь, без которой невозможно жертвовать жизнью ради других людей, без которой невозможно быть настоящим солдатом, воином.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от всей души выражаем вам свою признательность и восхищение вашим мужеством</w:t>
      </w:r>
      <w:r>
        <w:rPr>
          <w:color w:val="000000"/>
        </w:rPr>
        <w:t>.</w:t>
      </w:r>
    </w:p>
    <w:p>
      <w:pPr>
        <w:pStyle w:val="Normal"/>
        <w:shd w:fill="FDFEFE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rStyle w:val="Emphasis"/>
          <w:color w:val="000000"/>
          <w:sz w:val="28"/>
          <w:szCs w:val="28"/>
        </w:rPr>
        <w:t>За все, что есть сейчас у нас,</w:t>
      </w:r>
    </w:p>
    <w:p>
      <w:pPr>
        <w:pStyle w:val="Standard"/>
        <w:shd w:fill="FFFFFF" w:val="clear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</w:t>
      </w:r>
      <w:r>
        <w:rPr>
          <w:rStyle w:val="Emphasis"/>
          <w:color w:val="000000"/>
          <w:sz w:val="28"/>
          <w:szCs w:val="28"/>
        </w:rPr>
        <w:t>За каждый наш счастливый час,</w:t>
      </w:r>
    </w:p>
    <w:p>
      <w:pPr>
        <w:pStyle w:val="Standard"/>
        <w:shd w:fill="FFFFFF" w:val="clear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</w:t>
      </w:r>
      <w:r>
        <w:rPr>
          <w:rStyle w:val="Emphasis"/>
          <w:color w:val="000000"/>
          <w:sz w:val="28"/>
          <w:szCs w:val="28"/>
        </w:rPr>
        <w:t>За то, что солнце светит нам,</w:t>
      </w:r>
    </w:p>
    <w:p>
      <w:pPr>
        <w:pStyle w:val="Standard"/>
        <w:shd w:fill="FFFFFF" w:val="clear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</w:t>
      </w:r>
      <w:r>
        <w:rPr>
          <w:rStyle w:val="Emphasis"/>
          <w:color w:val="000000"/>
          <w:sz w:val="28"/>
          <w:szCs w:val="28"/>
        </w:rPr>
        <w:t>Спасибо доблестным солдатам,</w:t>
      </w:r>
    </w:p>
    <w:p>
      <w:pPr>
        <w:pStyle w:val="Standard"/>
        <w:shd w:fill="FFFFFF" w:val="clear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</w:t>
      </w:r>
      <w:r>
        <w:rPr>
          <w:rStyle w:val="Emphasis"/>
          <w:color w:val="000000"/>
          <w:sz w:val="28"/>
          <w:szCs w:val="28"/>
        </w:rPr>
        <w:t>Что отстояли мир когда- то,</w:t>
      </w:r>
    </w:p>
    <w:p>
      <w:pPr>
        <w:pStyle w:val="Standard"/>
        <w:shd w:fill="FFFFFF" w:val="clear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</w:t>
      </w:r>
      <w:r>
        <w:rPr>
          <w:rStyle w:val="Emphasis"/>
          <w:color w:val="000000"/>
          <w:sz w:val="28"/>
          <w:szCs w:val="28"/>
        </w:rPr>
        <w:t>Спасибо Армии Российской</w:t>
      </w:r>
    </w:p>
    <w:p>
      <w:pPr>
        <w:pStyle w:val="Standard"/>
        <w:shd w:fill="FFFFFF" w:val="clear"/>
        <w:spacing w:before="75" w:after="75"/>
        <w:ind w:firstLine="360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</w:t>
      </w:r>
      <w:r>
        <w:rPr>
          <w:rStyle w:val="Emphasis"/>
          <w:color w:val="000000"/>
          <w:sz w:val="28"/>
          <w:szCs w:val="28"/>
        </w:rPr>
        <w:t>И нашим дедам и отцам.</w:t>
      </w:r>
    </w:p>
    <w:p>
      <w:pPr>
        <w:pStyle w:val="Standard"/>
        <w:shd w:fill="FFFFFF" w:val="clear"/>
        <w:spacing w:before="75" w:after="75"/>
        <w:ind w:firstLine="36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andard"/>
        <w:shd w:fill="FFFFFF" w:val="clear"/>
        <w:spacing w:before="75" w:after="75"/>
        <w:ind w:firstLine="36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andard"/>
        <w:shd w:fill="FFFFFF" w:val="clear"/>
        <w:spacing w:before="75" w:after="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у а наш фестиваль  военно-патриотической песни продолжае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еченская война- растерзанные души...</w:t>
        <w:br/>
        <w:t>Твоих речей не могут слышать уши!...</w:t>
        <w:br/>
        <w:t>Ты настоящее чистилище</w:t>
        <w:br/>
        <w:t>И бесов гнуснейших вместилище.</w:t>
        <w:br/>
        <w:t>Ты щупальцами обнимала</w:t>
        <w:br/>
        <w:t>Солдат невинных в той войне.</w:t>
        <w:br/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этих войн еще нет истории. Она не написана.  Но она - живая память, потому что живы те, кто воевал в Афганистане, Чечне, других «горячих точках». Живая, потому что память о погибших свято хранят их товарищи по оружию, их семьи и близкие. И память эта будет жива, пока мы об этом помним, пока мы об этом говорим и поем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И сейчас ребята 7б класса исполнят свою песню, которая  называется:                 « Дивизия «Дон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Учащиеся 7б класса со своей  компози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ди жизни других людей гибли наши солдаты… И именно ради жизни на родной земле несут сегодня свою службу, исполненную зачастую смертельных опасностей, наши воины-соврем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Он смело рвался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одину  от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изнь с геройскою судь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усил, не  пре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 ночам он видел с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ины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ть  молилась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литвой в ти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стречайте ребят 6 класса со своей композицией:  «Зажгите св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Выступление учащихся 6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ь Отечеству – это оберегать мирную жизнь нашего народа, это хранить честь и достоинство своей Родины.</w:t>
      </w:r>
    </w:p>
    <w:p>
      <w:pPr>
        <w:pStyle w:val="Normal"/>
        <w:rPr/>
      </w:pPr>
      <w:r>
        <w:rPr>
          <w:sz w:val="28"/>
          <w:szCs w:val="28"/>
        </w:rPr>
        <w:t>Мир на земле - это доброе солнечное  утро, счастливый день, спокойная ночь. А у солдата –  это спокойная служба, это выходной, это увольнение в 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т солдат домо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- вых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знь солдата на чудеса бог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А ребята 7а класса исполнят свою песню, которая называется: «У солдата выходной» Встречаем учащихся 7а класса со своей компози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вем в мирное время, мы не слышим  грохота снарядов. У нас не щемит сердце, от того, что Родина в опасности. И наша главная задача - сохранить то, что было завоевано такой страшной ценой. Оставить нашим потомкам  прекрасную землю, богатую и щед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ся наш фестиваль, но песни, которые,  прозвучали ,сегодня на нашем фестивале навсегда останутся с нами, в наших с вами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шний фестиваль патриотической песни был приурочен к 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удовольствием поздравляем всех  юношей сидящих в этом зале с 23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я, удачи вам дорогие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аши сердца с годами наполняются  не только храбростью, но и добротой и гордостью за свою Отчизну. 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олдат России... Советская Армия – наше великое прошлое, наше настоящее. И  наше с вами настоящее и будущее всегда зависело и  будет  зависеть от русского солда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клон тебе, солдат России,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то ты, родимый, с нами есть.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ы наш защитник, наша сила,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праздник нынче в твою честь.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клон тебе, солдат Отчизны,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уровой жизни ты кипишь.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ы от победы и до тризны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страже Родины стоишь.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любое время дня и ночи,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ы честь солдата бережешь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напрягаясь, что есть мочи,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встречу бурям ты идешь.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бе, солдат, все здесь без исключенья,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ы бьем поклоны до земли.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в этой жизни быстротечной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елаем счастья, всяких благ.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лдату слава будет вечна,</w:t>
      </w:r>
    </w:p>
    <w:p>
      <w:pPr>
        <w:pStyle w:val="Normal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 не забудется в век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хочу сказать огромное спасибо вам, дорогие ребята, за то, что вы приняли участие в нашем конкурсе. За то,  что  вы чтите память прошлых лет. И ждем вас на следующий год с новыми песнями. Творческих вам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 свидания! До новых творческих встреч!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На ваш взгляд, каковы главные уроки т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тое- невозможно забыть, а как начиналась ваша служба, как вы входили в чёткий армейский  рит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мейская служба складывается не только из трудностей и проблем, были ли у вас радостные и светлые минуты?  Помните ли вы подобные эпизоды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шего народа испокон веку считалось, что помочь другу, спасти его- высшая честь, а с вами  подобные случаи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вам запомнился Афганистан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before="75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3:00Z</dcterms:created>
  <dc:creator>дом</dc:creator>
  <dc:description/>
  <cp:keywords/>
  <dc:language>en-US</dc:language>
  <cp:lastModifiedBy>1</cp:lastModifiedBy>
  <cp:lastPrinted>2012-02-19T16:32:00Z</cp:lastPrinted>
  <dcterms:modified xsi:type="dcterms:W3CDTF">2013-12-11T11:13:00Z</dcterms:modified>
  <cp:revision>69</cp:revision>
  <dc:subject/>
  <dc:title>                    Добрый день, дорогие друзья</dc:title>
</cp:coreProperties>
</file>