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стоянии воспитательной работы в МС(К)ОУ «С(К)ОШ №15» по профилактике употребления ПАВ в 2012 – 13 уч.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стояние работы по профилактике ПА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28.01-28.02.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 xml:space="preserve">посещение мероприятий, собеседование с педагогами, учащими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>: заместитель директора по ВР Сафонова И.Н.,                                                                                                      социальный педагог Хрустева Н.А., психолог Шмако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акту употребления жевательных веществ учащимися школы с 28.01 по 28.02 проведена проверка эффективности работы педагогов по воспитанию у обучающихся потребности в здоровом образе жизни, профилактике употребления ПА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веркой установле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планы воспитательной деятельности включены вопросы воспитания у обучающихся потребности в здоровом образе жизни, профилактики табакокурения, курительных и жевательных смесей. Основной акцент по профилактике вредных привычек делается в декабре в ходе месячника по профилактике ВИЧ, ПАВ. Однако и в другие сроки в планы воспитательной деятельности педагогов 1 – 9 классов включены вопросы воспитания по данному напра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педагогического коллектива по профилактике ПАВ включал следующие меропри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информационные мероприятия по формированию культуры ЗОЖ для обучающихся: </w:t>
      </w:r>
      <w:r>
        <w:rPr>
          <w:rFonts w:cs="Times New Roman" w:ascii="Times New Roman" w:hAnsi="Times New Roman"/>
          <w:sz w:val="24"/>
          <w:szCs w:val="24"/>
        </w:rPr>
        <w:t xml:space="preserve">конкурс рисунков «Здоровые дети – здоровое будущее» среди уч-ся 1-4 классов;                              конкурс лозунгов «Здоровый образ жизни» среди уч-ся 5-10 клас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практические занятия по формированию культуры ЗОЖ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класс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«Здоров будешь – все забудешь» (1-4кл), беседа о вреде курения по сказке «Как медведь начал курить»,  «Я не буду курить» (6 кл.) Астафьева Т.В., беседа «Будь здоров!» (5 кл.) Гришакова У.Н., кинолекторий «Мы выбираем жизнь!» (5-10 кл.) Хрустева Н.А., Шмакова Т.Г., «Мы против курения» (5-10 кл.) кл. руководители, воспит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оздоровительны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ые часы, соревнования, военно – спортивная игра «Зарни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улки, игры на свежем воздух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физ. минутки, пальчиковые, дыхательные гимнастики, артикуляционные упражнения, гимнастики для глаз, коррекционные упражнения на развитие мелкой моторики рук, упражнения для осанки на уроках, занят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ные мероприятия носили познавательный, развивающий, воспитывающий характер и были направлены на расширение кругозора, развитие личности ребенка, его творческого потенциала, развитие физически и нравственно здоровой личности. Формы проведения мероприятий разнообразные: игровые, дискуссионные, психологические, состязательные, помогающие ребятам познать и развивать самих себ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по профилактике табакокурения, употребления курительных и жевательных смесей остается актуальной. Некоторые учащиеся 6 класса были замечены в употребления курительных и жевательных смесей, с ними педагогами проведены своевременные индивидуальные беседы, а также беседы с родителями, намечены дальнейшие мероприятия по формированию здорового образа жизни, профилактике употребления курительных и жевательных смесей, табакокурения. Анализируя все вышесказанное, можно сделать вывод, что работа по формированию у обучающихся потребности в ЗОЖ, профилактике табакокурения, употребление курительных и жевательных смесей в школе и классах ведется удовлетворительно. Разработанные и реализованные мероприятия по профилактике ПАВ проведены организованно, интересно. Во все мероприятия вовлечены были и учащиеся «группы рис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й, неформальной можно назвать работу в этом направлении следующих педагогов: Бережновой Л.Т., Гаравцовой Л.А., Рыжковой Н.В., Терещенко С.С., Шумилиной Т.М., Пановой Л.Г., Алексеевой Д.З.. Однако не у всех школьников сформирована потребность в ЗО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коменд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ить положительный опыт в воспитательной работе в сфере профилактики ПАВ следующих педагогов Гаравцовой Л.А., Рыжковой Н.В., Терещенко С.С., Шумилиной Т.М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лассным руководителям и воспитателям 6 - 9 классов больше внимания уделять формированию у учащихся потребности в ЗОЖ. Ознакомить учащихся с памятками из цикла «Как бороться с вредными привычками», провести классные часы по теме: «Воспитай себя сам», «Как воспитать у себя хорошие привычки». Включить в план воспитательной работы 8,9 классов в четвертой четверти и провести воспитательские часы-тренинги по воспитанию положительных привычек с привлечением специалис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ключить в план работы МО воспитателей на следующий учебный год и рассмотреть на заседаниях МО формы и методы воспитания у обучающихся потребности в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оц. педагог Хрусте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Сафон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равкой  ознакомл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вцовой Л.А.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ковой Н.В.   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щенко С.С. 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милиной Т.М.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вой Л.Т. 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ановой Л.Г.      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ой Д.З.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а У.Н.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Т.Г.  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Т.В.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1:00Z</dcterms:created>
  <dc:creator>zamvr</dc:creator>
  <dc:description/>
  <cp:keywords/>
  <dc:language>en-US</dc:language>
  <cp:lastModifiedBy>zamvr</cp:lastModifiedBy>
  <dcterms:modified xsi:type="dcterms:W3CDTF">2013-05-24T05:00:00Z</dcterms:modified>
  <cp:revision>4</cp:revision>
  <dc:subject/>
  <dc:title/>
</cp:coreProperties>
</file>