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</w:t>
      </w:r>
    </w:p>
    <w:p>
      <w:pPr>
        <w:pStyle w:val="Normal"/>
        <w:jc w:val="center"/>
        <w:rPr/>
      </w:pPr>
      <w:r>
        <w:rPr/>
        <w:t>Раздел программы  «Вязание на спицах» -  8 класс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5"/>
        <w:gridCol w:w="60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ыбери  отве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таж   это  полотно ….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каное;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глопрошивно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язаное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)   неткан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 изобрел  способ  вязания  на спиц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чины,  каких стран  вяжут  в наши  дни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firstLine="72"/>
              <w:rPr/>
            </w:pPr>
            <w:r>
              <w:rPr/>
              <w:t xml:space="preserve">мужчины  Вавилона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2"/>
              <w:rPr/>
            </w:pPr>
            <w:r>
              <w:rPr/>
              <w:t>мужчины   Ассирии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2"/>
              <w:rPr/>
            </w:pPr>
            <w:r>
              <w:rPr/>
              <w:t>женщины  Ассирии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2"/>
              <w:rPr/>
            </w:pPr>
            <w:r>
              <w:rPr/>
              <w:t xml:space="preserve">мужчины  Африки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firstLine="72"/>
              <w:rPr/>
            </w:pPr>
            <w:r>
              <w:rPr/>
              <w:t>мужчины  Индокитая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л)       женщины   Индокит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 условия при организации  рабочего  места.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рошее  освещени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деть на мягком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деть  прямо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окти  на стол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тояние  до  глаз  35 – 40 с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 инструменты,   кроме   спиц, потребуются  при  вязании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firstLine="72"/>
              <w:rPr/>
            </w:pPr>
            <w:r>
              <w:rPr/>
              <w:t>сантиметровая  лента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72"/>
              <w:rPr/>
            </w:pPr>
            <w:r>
              <w:rPr/>
              <w:t>мелок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72"/>
              <w:rPr/>
            </w:pPr>
            <w:r>
              <w:rPr/>
              <w:t>наперсток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72"/>
              <w:rPr/>
            </w:pPr>
            <w:r>
              <w:rPr/>
              <w:t>булавка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72"/>
              <w:rPr/>
            </w:pPr>
            <w:r>
              <w:rPr/>
              <w:t>крю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качества должна быть пряжа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асива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онка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вномерная  по толщин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статочно проч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ниток выполняется трикотажное полот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хлопчатобумажные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шерстяные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искусственные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интетические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смеша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недостатки  у пряжи: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истошерстяно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ппаратно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нтетическо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хлопчатобумажной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не  очень  проч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склонна  к сваливани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при  носке  образуются  затяж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придает  изделию  жестк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2" w:leader="none"/>
              </w:tabs>
              <w:ind w:left="1440" w:hanging="1008"/>
              <w:rPr/>
            </w:pPr>
            <w:r>
              <w:rPr/>
              <w:t>изделие  вытягив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ена пряж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ланжева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уклирована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firstLine="72"/>
              <w:rPr/>
            </w:pPr>
            <w:r>
              <w:rPr/>
              <w:t>при скручивании разноцветных нитей;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72"/>
              <w:rPr/>
            </w:pPr>
            <w:r>
              <w:rPr/>
              <w:t>при равномерном распределении  по всей  длине  узелков;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72"/>
              <w:rPr/>
            </w:pPr>
            <w:r>
              <w:rPr/>
              <w:t>при смешивании  разноцветных  волокон  и получение нити  пряж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  указано  на  упаковке   мотка  пряж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д  вязания  (ручной, машинный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ес  пряж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исло  нитей  в пряж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локнистый соста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хема вя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лияет  на  выбор  пряжи  для  вязания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зор  вязан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отность  рисун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начение  изделия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цена  пряж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чего  получают шерстяную  пряжу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риносовую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нгор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охе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ашеми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льп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72" w:leader="none"/>
              </w:tabs>
              <w:ind w:left="792" w:hanging="360"/>
              <w:rPr/>
            </w:pPr>
            <w:r>
              <w:rPr/>
              <w:t xml:space="preserve">шерсть получают </w:t>
            </w:r>
            <w:r>
              <w:rPr>
                <w:i/>
              </w:rPr>
              <w:t>от кроликов и  коз</w:t>
            </w:r>
            <w:r>
              <w:rPr/>
              <w:t xml:space="preserve">  определенной  породы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72" w:leader="none"/>
              </w:tabs>
              <w:ind w:left="792" w:hanging="360"/>
              <w:rPr/>
            </w:pPr>
            <w:r>
              <w:rPr>
                <w:i/>
              </w:rPr>
              <w:t>волос ламы</w:t>
            </w:r>
            <w:r>
              <w:rPr/>
              <w:t xml:space="preserve"> - семейства верблюжевых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72" w:leader="none"/>
              </w:tabs>
              <w:ind w:left="792" w:hanging="360"/>
              <w:rPr/>
            </w:pPr>
            <w:r>
              <w:rPr>
                <w:rStyle w:val="Emphasis"/>
              </w:rPr>
              <w:t>козий волос</w:t>
            </w:r>
            <w:r>
              <w:rPr/>
              <w:t xml:space="preserve">  характеризутся очень длинным  волосом.  ( выращивают в Турции, Южной Африке и в США).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72" w:leader="none"/>
              </w:tabs>
              <w:ind w:left="792" w:hanging="360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 xml:space="preserve">исходное сырье - волос </w:t>
            </w:r>
            <w:r>
              <w:rPr>
                <w:i/>
              </w:rPr>
              <w:t>тибетских коз</w:t>
            </w:r>
            <w:r>
              <w:rPr/>
              <w:t xml:space="preserve"> пряжа является самой дорогой из используемых в настоящее время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972" w:leader="none"/>
              </w:tabs>
              <w:ind w:left="792" w:hanging="360"/>
              <w:rPr/>
            </w:pPr>
            <w:r>
              <w:rPr/>
              <w:t>шерсть тонкорунных  ове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 пряжу используют  при вязании: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/>
            </w:pPr>
            <w:r>
              <w:rPr/>
              <w:t>теплых вещей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/>
            </w:pPr>
            <w:r>
              <w:rPr/>
              <w:t>мягких вещей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2"/>
              <w:rPr/>
            </w:pPr>
            <w:r>
              <w:rPr/>
              <w:t>кружева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1512" w:hanging="900"/>
              <w:rPr/>
            </w:pPr>
            <w:r>
              <w:rPr/>
              <w:t>сильно скрученные н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1512" w:hanging="900"/>
              <w:rPr/>
            </w:pPr>
            <w:r>
              <w:rPr/>
              <w:t>слабо  скручен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 материала  изготавливают  современные спиц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 какого  материала  не используют  спицы  для  вязания изделий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белой пряж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 толстой  пряж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 синтетики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1332" w:hanging="180"/>
              <w:rPr/>
            </w:pPr>
            <w:r>
              <w:rPr/>
              <w:t>к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1332" w:hanging="180"/>
              <w:rPr/>
            </w:pPr>
            <w:r>
              <w:rPr/>
              <w:t>ста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1332" w:hanging="180"/>
              <w:rPr/>
            </w:pPr>
            <w:r>
              <w:rPr/>
              <w:t>мед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1332" w:hanging="180"/>
              <w:rPr/>
            </w:pPr>
            <w:r>
              <w:rPr/>
              <w:t>древес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1332" w:hanging="180"/>
              <w:rPr/>
            </w:pPr>
            <w:r>
              <w:rPr/>
              <w:t>пластма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1332" w:hanging="180"/>
              <w:rPr/>
            </w:pPr>
            <w:r>
              <w:rPr/>
              <w:t>алюми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 недостатки  имеют  спицы  изготовленные  из  пластмассы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нуть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маютс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яжелы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пляется  пряж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чкают  руки и пряж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бухаю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спиц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крыт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ыт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крыт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единенны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ьцев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 качества должны  быть  спицы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ямы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ладки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ершавы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острыми  конц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азделяют  спицы  между  собой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  номерам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  толщине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  диаметру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  радиусу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 длин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подбирают  спицы  при  вязании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ложить нити к спиц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ложить  спицы  к нити сложенной вдвое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вязать  контрольный  образец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тянуть нить  через отверстие сделанное  спицей  на  бумаг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30:00Z</dcterms:created>
  <dc:creator>Ирина</dc:creator>
  <dc:description/>
  <cp:keywords/>
  <dc:language>en-US</dc:language>
  <cp:lastModifiedBy>ирина</cp:lastModifiedBy>
  <cp:lastPrinted>2010-10-29T15:26:00Z</cp:lastPrinted>
  <dcterms:modified xsi:type="dcterms:W3CDTF">2014-10-11T14:20:00Z</dcterms:modified>
  <cp:revision>23</cp:revision>
  <dc:subject/>
  <dc:title/>
</cp:coreProperties>
</file>