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щеобразовательное учреждение Самарской области</w:t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с. Русская Васильевка</w:t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Кошкинский Самарской области</w:t>
      </w:r>
    </w:p>
    <w:p>
      <w:pPr>
        <w:pStyle w:val="Style17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 В ТУННЕЛЕ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хнология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втор : Колотухин Антон, учащийся 5 класс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БОУ СОШ с. Русская Васильевка                                                                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: Гатина А.С.,учитель технологии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Русская Васильев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блема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 января у моих родителей день свадьбы.  На этот праздник я хочу им преподнести подарок. Подарок наверно должен быть памятным, как- то связанный с жизнью моих родителей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 время в каждом доме можно увидеть много предметов ручной работы: предметы интерьера, принадлежности кухни. Изделия ручной работы ценились всегда. Они выполнены аккуратно, привлекательны и даже можно обойтись без материальных затрат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фоторамки в технике «туннель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зучить информацию о технике «туннель» в Интернет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добрать  подходящий вариант для рамки и необходимые материалы для работы и изготовить рамку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авильно оформить свою работу 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следование </w:t>
      </w:r>
    </w:p>
    <w:p>
      <w:pPr>
        <w:pStyle w:val="Style17"/>
        <w:spacing w:lineRule="auto" w:line="360"/>
        <w:rPr>
          <w:iCs/>
          <w:sz w:val="28"/>
          <w:szCs w:val="28"/>
        </w:rPr>
      </w:pPr>
      <w:r>
        <w:rPr>
          <w:sz w:val="28"/>
          <w:szCs w:val="28"/>
        </w:rPr>
        <w:t>Мы еще в начальных классах познакомились с разными техниками работы с бумагой: вырезание, сгибание, складывание, плетение, склеивание. Любая работа с бумагой  – не только увлекательна, но и познавательна.   Бумагопластика – это современный вид искусства. В начале XX века стали появляться первые работы в технике бумажной пластики. Ее использовали в своих работах как зарубежные, так и российские художники. К концу 20-го столетия бумагопластику признали как отдельный вид искусства. В настоящее время бумагопластику широко используют в дизайне интерьеров .</w:t>
      </w:r>
      <w:r>
        <w:rPr>
          <w:iCs/>
          <w:sz w:val="28"/>
          <w:szCs w:val="28"/>
        </w:rPr>
        <w:t xml:space="preserve"> Известны много разных техник работы с бумагой: аппликация, оригами, кручение-квиллинг, скрапбукинг и многое другое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>Аппликация</w:t>
      </w:r>
      <w:r>
        <w:rPr>
          <w:sz w:val="28"/>
          <w:szCs w:val="28"/>
        </w:rPr>
        <w:t xml:space="preserve"> – один из самых простых  способов работы с бумагой. Эта техника, основанная на вырезании деталей, наложении их на фон и закреплении(наклеивании)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>Оригами</w:t>
      </w:r>
      <w:r>
        <w:rPr>
          <w:sz w:val="28"/>
          <w:szCs w:val="28"/>
        </w:rPr>
        <w:t xml:space="preserve"> – японское искусство складывания бумаги .Японцы считают, что искусство оригами несет душевное успокоение и физическое оздоровление.  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>Бумагокручение</w:t>
      </w:r>
      <w:r>
        <w:rPr>
          <w:sz w:val="28"/>
          <w:szCs w:val="28"/>
        </w:rPr>
        <w:t xml:space="preserve"> (квиллинг)- основано на умении скручивать, полоски бумаги разной ширины и длины, видоизменять их форму и составлять из полученных деталей объемные и плоскостные композиции. Для бумагокручения можно использовать двухстороннюю бумагу для оригами или цветную бумагу для принтера.</w:t>
      </w:r>
    </w:p>
    <w:p>
      <w:pPr>
        <w:pStyle w:val="Style19"/>
        <w:spacing w:lineRule="auto" w:line="360"/>
        <w:rPr/>
      </w:pPr>
      <w:r>
        <w:rPr>
          <w:sz w:val="28"/>
          <w:szCs w:val="28"/>
        </w:rPr>
        <w:t xml:space="preserve">Туннель- оригинальное английское название этой техники </w:t>
      </w:r>
      <w:r>
        <w:rPr>
          <w:rStyle w:val="Emphasis"/>
          <w:bCs/>
          <w:i w:val="false"/>
          <w:sz w:val="28"/>
          <w:szCs w:val="28"/>
        </w:rPr>
        <w:t>tunnel book</w:t>
      </w:r>
      <w:r>
        <w:rPr>
          <w:sz w:val="28"/>
          <w:szCs w:val="28"/>
        </w:rPr>
        <w:t xml:space="preserve">, что можно перевести как книжный или </w:t>
      </w:r>
      <w:r>
        <w:rPr>
          <w:rStyle w:val="Emphasis"/>
          <w:bCs/>
          <w:i w:val="false"/>
          <w:sz w:val="28"/>
          <w:szCs w:val="28"/>
        </w:rPr>
        <w:t>бумажный туннель</w:t>
      </w:r>
      <w:r>
        <w:rPr>
          <w:sz w:val="28"/>
          <w:szCs w:val="28"/>
        </w:rPr>
        <w:t xml:space="preserve">. Суть техники 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— </w:t>
      </w:r>
      <w:r>
        <w:rPr>
          <w:rStyle w:val="Emphasis"/>
          <w:i w:val="false"/>
          <w:sz w:val="28"/>
          <w:szCs w:val="28"/>
        </w:rPr>
        <w:t>сквозное отверсти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Многослойность составляемых «книжек»  хорошо передает ощущение туннеля. Возникает трёхмерная открытка.  Эта техника удачно сочетает разные виды техник, такие как — </w:t>
      </w:r>
      <w:hyperlink r:id="rId2">
        <w:r>
          <w:rPr>
            <w:rStyle w:val="InternetLink"/>
            <w:b w:val="false"/>
            <w:color w:val="000000"/>
            <w:sz w:val="28"/>
            <w:szCs w:val="28"/>
          </w:rPr>
          <w:t>скрапбукинг</w:t>
        </w:r>
      </w:hyperlink>
      <w:r>
        <w:rPr>
          <w:b/>
          <w:sz w:val="28"/>
          <w:szCs w:val="28"/>
        </w:rPr>
        <w:t xml:space="preserve">,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аппликация</w:t>
        </w:r>
      </w:hyperlink>
      <w:r>
        <w:rPr>
          <w:b/>
          <w:sz w:val="28"/>
          <w:szCs w:val="28"/>
        </w:rPr>
        <w:t xml:space="preserve">, 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вырезание</w:t>
        </w:r>
      </w:hyperlink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оздание</w:t>
      </w:r>
      <w:r>
        <w:rPr>
          <w:b/>
          <w:sz w:val="28"/>
          <w:szCs w:val="28"/>
        </w:rPr>
        <w:t xml:space="preserve"> </w:t>
      </w:r>
      <w:hyperlink r:id="rId5">
        <w:r>
          <w:rPr>
            <w:rStyle w:val="InternetLink"/>
            <w:b w:val="false"/>
            <w:color w:val="000000"/>
            <w:sz w:val="28"/>
            <w:szCs w:val="28"/>
          </w:rPr>
          <w:t>макетов</w:t>
        </w:r>
      </w:hyperlink>
      <w:r>
        <w:rPr>
          <w:sz w:val="28"/>
          <w:szCs w:val="28"/>
        </w:rPr>
        <w:t xml:space="preserve">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ёмных книг . Первый </w:t>
      </w:r>
      <w:r>
        <w:rPr>
          <w:rStyle w:val="Emphasis"/>
          <w:bCs/>
          <w:i w:val="false"/>
          <w:sz w:val="28"/>
          <w:szCs w:val="28"/>
        </w:rPr>
        <w:t>бумажный туннель</w:t>
      </w:r>
      <w:r>
        <w:rPr>
          <w:sz w:val="28"/>
          <w:szCs w:val="28"/>
        </w:rPr>
        <w:t xml:space="preserve"> был сделан в середине ХVIII в. и являлся воплощением театральных сцен. 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адиционно </w:t>
      </w:r>
      <w:r>
        <w:rPr>
          <w:rStyle w:val="StrongEmphasis"/>
          <w:b w:val="false"/>
          <w:sz w:val="28"/>
          <w:szCs w:val="28"/>
        </w:rPr>
        <w:t>бумажные туннели</w:t>
      </w:r>
      <w:r>
        <w:rPr>
          <w:sz w:val="28"/>
          <w:szCs w:val="28"/>
        </w:rPr>
        <w:t xml:space="preserve"> создаются в память о каком-либо мероприятии или продаются в качестве сувениров для туристов  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Техника выполнения</w:t>
      </w:r>
      <w:r>
        <w:rPr>
          <w:color w:val="333333"/>
          <w:sz w:val="28"/>
          <w:szCs w:val="28"/>
        </w:rPr>
        <w:br/>
      </w:r>
      <w:r>
        <w:rPr>
          <w:sz w:val="28"/>
          <w:szCs w:val="28"/>
        </w:rPr>
        <w:t xml:space="preserve">Для выполнения открытки обычно берут листы плотной бумаги, рисуют шаблон. Канцелярским ножом вырезают нужные детали   и  при необходимости склеивают детали. Поделку необходимо вырезать аккуратно и качественно для того, чтобы работа была выполнена на высоком уровне. Все штрихи должны быть четкими и правильными. </w:t>
      </w:r>
    </w:p>
    <w:p>
      <w:pPr>
        <w:pStyle w:val="Style17"/>
        <w:spacing w:lineRule="auto" w:line="360"/>
        <w:jc w:val="both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ннели бывают двух видов: простые и сложные. Простые туннели – это когда вырезается прямоугольник или круг в центре плотной бумаги или картона. Туннель обычно похож на книжку или многослойную открытку. Сложные туннели – это когда некоторые части подделки двигаются, переворачиваются или крутятс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инструмент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га, цветной картон, ножницы, карандаш, линейка, стерка, нож канцелярский, стекло, клей «Титан» ,ПВА,фотографи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бор варианта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18895" cy="176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41145" cy="177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3190" cy="177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                                       2                                          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81200" cy="2495550"/>
            <wp:effectExtent l="0" t="0" r="0" b="0"/>
            <wp:wrapSquare wrapText="right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Я остановился на четвертом варианте.Думаю ,что этот вариант понравиться моим родителя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</w:t>
      </w:r>
    </w:p>
    <w:p>
      <w:pPr>
        <w:pStyle w:val="Normal"/>
        <w:spacing w:lineRule="auto" w:line="360"/>
        <w:rPr/>
      </w:pPr>
      <w:r>
        <w:rPr/>
        <w:t>Технологическая карта изготов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918"/>
        <w:gridCol w:w="2655"/>
        <w:gridCol w:w="336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ледовательность выполнения работ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скизы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. инструменты и приспособл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ос узора по шаблон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,картон</w:t>
            </w:r>
          </w:p>
        </w:tc>
      </w:tr>
      <w:tr>
        <w:trPr>
          <w:trHeight w:val="11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езать шаблон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56055" cy="10915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98905" cy="12287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94790" cy="12668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ицы,карандаш,бумага,канцелярский нож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езать рамку из карто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37465</wp:posOffset>
                      </wp:positionV>
                      <wp:extent cx="695325" cy="962025"/>
                      <wp:effectExtent l="12700" t="12700" r="12065" b="120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96192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2.25pt;margin-top:2.95pt;width:54.7pt;height:75.7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см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,5 с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ой картон, ножницы, линейка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езание «гармошки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1915</wp:posOffset>
                      </wp:positionV>
                      <wp:extent cx="1323975" cy="7905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080" cy="79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6.45pt;width:104.2pt;height:6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81915</wp:posOffset>
                      </wp:positionV>
                      <wp:extent cx="1270" cy="79121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91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.25pt;margin-top:6.45pt;width:0.1pt;height:62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81915</wp:posOffset>
                      </wp:positionV>
                      <wp:extent cx="1270" cy="791210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91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25pt;margin-top:6.45pt;width:0.05pt;height:62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ой картон,ножницы,линейка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еивание  рамок к гармошк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ей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еивание фотографии на основ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х1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ей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еивание основы к рам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ей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ческое обоснова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атериалы, которыми я пользовался, не являются  экологически опасными. Во время работы я проветривал комнату, для того чтобы не было запаха кле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ий расче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й-70 руб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га-60 руб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ы-25 руб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ндаш-5 руб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 канцелярский-35 руб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ка – 10 руб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ак как большинство материалов у меня уже было, мне пришлось купить только картон. В итоге на свою работу я потратил о 80 рубле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оцен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тарался все сделать по схеме. Но после проделанной работы я увидел, что есть некоторые недочеты. Моя работа получилась не совсем аккуратной: остались следы при вырезании, приклеил детали не совсем ровно. В следующий раз я учту свои ошибки при работ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tranamasterov.ru/taxonomy/term/1411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asterclassy.masterpodelok.com/raznoe/bumazhnyj-tunnel/10441-ramka-tunnel.html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o-by-hands.ru/category/bumazhnyj-tunnel/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lovari.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am2mam.ru/articles/favorites/article.php?ID=2457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.wikipedia.org/wiki/%D1%EA%F0%E0%EF%E1%F3%EA%E8%ED%E3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yourorigami.info/</w:t>
        </w:r>
      </w:hyperlink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0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72" w:after="144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namasterov.ru/taxonomy/term/1398" TargetMode="External"/><Relationship Id="rId3" Type="http://schemas.openxmlformats.org/officeDocument/2006/relationships/hyperlink" Target="http://stranamasterov.ru/taxonomy/term/364" TargetMode="External"/><Relationship Id="rId4" Type="http://schemas.openxmlformats.org/officeDocument/2006/relationships/hyperlink" Target="http://stranamasterov.ru/taxonomy/term/701" TargetMode="External"/><Relationship Id="rId5" Type="http://schemas.openxmlformats.org/officeDocument/2006/relationships/hyperlink" Target="http://stranamasterov.ru/taxonomy/term/1397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http://stranamasterov.ru/taxonomy/term/1411" TargetMode="External"/><Relationship Id="rId14" Type="http://schemas.openxmlformats.org/officeDocument/2006/relationships/hyperlink" Target="http://masterclassy.masterpodelok.com/raznoe/bumazhnyj-tunnel/10441-ramka-tunnel.html" TargetMode="External"/><Relationship Id="rId15" Type="http://schemas.openxmlformats.org/officeDocument/2006/relationships/hyperlink" Target="http://do-by-hands.ru/category/bumazhnyj-tunnel/" TargetMode="External"/><Relationship Id="rId16" Type="http://schemas.openxmlformats.org/officeDocument/2006/relationships/hyperlink" Target="http://slovari.yandex.ru/" TargetMode="External"/><Relationship Id="rId17" Type="http://schemas.openxmlformats.org/officeDocument/2006/relationships/hyperlink" Target="http://mam2mam.ru/articles/favorites/article.php?ID=2457" TargetMode="External"/><Relationship Id="rId18" Type="http://schemas.openxmlformats.org/officeDocument/2006/relationships/hyperlink" Target="http://ru.wikipedia.org/wiki/%D1%EA%F0%E0%EF%E1%F3%EA%E8%ED%E3" TargetMode="External"/><Relationship Id="rId19" Type="http://schemas.openxmlformats.org/officeDocument/2006/relationships/hyperlink" Target="http://yourorigami.info/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5:22:00Z</dcterms:created>
  <dc:creator>Учитель</dc:creator>
  <dc:description/>
  <cp:keywords/>
  <dc:language>en-US</dc:language>
  <cp:lastModifiedBy>Учитель</cp:lastModifiedBy>
  <dcterms:modified xsi:type="dcterms:W3CDTF">2014-05-29T05:51:00Z</dcterms:modified>
  <cp:revision>23</cp:revision>
  <dc:subject/>
  <dc:title/>
</cp:coreProperties>
</file>