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НШТАДТСКОГО РАЙОН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ЮНЫЙ МОРЯ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ДАГОГИЧЕСКОМ СОВЕТЕ                            ДИРЕКТОР ДМЦ Ю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 2010 г.                                     «____» _________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удомоделир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разовате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рассчитана на учащихся 11-16 л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 программы – 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втор: Дмитриев Сергей Михайлови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ронштад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 г.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>Судомоделирование – один из видов технического спорта. С каждым годом его популярность растет. На Всероссийских соревнования по судомоделизму участвует свыше 400 ребят, представляющих свыше 60 команд. Хорошо налаженная работа в кружке позволяет формировать у ребят любовь к труду, воспитывать их в духе коллективизма, прививает целеустремленность, внимательность, развивает самостоятельность, творческое конструкторское мышление, помогает овладеть различными навыками труда.  На занятиях в судомодельном кружке учащиеся закрепляют и углубляют знания, полученные на уроках физики, математики, черчении, учатся их применять на практике. Таким образом, судомоделизм способствует расширению политехнического кругозора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домодельный кружок – одна из форм распространения среди учащихся знаний по основам морского дела и воспитания у них интереса к морским специальностям. Это очень важно, так как наша страна – великая морская держ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нания и навыки, приобретенные в судомодельном кружке, очень помогают ребятам в период прохождения службы на флоте, дают ориентацию в выборе профе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разовательная программа кружка «Судомоделирование» является составной частью общеобразовательной программы детско-юношеского клуба «Юный моряк»              г. Кронштадт.</w:t>
      </w:r>
    </w:p>
    <w:p>
      <w:pPr>
        <w:pStyle w:val="TextBody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szCs w:val="24"/>
        </w:rPr>
        <w:t>Цель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иобщение учащихся к таким ценностям как море, флот, служение Родине;</w:t>
      </w:r>
    </w:p>
    <w:p>
      <w:pPr>
        <w:pStyle w:val="Normal"/>
        <w:jc w:val="both"/>
        <w:rPr/>
      </w:pPr>
      <w:r>
        <w:rPr>
          <w:sz w:val="24"/>
          <w:szCs w:val="24"/>
        </w:rPr>
        <w:t>-  помощь школе и родителям воспитывать детей в духе серьезного отношения к труд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ь первоначальные сведения об устройстве корабля (судна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ь краткие сведения о теоретическом чертеже судна (корабля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ить строить модели судов (кораблей) несложных конструкц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научить ребят пользоваться простейшим оборудованием и инструментом в процессе практической работы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ить морскую терминологию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выработка работоспособности и целеустремленности, внимательности, самосто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воспитание чувства ответственности при изготовлении и во время соревнований моделей судов (кораблей)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обудить любознательность, воспитать целеустремленность в выполнении поставленных задач. Выработать потребность самовоспитания и самообу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развить у детей элементы технического мышления, изобретательности, творческой инициативы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чувства товарищеской взаимопомощи и коллектив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>Программа «Судомоделирование» рассчитана на три года обучения. Возраст учащихся 11-16 лет (5-10 классы средних школ)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ервый год обучения – представление о судомоделизме, безопасности труда, значение морского и речного флотов в жизни нашей страны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Занятия проходят два раза в неделю по два часа в объеме   144 часов в год. Возраст учащихся 11-12 лет (5-6 классы) набор воспитанников производится на добровольной основе в конце августа – начале сентября. Уровень освоения программы – общекультурный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Второй год обучения – более подробное знакомство к изучению моделей кораблей (судов). Правила соревнований по судомодельному спорту. Постройка модели судна его регулировка и испыта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нятия проводятся по два часа в неделю в объеме 216 часа в год. Возраст 12-14 лет (7-8 классы) набор производится с учетом наклонностей ребенка, а также принимаются все желающие, прошедшие подготовку по первому году обучения. Уровень освоения программы – углублен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ретий год обучения – совершенствование своих знаний и умений по изготовлению сложных моделей судов, углубление знаний по теории корабля, технологии изготовления моделей. Знакомятся с принципом радиоуправления, простейшими автоматическими устройств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нятия проводятся один раз в неделю по два часа, в объеме 72 часов в год. Возраст 15-16 лет (8-10 классы) состав группы – воспитанники 1 и 2 годов обучения, проявившие интерес к судомоделизму. Уровень освоения – профориентированный.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Форма организации образовательного процесса – группов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Ожидаемые результаты</w:t>
      </w:r>
    </w:p>
    <w:p>
      <w:pPr>
        <w:pStyle w:val="Normal"/>
        <w:rPr>
          <w:rFonts w:ascii="Times New Roman" w:hAnsi="Times New Roman" w:cs="Times New Roman"/>
          <w:smallCaps/>
          <w:szCs w:val="24"/>
        </w:rPr>
      </w:pPr>
      <w:r>
        <w:rPr>
          <w:rFonts w:cs="Times New Roman"/>
          <w:smallCaps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нники 1-го год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знать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уметь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лементы набора судн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палубной надстройки несложных моделей суд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изготовление модели судн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борки, шпаклевки, окраски моде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и правильно приме-нять инструмент при работе над моделями суд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разметку несложных деталей устройств палубной надстройк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материалами для обработки и окраски моделей судов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2-го год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знать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уметь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различные способы изготовления корпуса модели судна, ходовой группы, рулевого устройств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тделки модели судна   (корабля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ревнований по судомодельному спор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различные способы изготовления моделей суд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ть надстройки судов, их ходовой группы, рулевое устройств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отделку модели судн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испытания регулировку ходовых качеств модели судна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3-го год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знать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уметь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ю изготовления моделей судов. Теорию корабл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радиоуправления, простейшие автоматические систем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ирования моделей суд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к мореходным качествам модели судов и каким образом добиться их улучш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ть модели судов в соответствии с требованиями технологи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устройства радиоуправления, простейшие автоматические систем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ектировать простейшую модель судн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ть мореходные качества модели и уметь устранять недочеты этих качест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ля выявления уровня знаний, умений и навыков, проводятс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год обучения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Конкурсы: «Лучшая модель кружка «Судомоделирование»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Выставки с определением «Лучшего судомоделиста» по возрастным категор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2 и 3 год обучения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Конкурсы: «Лучшая модель кружка «Судомоделирование» «Мастер – золотые руки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ыставки: с определением мест, лучшего судомоделиста (по возрастным категориям) – 2-3 раза в го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ревнования: городские и районные с определением мест (количества набранных очков и баллов) 3-4 раза в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mallCaps/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год обуч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  <w:gridCol w:w="1417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ласса (мастерской). Знакомство с планом работы и основными правилами безопасности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модели судов (кораблей). Развитие парусного флота в России и профессии моря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ая модель катера. Великие географические открытия русских исследова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ая модель подводной лодки с резиновым двигателем. Боевые подвиги советских, российских подвод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заня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mallCaps/>
          <w:sz w:val="24"/>
          <w:szCs w:val="24"/>
        </w:rPr>
        <w:t>Содержание дополнительной образовательной программы.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водное занятие. Знакомство с планом работы, задачами 2-го года обучения. Основные правила безопасности тру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разде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 № 1. Организационное занятие. </w:t>
      </w:r>
    </w:p>
    <w:p>
      <w:pPr>
        <w:pStyle w:val="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Оборудование класса (мастерской). Программа кружка «Судомоделирование». Основные правила безопасности труда– 2 ча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 раздел.</w:t>
      </w:r>
      <w:r>
        <w:rPr>
          <w:sz w:val="24"/>
          <w:szCs w:val="24"/>
        </w:rPr>
        <w:t xml:space="preserve"> Простейшие модели судов (кораблей). Развитие парусного флота в  России, профессии моря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4 часа – теория, 28 часов – практика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№ 1 – Изготовление простейшей модели парусника из бумаги (фанеры). Развертка. Инструмент для обработки бумаги, картона (фанеры). Правила безопасности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актическая работа – разметка развертки корпуса по шаблону. Вырезание развертки. Склеивание корпуса. Сборка модели – 2 ча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Тема № 2 – Конструирование и изготовление рулей. Окрашивание модели. Правила и последовательность окраши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актическая работа – конструирование и изготовление  рулей. Окрашивание модели – 2 часа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Тема № 3 - Доработка модели парусника. Определение лучших моделей, внутрикружковых подведений итогов прошедшей темы. Проведение соревнований – 2 ча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ма № 4-5 – Изготовление развертки корпуса яхты (катера). Маломерные суда. Основные определения типов маломерных су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актическая работа – разметка развертки яхты (катера) с помощью шаблона и лекал. Вырезание развертки. Окрашивание –     4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ма № 6-7 – Изготовление корпуса яхты (катер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е элементы судна. Склеивание корпуса яхты (катера) – 4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8-9 – Изготовление и зашивка палубы. Основные элементы набора корпуса (киль, форштевень, ахтерштевень и др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– Разметка палубы и степса с помощью шаблонов и лекал. Вырезание. Окрашивание. Сборка – 4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10 – Изготовление и установка киля. Главные размерения судна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– Разметка киля. Вырезание. Окрашивание. Изготовление фальшкиля (бульба). Сборка – 2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11-13 – Изготовление парусного вооружения            (надстройки катера). Паруса и оснастка маломерных судов. Детали надстройки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– Изготовление мачты и другого рангоута, уток, проушин. Установка их на корпусе, рангоуте. Раскрой паруса, установка. Изготовление деталей надстройки катера –     6 часов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14-15 – Покраска судна (яхты, катера). Действие парусов. Управление яхтой (катером)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– окрашивание яхты (катера) – 4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16 – Доработка модели судна (яхты, катера)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соревнований. Определение лучших моделей при подведении итогов прошедшей темы – 2 часа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Cs w:val="24"/>
        </w:rPr>
        <w:t>3 раздел.</w:t>
      </w:r>
      <w:r>
        <w:rPr>
          <w:rFonts w:cs="Times New Roman" w:ascii="Times New Roman" w:hAnsi="Times New Roman"/>
          <w:szCs w:val="24"/>
        </w:rPr>
        <w:t xml:space="preserve"> Простейшая модель разъездного катера (торпедного бронекатера) с резиновым (электро - ) двигателем. 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8 часов – теория, 50 часов – практика)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1 – Изготовление корпуса модели катера. Придание заготовке бокового вида корпуса. Основные сечения корпуса судна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– Разметка бока. Строгальные работы с помощью рубанка – 2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2 – Изготовление корпуса модели катера. Обработка бортов. Теоретический чертеж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– Разметка палубы и днища. Строгальные работы стамесками- 2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3-4 – Изготовление корпуса модели катера. Придание обводов. Эксплуатационные качества судна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– Разметка скуловых линий. Придание требуемых обводов и зачистка корпуса наждачной шкуркой – 4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5 – Изготовление корпуса катера. Выдалбливание корпуса (кок-пита). Мореходные качества судна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– Разметка толщины борта и транца. Выдалбливание корпуса (кок-пита) – 2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6 – Установка бимсов. Понятие о прочности корпуса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– Изготовление бимсов. Разметка и вырезание мест их установки. Приклеивание. Окрашивание внутренней части корпуса – 2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7 – Изготовление подставки (киль - блока). Гражданские и военные катера и их хранение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– Изготовление опор подставки, соединительной рейки. Сборочные работы – 2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8 – Зашивка палубы модели катера (разъездного, торпедного) конструкция корпу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– подготовка палубы катера. Окрашивание внутренней стороны. Изготовление и зашивка палубы, её обработка –2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ма № 9 – Изготовление рубки, надстройки.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- Вырезание по шаблону, лекалам детали надстройки, рубки и др. вооружения катера. Зачистка, подгонка – 2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10-12 – Изготовление ходового двигателя (ходовой группы). Двигатели и движители. Гребной винт. Его назначение. Шаг винта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– Разметка и изготовление кронштейна, винта. Установка двигателя: крепление кронштейнов (носового крючка) - 6 часов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13 – Изготовление рулей. Судовые устройства. Рулевое устройство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– Разметка на жести рулей, их изготовление и установка – 4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14 – Изготовление якоря. Якорное устройство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- Изготовление якоря и бухты – 2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15 – Изготовление вьюшек, кнехтов, киповых планок. Швартовное устройство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– Изготовление вьюшек, кнехтов, киповых планок – 2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16 – Изготовление меров. Мерное устройство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– Изготовление меров – 2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17-18 – Изготовление мачты, бортовых отличительных огней. Мачтовое устройство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– Изготовление мачты, бортовых отличительных огней – 4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19 – Изготовление спасательного круга и огнетушителей. Шлюпочное устройство и спасательные средства. Пожарные системы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– Изготовление спасательного круга и огнетушителей – 2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20 – Грунтование корпуса, рубки, подставки. Лакокрасочные покрытия. Грунтование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– Подготовка поверхности. Грунтование корпуса, рубки, подставки – 2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21 – Шпатлевание корпуса, рубки, подставки. Лакокрасочные покрытия. Шпатлевание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– Подготовка поверхности. Шпатлевание корпуса, рубки, подставки – 2 часа</w:t>
      </w:r>
    </w:p>
    <w:p>
      <w:pPr>
        <w:pStyle w:val="2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22 – Изготовление окон, иллюминаторов. Судовые дельные вещ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– Разметка окон, иллюминаторов. Приклеивание наличников, плинтусов – 2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23-26 – Покраска корпуса, рубки, подставки. Лакокрасочные покрытия (лаки и краски, растворител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– Подготовка поверхности к окрашиванию. Окрашивание корпуса, рубки, подставки – 8 часов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27 – Изготовление резиномотора. Дифферентовка катера. Установка вьюшек, якоря и др. деталей. Двигатели в судомоделировании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– Изготовление резиномотора. Дифферентовка катера. Установка вьюшек, якоря и др. деталей –   2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28 – Испытание и регулирование модели на воде. Подготовка к соревнованиям. Запуск надводных мод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– Испытание, регулировка, запуск модели – 2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29 – Проведение соревнований по катерам – 2 ча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 раздел</w:t>
      </w:r>
      <w:r>
        <w:rPr>
          <w:sz w:val="24"/>
          <w:szCs w:val="24"/>
        </w:rPr>
        <w:t>. Простейшая модель подводной лодки с резиновым двигателем. Боевые подвиги советских, российских подводников    ( 5 час. – теория, 50 час. – практика)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Тема № 1-3 – Изготовление корпуса ПЛ ( подводной лодки). Конструкция корпуса подводной лодки. Принцип погружения и всплы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– Разметка бока, плана корпуса. Просверливание отверстий для горизонтальных рулей. Строгальные работы. Ошкуривание  – 6 ча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4-6 – изготовление ходовой и рулевой групп. Энергетические установки подводной ло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– Разметка по металлу. Вырезание из жести винта, вертикального и горизонтального рулей. Паяльные работы. Установка кронштейна, рулей, носового крючка – 6 ча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7 – Изготовление подставки (кильблока). Энергетические установки подводной ло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– Разметка стоек подставки. Выпиливание их лобзиком из фанеры. Склеивание подставки – 2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8-9 – Изготовление рубки. Надстройка и ограждение    (леер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– Разметка рубки. Изготовление рубки. Ошкуривание. Крепление к корпусу – 4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10-12 – Грунтование и шпатлевание модели. Оружие подводной ло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– Грунтование поверхности корпуса, шпатлевание – 6 часов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13 – Заливка балласта, дифферентовка. Оружие подводной лодки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– Высверливание отверстий под балласт. Заливка (крепление) свинцового балласта. Дифферентовка – 2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14-16 – Покраска модели. Устройства и системы подводной лодки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– Подготовка к покраске. Окрашивание модели – 6 часов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17 – 22 – Деталлировка. Устройство и системы подводной лодки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– Изготовление перескопов, спасательных буев, шпигатов, мерного ограждения и других устройств. Установка. Покраска – 12 часов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23-24 – Испытание и регулировка модели. Исследовательские и опытно- конструкторские работы в области дальнейшего совершенствования подводной лодки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– Изготовление резинового двигателя. Испытание модели. Регулировка – 4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25 – Проведение соревнований по моделям подводных лодок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Раздел 5</w:t>
      </w:r>
      <w:r>
        <w:rPr>
          <w:rFonts w:cs="Times New Roman" w:ascii="Times New Roman" w:hAnsi="Times New Roman"/>
          <w:szCs w:val="24"/>
        </w:rPr>
        <w:t>. Итоговое занятие. Подведение итогов занятий за год. Определение лучших моделей, их авторов. Планы на следующий учебный год – 2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ind w:firstLine="709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Учебно-тематический план</w:t>
      </w:r>
    </w:p>
    <w:p>
      <w:pPr>
        <w:pStyle w:val="Normal"/>
        <w:ind w:firstLine="709"/>
        <w:jc w:val="center"/>
        <w:rPr/>
      </w:pPr>
      <w:r>
        <w:rPr>
          <w:i/>
          <w:sz w:val="24"/>
          <w:szCs w:val="24"/>
        </w:rPr>
        <w:t>2 год обучения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  <w:gridCol w:w="1417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раз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рпу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ходовой группы и рулевого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ад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 мо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и регулировка мо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6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Содержание дополнительной образовательной программы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водное занятие. Знакомство с планом работы, задачами 2-го года обучения. Основные правила безопасности труд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 раздел.</w:t>
      </w:r>
      <w:r>
        <w:rPr>
          <w:sz w:val="24"/>
          <w:szCs w:val="24"/>
        </w:rPr>
        <w:t xml:space="preserve"> Изготовление корпуса. ( 8 часов - теория, 16 часов – практика)</w:t>
      </w:r>
    </w:p>
    <w:p>
      <w:pPr>
        <w:pStyle w:val="2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1 – Способы изготовления корпуса модели судна. Штамповка корпуса – 6 часов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2-3 – Обработка корпуса. Основные сочетания и главные теоретические размерения судна. Вычерчивание теоретического чертежа – 12 ча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4 – Изготовление кильблока. Конструкция корпуса. Основные конструктивные элементы – 6 час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 раздел.</w:t>
      </w:r>
      <w:r>
        <w:rPr>
          <w:sz w:val="24"/>
          <w:szCs w:val="24"/>
        </w:rPr>
        <w:t xml:space="preserve"> Изготовление ходовой группы и рулевого устройства. ( 4 часа – теория, 26 часов – практика)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1-2 – Изготовление и установка кормового кронштейна и дейдвудной трубы. Двигатели и движители- 2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тка кронштейна на листовой жести. Вырезание. Изготовление и крепление к корпусу. Изготовление и крепление дейдвудной трубы – 4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3-4 – Изготовление гребных винта и вала. Гребной винт (основные технические характеристики)- 4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тка винта, вырезание обработка. Изготовление гребного вала. Присоединение гребного винта к валу. Установка – 4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5 – Крепление носового крючка и установка электродвигателя. Типы микро электродвигателей. Принцип работы- 2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носового крючка. Крепление- 2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6 – Изготовление «колодца» для источника питания  и установка балласта источники питания микро электродвигателей-       2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готовление переборки для монтирования электродвигателя. Установка электродвигателя и балласта. Изготовление резинового двигателя – 4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7-8 – Изготовление рулевого устройства. Судовые устройства (рулевое устройство)- 2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готовление пера руля и баллера. Сборка и установка рулевого устройства – 4 часа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Cs w:val="24"/>
        </w:rPr>
        <w:t>3 раздел.</w:t>
      </w:r>
      <w:r>
        <w:rPr>
          <w:rFonts w:cs="Times New Roman" w:ascii="Times New Roman" w:hAnsi="Times New Roman"/>
          <w:szCs w:val="24"/>
        </w:rPr>
        <w:t xml:space="preserve"> Изготовление надстройки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теория – 6 часа, практика – 48 часов)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1-2 – Зашивка палубы. Палубы и платформы- 2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черчивание, изготовление и зашивка палубы – 4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3-4 – Вычерчивание, разметка и изготовление перекрытий надстройки. Днищевые перекрытия- 2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ы по вычерчиванию перекрытий надстройки. Разметочные работы – 4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5-8 – Изготовление перекрытий надстройки. Бортовые перекрытия- 4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резание перекрытий, изготовление надстройки – 10 часов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ма № 9-14 – Сборка надстройки- 4 часа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ные поперечные и продольные переборки. Выгородки и шахты – 2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– Сборка перекрытий в единую деталь – надстройку – 10 часов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15-17 – Обработка надстройки. Надстройки и рубки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– опиловочные работы с целью доведения размеров надстройки до размеров, указанных на чертежах – 6 часов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18-20 – Отделка надстройки. Штевни, кронштейны гребных валов. Дейдвудные трубы и мортиры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– Изготовление и установка дельных вещей: дверей, окон, иллюминаторов и проч. – 6 часов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Cs w:val="24"/>
        </w:rPr>
        <w:t>4 раздел</w:t>
      </w:r>
      <w:r>
        <w:rPr>
          <w:rFonts w:cs="Times New Roman" w:ascii="Times New Roman" w:hAnsi="Times New Roman"/>
          <w:szCs w:val="24"/>
        </w:rPr>
        <w:t>. Деталировка. (10 часов – теория, 54 часов – практик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1-6 – Изготовление вооружения боевых катеров и грузового люка баржи. Вооружение боевых кораблей (катеров). Грузовое устрой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– Изготовление башен ракетных               (торпедных) установок, волнореза, дымовой аппаратуры, грузового люка – 12 ча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7-8 – Изготовление фальшборта и привального бруса. Фальшборт, привальный брус, бортовые кили – 2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– изготовление и установка привального бруса и фальшборта – 4 час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9-11 – Изготовление судовых устройств (леерное устройство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– Изготовление леерного устройства и флагштока – 6 ча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12-13 – Изготовление швартового устро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– Изготовление вьюшек, кнехтов, киповых планок и других деталей швартового устройства – 4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14-16 – Изготовление якорного устро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– Изготовление якоря, якорной цепи, шпиля и других деталей якорного устройства – 6 ча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17-18 – Изготовление мачтового устройства (рангоут судна)- 2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– Изготовление мачты – 4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№ 19-20 – Изготовление шлюпочного устройства и спасательных средств – 2 час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средств пожаротушения - 2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– Шлюпочное устройство. Изготовление шлюпки, спасательных кругов, огнетушителей и др. – 4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№ 21-22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– Изготовление судовых дельных вещей    (люков, дверей, окон, иллюминаторов и др.) – 4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23-25 – Изготовление навигационного оборудования и средств сигнализации. Средства связи – 2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– Изготовление антенны, рынды, ходовых отличительных огней и т.д. – 6 ча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26-27 – Отбивка ватерлинии. Марки углубления, знаки грузовой и тоннажной мар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. Приклеивание ватерлинии – 4 ча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 раздел</w:t>
      </w:r>
      <w:r>
        <w:rPr>
          <w:sz w:val="24"/>
          <w:szCs w:val="24"/>
        </w:rPr>
        <w:t>. Отделка мо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теория – 2 часа, практика – 18 часов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1-2 – Подбор цвета и покраска надводной и подводной частей модели. Отделка ватерлинии, фальшборта, окон, иллюминаторов и дверей. Основные цвета, применяемые при окрашивании кораблей и судов - 2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– Покраска и отделка модели – 4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3-5 – Подбор цвета и покраска судовых устройств и средств: швартового, леерного, шлюпочного и спасательных средств, средства защиты от пожара, средств связи и сигнализации и т.д. - 2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вета, применяемые при окрашивании судовых (корабельных) устройств и средств – 2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– Покраска и отделка модели – 6 ча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№ 6-7 – Сборка и дальнейшая отделка модели: изготовление и установка Военно-морского флага (андреевского), гюйса, флага России; нанесение бортового номера, грузовых марок и т.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– Покраска и отделка модели – 4 ча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 раздел</w:t>
      </w:r>
      <w:r>
        <w:rPr>
          <w:sz w:val="24"/>
          <w:szCs w:val="24"/>
        </w:rPr>
        <w:t>. Испытание и регулировка мо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2 часа – теория, 18 часов – практик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1 – Стендовые испытания. Правила проведения стендовых испытаний с электрическим и резиновым двигателем – 2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– Проведение стендовых испытаний –      2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№ 2-4 – Испытание на воде. Регулировка модели и запуск. Правила испытания на воде моделей с электрическим и резиновым двигателями – 2 час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ировка подводных кораблей, подводных лодок – 6 час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ытание яхт- 2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– Проведение испытаний моделей. Регулировка моделей – 6 час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 раздел.</w:t>
      </w:r>
      <w:r>
        <w:rPr>
          <w:sz w:val="24"/>
          <w:szCs w:val="24"/>
        </w:rPr>
        <w:t xml:space="preserve"> Итоговое занят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ведение итогов за год. Определение лучших моделей, их авторов. Планы на следующий учебный год – 2 ча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mallCaps/>
          <w:sz w:val="24"/>
          <w:szCs w:val="24"/>
        </w:rPr>
        <w:t>Учебно-тематический план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3 год обучен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417"/>
        <w:gridCol w:w="1418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од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модели кораблей        (судов). Теория кораб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изготовления моделей кораблей (су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радиоуправления, простейшие автоматические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иссирующие суда на подводных крыльях, воздушной подуш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моделей кораблей (су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лючитель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Содержание дополнительной образовательной программы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 год обуче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водное занятие. Знакомство с планом работы, задачами 3-го года обучения. Основные правила безопасности труда. – 2 час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>раздел</w:t>
      </w:r>
      <w:r>
        <w:rPr>
          <w:sz w:val="24"/>
          <w:szCs w:val="24"/>
        </w:rPr>
        <w:t>. Сложные модели кораблей (судов). Теория корабля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теория – 2 часа, практика – 22 часа)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1-2 – Выбор модели. Оригинальность и оптимальность модели. Основные сечения и главные теоретические размер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– Вычерчивание теоретического чертежа – 4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3-6 – Конструкция корабля. Основные конструктивные элемен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– Обработка корпуса – 6 ча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7 – Конструкция кильбло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– Изготовление кильблока – 2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8-10 – Убранство русских кораблей. Основные детали набора корпуса, надстройки, ру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– Изготовление основных деталей набора корпуса, надстройки, рубки – 6 ча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11-12 – Судовые устройства. Дельные вещи. Навигационные оборудования средства связи и сигнализации  –       4 ча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 раздел.</w:t>
      </w:r>
      <w:r>
        <w:rPr>
          <w:sz w:val="24"/>
          <w:szCs w:val="24"/>
        </w:rPr>
        <w:t xml:space="preserve"> Технологии изготовления моделей кораблей (суд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4 часа – теория, 2 часа – практик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1-3 – Материал для изготовления корпусов кораблей     (судов): древесина, склеенные доски, папье-маше, фанера, стеклопластик и 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– Разметка бруска. Килевая рама. Обшивка корпуса полосками шпона – 6 час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 раздел</w:t>
      </w:r>
      <w:r>
        <w:rPr>
          <w:sz w:val="24"/>
          <w:szCs w:val="24"/>
        </w:rPr>
        <w:t>. Принцип радиоуправления, простейшие автоматические сист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4 часа – теория, 12 часов – практик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1 – Радиоуправляемое судно (корабль) фигурного курса – 2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2 – Простейшие автоматические системы, их устройство и эксплуатация. Микролитражные двигатели внутреннего сгорания – 2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3 – Установка радиоуправляемого устройства в корпусе судна (корабля) – 2 ча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4-8 – Изготовление рулевого устройства, его установка, регулировка и подгонка к модели радиоуправляемого судна (корабля) – 8 час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 раздел.</w:t>
      </w:r>
      <w:r>
        <w:rPr>
          <w:sz w:val="24"/>
          <w:szCs w:val="24"/>
        </w:rPr>
        <w:t xml:space="preserve"> Глиссирующие суда на подводных крыльях, воздушной подуш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2 часа – теория, 8 часов – практик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1 – Принцип действия, физические законы, лежащие в основе проектирования и строительства глиссирующих судов на подводных крыльях и воздушной подушке –2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2 – Выбор модели определенного масштаба. Основные детали набора корпуса, надстройки. Судовые устройства – 2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3 – Мореходные качества глиссирующих судов на подводных крыльях. Плавучесть, остойчивость, непотопляемость, ходкость и т.д. – 2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4 – двигатели и движители глиссирующих судов на подводных крыльях и на воздушной подушке – 2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5 – Законы физики и гидродинамики, их оптимальные условия для создания глиссирующих судов и на воздушной подушке – 2 ча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 раздел.</w:t>
      </w:r>
      <w:r>
        <w:rPr>
          <w:sz w:val="24"/>
          <w:szCs w:val="24"/>
        </w:rPr>
        <w:t xml:space="preserve"> Проектирование моделей судов (кораб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2 часа - теория, 10 часов – практик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1 – Разработка проекта. Основные определения и главные размерения – 2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2 – Типовые проекты судов (кораблей), их моделей. Формы корпуса и теоретический чертеж – 2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3 – Мореходные качества. Движители. Скорость. Управляемость – 2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4 – Возможности отступлений от основных элементов проекта – 2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5 – расчет массы и положения центра тяжести судна. Расчет водоизмещения. Расчет остойчивости – 2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6 – Рабочие чертежи спроектируемого судна (корабля) для изготовления модели – 2 ча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 раздел.</w:t>
      </w:r>
      <w:r>
        <w:rPr>
          <w:sz w:val="24"/>
          <w:szCs w:val="24"/>
        </w:rPr>
        <w:t xml:space="preserve"> Итоговое занятие – 2 часа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Методическое обеспечение дополнительной образовательной программы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ой принцип обучения – введение нового материала на основе усложнения уже пройденного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>Программа первого года обучения предполагает первоначальное знакомство с устройством судов (кораблей), его вооружением. В течение учебного года обращается внимание на основные этапы изготовления простейших моделей судов, кораблей из бумаги, древесины, фанеры. Занятия проводятся с использованием чертежей, эскизов, фотограф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занятий при изучении очередной темы и во время практической работы педагог интересуется, что знают и умеют учащиеся по данному вопросу (теме). Это позволяет повысить знания, навыки и заинтересованность ребят при изготовлении моделей судов, кора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течение года ребята участвуют в выставках со своими моделями, посещают музеи и памятные места в Кронштадт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истематически проводятся встречи с ветеранами Великой Отечественной войны, юнгами Дважды Краснознаменного Балтийского флота (ДКБФ), посещение комнат боевой славы частей и кораблей гарниз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второго и третьего года обучения позволяет выработать  интерес и приобрести необходимые навыки в изготовлении более сложных моделей судов и кораблей.</w:t>
        <w:tab/>
        <w:t>Занятия в основном проводятся в практической работе над изготовлением моделей судов, кораблей с использованием чертежей и специальной лите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ногие воспитанники, чьи модели после изготовления, получают наивысшую оценку, участвуют в соревнованиях по судомодельному спорту в Санкт-Петербурге, в местах проведения городских и районных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летний период для воспитанников организуется плавательная практика на учебном судне «А. Маринеско», шлюпках Ял-6. В ходе учебных походов воспитанники посещают кронштадтские северные форты, форты Обручев, Тотлебен и другие места боевой славы фл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Список литературы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педагога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Щетанов «Судомодельный кружок.» 1983 г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урти «Постройка моделей судов.» 1989 г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Марквадрт «Рангойт, такелаж, паруса судо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.»1991 г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итченко «Морское дело.» 1984 г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ванов «Шлюпка. Управление и устройство.» 1976 г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етров «Пионерская судоверфь.» 1982 г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урбатов «15 проектов судов» 1986 г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ейнке «Постройка яхт» 1982, 1986 г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Целовальников «Справочник судомоделиста» 198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воспитанников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рпинский «Модели судов из картона» 1990 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ригорьев «Школа яхтенного рулевого» 1967 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рлов «Делай сам. Модели кораблей» 1992 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Журналы «Моделист – конструктор» подписка 1990-1998 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200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urier New" w:hAnsi="Courier New" w:cs="Courier New"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ascii="Courier New" w:hAnsi="Courier New" w:cs="Courier New"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1:27:00Z</dcterms:created>
  <dc:creator>vv</dc:creator>
  <dc:description/>
  <cp:keywords/>
  <dc:language>en-US</dc:language>
  <cp:lastModifiedBy>Admin</cp:lastModifiedBy>
  <cp:lastPrinted>2005-10-04T16:40:00Z</cp:lastPrinted>
  <dcterms:modified xsi:type="dcterms:W3CDTF">2013-09-19T06:44:00Z</dcterms:modified>
  <cp:revision>11</cp:revision>
  <dc:subject/>
  <dc:title/>
</cp:coreProperties>
</file>