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 «СОШ  № 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 обучения   по 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Художественная обработка материалов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ла  и оформила  </w:t>
      </w:r>
    </w:p>
    <w:p>
      <w:pPr>
        <w:pStyle w:val="Normal"/>
        <w:rPr/>
      </w:pPr>
      <w:r>
        <w:rPr/>
        <w:t xml:space="preserve">учитель технологии </w:t>
      </w:r>
    </w:p>
    <w:p>
      <w:pPr>
        <w:pStyle w:val="Normal"/>
        <w:rPr/>
      </w:pPr>
      <w:r>
        <w:rPr/>
        <w:t xml:space="preserve">Киричинская О.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оицк  20</w:t>
      </w:r>
      <w:r>
        <w:rPr>
          <w:lang w:val="en-US"/>
        </w:rPr>
        <w:t>11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тетическое воспитание средствами искусства – это шаг в нескончаемом стремлении человека к познанию прекрасного. Подростковому возрасту характерен повышенный интерес к окружающему миру. Подросток, входящий в мир искусства, остро чувствует уродливое и безобразное, доброе и хорош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астерство в художественной деятельности проявляется в двух одинаково важных аспектах: художественном и технологическом. Есть основание говорить об освоении не просто технологий, а художественных технологий, органично сочетающих в себе художественно – эстетические и технико-технологические аспекты, и о приобретении в результате обучения художественно – технологических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декоративно – художественной деятельности детей - одно из условий успешности формирования их технологическо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курса является изучение декоративно – прикладного творчества. Используемые разделы и темы позволят образно, эстетически воспринимать произведения искусства, окружающую действительность, будут способствовать развитию художественно – образного мышления и 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декоративно – прикладного искусства корнями связана с народным искусством, которая соединяет в себе две важные функции: практическую и художественную, это вид искусства, произведения которого представляют собой предметы, обладающие определенными художественно -эстетическими свойствами, но в тоже время имеющие непосредственное практическое назначение в быту, труде или специально предназначены для украшения. ДПИ – один из самых древних видов искусства, оно живет вокруг нас в одежде, тканях, в посуде, в архитектурных соору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художественного вкуса ребенка начинается в семье и в дошкольных учреждениях, продолжается в школе, как на уроках технологии, так и на занятиях декоративно -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учащиеся знакомятся с народно – художественными промыслами, учатся понимать язык искусства, видеть идейное, художественное совершенство, расширять свой кругозор, учатся применять полученные знания и умения на практике. Знакомятся с историей мирового декоративно – прикладного искусства, овладевают принципами проектирования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будет реализована в системе основ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предмета «Технология» можно выделить 10 основных разделов. Один из них «Художественная обработка материалов». С видами художественной  обработки материалов уч-ся начинают знакомство с 5 – го класса, и продолжают до 11 класса. Учебный план отводит на изучения данного раздела от 6 до 14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редлагает по сложности задания, ориентированные на подростковый возраст,  предусматривается теоретическая и практическая работа, в зависимости от поставленных задач, на занятиях используются различные методы обучения: словесные, наглядные, практические; чаще всего они сочетаются. При планировании занятий учтены особенности детей, степень их подготовленности, уровень имеющихся знаний, умений и навыков, поэтому используются разноуровневые задания, применяется индивидуальный подход к обучению. Во всех случаях выполнение заданий способствует познавательной активности учащихся, усиливает их эстетическую восприимчивость, развивает их художественный вкус и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выши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яная граф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природ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 учащихся художественной культуры и интереса к традициям народного и декоратив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й, эмоциональной отзывчивости к произведениям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рактических умений и навыков художественно – 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2"/>
        <w:gridCol w:w="3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выши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Т.Б. История техники. Материалы и инструм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цов декоративных ш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хем эскизов, Подготовка материал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декоративных па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2"/>
        <w:gridCol w:w="3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яная граф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Т.Б. История техники. Материалы и инструменты. Заполнение уг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кру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гур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 эскизов, Подготовка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72"/>
        <w:gridCol w:w="3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из природ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Т.Б. История техники. Материалы и инструменты. Выполнение образц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скизов, рисунков,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торостепен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а. Сборка деталей на фо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оформление композиц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изучение различных техник, совершенствование практических умений, навыков  в обработке различных материалов. Уч-ся изучают основы композиции, цветоведение, технологию художественной обработк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инципа обработки материалов складывается система построения формы. Как известно, в основе создания изделий лежит художественный образ. Органическая связь интерьера с украшениями, единство декоративной и утилитарной функции, ансамблевость изделий, чувство материала – обязательные условия для создания подлинно художественных произ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разделов следует проводить художествено-содержательный анализ: как форма изделия, декор, техника исполнения согласуется с материалом и его назначением. На уроках уч-ся предлагается выполнение творческих работ, то есть по своему замыслу и по готовому образц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ектирование сюжетных композиций, должно вестись в единстве с целостным решением художественного изделия, что помогает развить у уч-ся чувство четкого понимания композиционных законов построения форм и дек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готовления художественных изделий следует обращать внимание на то, чтобы  выполняемые изделия имели определенную художественную ценность и высокое качество исполнения, отвечали эстетическим  требова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курс является составной частью образовательной программы по «Технологии», способствует развитию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тивное выши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ышивки. Демонстрация образцов. Анализ готовых изделий. Основные сведения о композиции, цвете, пропорциях. Материалы и инструменты для вышивания. Виды  швов. Правила вышивания по контуру, по схеме. Применение и использование. Т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выполнение образцов декоративных швов. Вышивание работ по схемам или по собственному проек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 – ся должны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декоративно –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выш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 – ся должны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ы для выши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коративные ш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но оформлять изд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ы тр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ениры, салфетки, декоративные па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кие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исунков, схем по своему замыс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здел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тя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зонити. Основы техники Демонстрация образцов. Анализ готовых изделий. Основные сведения о композиции, цвете, пропорциях. Материалы и инструменты. Правила заполнения угла, окружности, художественных элементов. Применение и использование. Т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композиций по готовому образцу или  по собственному проек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 – ся должны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емы выполнения изон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 – ся должны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ы изучаем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но оформлять готовые издел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ы тр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ениры, декоративные па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ие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исунков, схем по своему замыс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пликация из природ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ведения о аппликации. Виды и применение  аппликации в оформлении интерьера помещения. Виды материалов, используемых для аппликации. Технологические  и физико-механические свойства бересты и соломки. Основные приемы аппликации. Основные сведения о композиции, цвете, пропорциях. Т.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Изготовление открыток, декоративных па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 – ся должны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иемы выполнения апп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 – ся должны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лоскую и объемную апплик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озиции в соответствии с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но оформлять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ы тр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ениры, декоративные па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ие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зделий  по своему замыс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дулина В.А. Основы художественного ремесла. М., Просвещение 199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а А.В. Игрушки из природного материала. М., АСТ –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акова О.В. Аппликация. М., Просвещение 1992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барова  О.С. Художественная вышивка. М. «Просвещение», 1999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ростов А.С. Декоративно-прикладное искусство М., Просвещение 1998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7:00Z</dcterms:created>
  <dc:creator>Admin</dc:creator>
  <dc:description/>
  <cp:keywords/>
  <dc:language>en-US</dc:language>
  <cp:lastModifiedBy>User</cp:lastModifiedBy>
  <dcterms:modified xsi:type="dcterms:W3CDTF">2014-10-10T07:38:00Z</dcterms:modified>
  <cp:revision>28</cp:revision>
  <dc:subject/>
  <dc:title>Доп</dc:title>
</cp:coreProperties>
</file>