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й лине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зн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,11 класс, 2013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идея линейки</w:t>
      </w:r>
      <w:r>
        <w:rPr>
          <w:sz w:val="28"/>
          <w:szCs w:val="28"/>
        </w:rPr>
        <w:t xml:space="preserve"> – ЯРМА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ы сценария:</w:t>
      </w:r>
      <w:r>
        <w:rPr>
          <w:sz w:val="28"/>
          <w:szCs w:val="28"/>
        </w:rPr>
        <w:t xml:space="preserve">  Чернакова И.А., Бильченко Е.В., заместители директор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нов А.В., социальный педагог БОУ г. Омска «Гимназия № 1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щение линейк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аппаратур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чка для Агафона и его жен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макета лавок для купцов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ки для купцов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юмы для зазывал и скоморохов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юм для Никаноровны (мудрая участница ярмарки, педагог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стюмы для главных ведущих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ные ленты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для 1ков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ие петушки для Агафона (по числу 1ков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евка с крыльца гимназии для возращения Агафон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т  из радуги с лентам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 мудрости (сухие факела для олимпиадников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юм домового Нафан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стюм богатыря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 от дверей гимнази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 для  русской музы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лощади гимназии выстроены класс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ограммы гула торговой площ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елодия песни «Ярмарка» из к\ф «Мам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нфары из русской сказки с жалейк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 зазывал за сцено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е жите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не хотите 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ы-голубч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айте рубчи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 сюда, на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ярмарка ид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народ честн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ворот гимназии не с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 ты, аль стар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й  в гимназии тов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удились мастер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 ярмарка добр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лодии припева из песни Леонтьева «Этой ярмарки краск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ходка купцов с лотками, ведущ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микрофона, разговор с площад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имание! Внимание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Ярмарка открывается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род собирается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 спешите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ярмарку заходите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лаза протрите,да что-нибудь купите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 нас есть все, как в Греци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аже для олимпиадников специальные специ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дходи, не робей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нег не жалей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ля ваших кармано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только понастроено балаганов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аруселей и качеле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ля праздничных весели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иходите, приезжайте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е, что надо, выбирайте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i/>
                <w:color w:val="1E90FF"/>
                <w:sz w:val="28"/>
                <w:szCs w:val="28"/>
                <w:shd w:fill="FFFFFF" w:val="clear"/>
              </w:rPr>
              <w:t>Коробейники хором хвалят свой товар в ларях</w:t>
            </w:r>
            <w:r>
              <w:rPr>
                <w:rStyle w:val="Appleconvertedspace"/>
                <w:b/>
                <w:bCs/>
                <w:i/>
                <w:color w:val="1E90FF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смена ведущих,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0" w:before="280" w:after="28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Здравствуй, брат Дмитрий!</w:t>
            </w:r>
          </w:p>
          <w:p>
            <w:pPr>
              <w:pStyle w:val="Style15"/>
              <w:shd w:fill="FFFFFF" w:val="clear"/>
              <w:spacing w:lineRule="atLeast" w:line="180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18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Здравствуй, брат Максим!</w:t>
            </w:r>
          </w:p>
          <w:p>
            <w:pPr>
              <w:pStyle w:val="Style15"/>
              <w:shd w:fill="FFFFFF" w:val="clear"/>
              <w:spacing w:lineRule="atLeast" w:line="180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18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Куда путь держишь?</w:t>
            </w:r>
          </w:p>
          <w:p>
            <w:pPr>
              <w:pStyle w:val="Style15"/>
              <w:shd w:fill="FFFFFF" w:val="clear"/>
              <w:spacing w:lineRule="atLeast" w:line="180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180"/>
              <w:rPr/>
            </w:pPr>
            <w:r>
              <w:rPr>
                <w:rStyle w:val="Appleconvertedspace"/>
                <w:b/>
                <w:bCs/>
                <w:iCs/>
                <w:color w:val="333333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На ярмарку иду.</w:t>
            </w:r>
          </w:p>
          <w:p>
            <w:pPr>
              <w:pStyle w:val="Style15"/>
              <w:shd w:fill="FFFFFF" w:val="clear"/>
              <w:spacing w:lineRule="atLeast" w:line="180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18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На учебу – так позади последний, а как на ярмарку – наперед первых! А кто ж про ярмарку сказал?</w:t>
            </w:r>
          </w:p>
          <w:p>
            <w:pPr>
              <w:pStyle w:val="Style15"/>
              <w:shd w:fill="FFFFFF" w:val="clear"/>
              <w:spacing w:lineRule="atLeast" w:line="180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18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Никаноровна сказала.</w:t>
            </w:r>
          </w:p>
          <w:p>
            <w:pPr>
              <w:pStyle w:val="Style15"/>
              <w:shd w:fill="FFFFFF" w:val="clear"/>
              <w:spacing w:lineRule="atLeast" w:line="180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18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А Никаноровна откуда знает?</w:t>
            </w:r>
          </w:p>
          <w:p>
            <w:pPr>
              <w:pStyle w:val="Style15"/>
              <w:shd w:fill="FFFFFF" w:val="clear"/>
              <w:spacing w:lineRule="atLeast" w:line="180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18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Да домовой  Нафаня из гимназии проболтался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на ведущ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елодию из к\ф Никоноровна, Христофоровна, выходит НаФаня и Никаноровна, при этом Нафаня перебивая выход Никаноровны, вылетает из гимназии, ее закрывая на ключ, звук битого стек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фаня</w:t>
            </w:r>
            <w:r>
              <w:rPr>
                <w:sz w:val="28"/>
                <w:szCs w:val="28"/>
              </w:rPr>
              <w:t xml:space="preserve"> (после тан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фа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 за кадр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фа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ыхавшись</w:t>
            </w:r>
            <w:r>
              <w:rPr>
                <w:sz w:val="28"/>
                <w:szCs w:val="28"/>
              </w:rPr>
              <w:t xml:space="preserve"> Привет, ребята! Я местный гимназический домовой – Нафаня. Мне повезло, когда на совете дома делили, - мне ваша гимназия 117 досталась. Сначала я расстроился, чуть топиться не пошёл: беготня, ребятня. Пакости всякие детские, беспоря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говоришь, Нафаня?! Зачем портишь наш праздник? Откуда ты взял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й, ой, ой, как страшно. Напужала, весь дрож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я тебя и пугать не собиралась. Ты чего хочешь – 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я хочу?...Да мне ребята почти как родственники. Сколько я их огрызков из-за батарей вытащил, сколько звонков прослушал, сколько раз на контрольных волновался и журнал школьный прятал, свет раньше времени выключал. Всё вместе с ними испробовал: и говорить по-ихнему могу, и танцевать! Ох и красивые они, ох и спортивные, как страна наша Россия - великая и могучая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- чемпио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фаня в конце с флагом гимна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те, какие у нас гимназисты. Но только я волнуюсь за вас. Впереди у вас целый учебный год! Пусть он будет для вас счастливым, принесёт только хорошие отметки. С праздником ва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самый торжественный и незабываемый день для наших первоклашек. Для них прозвучит первый в жизни Школьный звон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у наших одиннадцатиклассников - это последнее первое сентября в гимназии. Мы поздравляем вас с началом вашей учебной деятельности. Желаем вам терпения, удачи, найти настоящих дру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без нашей гимназической хозяйки здесь дело никакое не делается,  я без нее и к Вам сюда не пришел б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остей ярмарки приветствует Светлана Валентиновна Бойкова, директор гимназии,  кандидат педагогических наук, почетный работник общего образования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ложка на выход директора, приветстви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иалог с Нафаней про ключ…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а ключ то я где то выро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на фона, выход глашаты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, Даш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внима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 сей указ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егодня, и только сейчас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о велению детей, ключ от потерянных двер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ярмарке ключи искать, любые преграды одолева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найдем смельчаков ско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…ключ от гимназических дв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елодию бравого солдата из к\ф «Финист, ясный сокол», выходит богатыр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??? Первоклассники мальчики 1б класса с мечами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ша, Иль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алог купцов и богаты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, служилый, куда путь держи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иду добывать, да на ярмарке всяких чудес повидать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ти просим  и наши чудеса посмотре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ложка из пластилинового медведя про Росси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ете люди, где бегут марафон в 40градусный мороз? Да у нас в  Сибири, Омск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рождество сюда съезжаются спортсмены из разных ст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 Колчак в годы гражданской войны объявил Омск столицей и хранил здесь золотой запас царской России… и где эти сокровища до сих пор никто не знае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 знает? </w:t>
            </w:r>
            <w:r>
              <w:rPr>
                <w:i/>
                <w:sz w:val="28"/>
                <w:szCs w:val="28"/>
              </w:rPr>
              <w:t>(возмущаясь)</w:t>
            </w:r>
            <w:r>
              <w:rPr>
                <w:sz w:val="28"/>
                <w:szCs w:val="28"/>
              </w:rPr>
              <w:t xml:space="preserve"> Да они все собраны в гимназии 117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еще настоящее золото Омска – люди! Омичу - все по плеч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м из Омска художник Михаил Врубель, именно в Омске проявился талант гениального писателя Федора Михайловича Достоевског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Омский государственный университет является крупнейшим ВУЗов России и давним другом гимназии 1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что там говорить, пусть  сами скажу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с за кадром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я, Лер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представляется доктору экономических наук, профессору, первому проректору Омского государственного университета </w:t>
            </w:r>
            <w:r>
              <w:rPr>
                <w:b/>
                <w:sz w:val="28"/>
                <w:szCs w:val="28"/>
              </w:rPr>
              <w:t>Половинко Владимиру Семенович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 приветствия, смена фона, цв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четными гостями ярмарки стали </w:t>
            </w:r>
            <w:r>
              <w:rPr>
                <w:b/>
                <w:sz w:val="28"/>
                <w:szCs w:val="28"/>
              </w:rPr>
              <w:t>Канунников Сергей Николаевич,</w:t>
            </w:r>
            <w:r>
              <w:rPr>
                <w:sz w:val="28"/>
                <w:szCs w:val="28"/>
              </w:rPr>
              <w:t xml:space="preserve"> кандидат педагогических наук, директор центра довузовской подготовки Ом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Гагарин Валерий Игоревич</w:t>
            </w:r>
            <w:r>
              <w:rPr>
                <w:sz w:val="28"/>
                <w:szCs w:val="28"/>
              </w:rPr>
              <w:t xml:space="preserve">, кандидат физико-математических наук, директор </w:t>
            </w:r>
            <w:r>
              <w:rPr>
                <w:b/>
                <w:color w:val="FF0000"/>
                <w:sz w:val="28"/>
                <w:szCs w:val="28"/>
              </w:rPr>
              <w:t>центра развития</w:t>
            </w:r>
            <w:r>
              <w:rPr>
                <w:sz w:val="28"/>
                <w:szCs w:val="28"/>
              </w:rPr>
              <w:t xml:space="preserve"> «Перспекти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Балабанов Виктор Васильевич,</w:t>
            </w:r>
            <w:r>
              <w:rPr>
                <w:sz w:val="28"/>
                <w:szCs w:val="28"/>
              </w:rPr>
              <w:t xml:space="preserve">  ветеран великой отечественной войны, учитель школы 1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окин Алексей Анатольевич,</w:t>
            </w:r>
            <w:r>
              <w:rPr>
                <w:sz w:val="28"/>
                <w:szCs w:val="28"/>
              </w:rPr>
              <w:t xml:space="preserve">  депутат  Омского городского совета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ц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едь люди разные, а страна од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мне                      в путь дорожку, да по другим купцам пройтись, товар посмотреть, да ключ от 117ой  раздобы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цевальный номер, «Мечт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а купцов, зазывают к своему торговому ряд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ик, Настя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ите, не скупитес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и талантами с нами поделит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нас товар отменного качества, что не ученик – то сокровищ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ятиклассник – то талант да гени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аясь к 5 классам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жет ключ </w:t>
            </w:r>
            <w:r>
              <w:rPr>
                <w:b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 xml:space="preserve"> видали? </w:t>
            </w:r>
            <w:r>
              <w:rPr>
                <w:i/>
                <w:sz w:val="28"/>
                <w:szCs w:val="28"/>
              </w:rPr>
              <w:t>Отвечают 5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вы все знаете?</w:t>
            </w:r>
            <w:r>
              <w:rPr>
                <w:i/>
                <w:sz w:val="28"/>
                <w:szCs w:val="28"/>
              </w:rPr>
              <w:t>отвечают</w:t>
            </w:r>
            <w:r>
              <w:rPr>
                <w:sz w:val="28"/>
                <w:szCs w:val="28"/>
              </w:rPr>
              <w:t xml:space="preserve"> И хором можете говорить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ик, Наст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чинают,  дети отвечают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,  добры молодцы, да красны девицы, удивите нашего богатыря своими умения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что сила дружбы в Вас великая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а</w:t>
            </w:r>
            <w:r>
              <w:rPr>
                <w:sz w:val="28"/>
                <w:szCs w:val="28"/>
              </w:rPr>
              <w:t xml:space="preserve">          Долог день до вечера, коли делать нечего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б          </w:t>
            </w:r>
            <w:r>
              <w:rPr>
                <w:sz w:val="28"/>
                <w:szCs w:val="28"/>
              </w:rPr>
              <w:t>Труд человека кормит, а лень – порти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в           </w:t>
            </w:r>
            <w:r>
              <w:rPr>
                <w:sz w:val="28"/>
                <w:szCs w:val="28"/>
              </w:rPr>
              <w:t>Землю красит солнце, а человека – тру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одителям              </w:t>
            </w:r>
            <w:r>
              <w:rPr>
                <w:sz w:val="28"/>
                <w:szCs w:val="28"/>
              </w:rPr>
              <w:t>Без труда не выловишь и рыбку из пру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ускникам        </w:t>
            </w:r>
            <w:r>
              <w:rPr>
                <w:sz w:val="28"/>
                <w:szCs w:val="28"/>
              </w:rPr>
              <w:t>Любишь кататься – люби и саночки воз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 и хороши Ваши пятиклассники, а 11 класс… настоящее сокровище 117ой да земли омск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лэшмоб «Сибирский хорово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ворот едут Андрей и  Замараева, ржание лошад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йчас на ярмарку приедем, сладости продадим, куплю себе бу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бе – лапти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нист- ясный сокол, фрагмент песни Агафона «Сирота я сиро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дрей тащит тележку строительную с Леной и мешками,  Е.В. смотрится в зеркальце, красуется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афон резко  тормозит лошадь и ставит тележку, Лена падает ругая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араева, Крутиков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афон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вот на ярмарку опаздали, сладости не продадим…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йчас лошадь накормлю, напою</w:t>
            </w:r>
            <w:r>
              <w:rPr>
                <w:i/>
                <w:sz w:val="28"/>
                <w:szCs w:val="28"/>
              </w:rPr>
              <w:t xml:space="preserve"> идет с ведром..  </w:t>
            </w:r>
            <w:r>
              <w:rPr>
                <w:sz w:val="28"/>
                <w:szCs w:val="28"/>
              </w:rPr>
              <w:t xml:space="preserve"> ну  ка встань с ме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стан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тебе «щас» как…</w:t>
            </w:r>
            <w:r>
              <w:rPr>
                <w:i/>
                <w:sz w:val="28"/>
                <w:szCs w:val="28"/>
              </w:rPr>
              <w:t>подымает мешок с зем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грожающе</w:t>
            </w:r>
            <w:r>
              <w:rPr>
                <w:sz w:val="28"/>
                <w:szCs w:val="28"/>
              </w:rPr>
              <w:t>А ну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гафон пригибается</w:t>
            </w:r>
            <w:r>
              <w:rPr>
                <w:sz w:val="28"/>
                <w:szCs w:val="28"/>
              </w:rPr>
              <w:t xml:space="preserve"> я пошутил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это кто?</w:t>
            </w:r>
            <w:r>
              <w:rPr>
                <w:i/>
                <w:sz w:val="28"/>
                <w:szCs w:val="28"/>
              </w:rPr>
              <w:t>глядя на малыш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 не все  с ярмарки ушл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т в сторону 1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ша, Агафо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араев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, кто ид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…сладости продавать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сладости не покупают , на нашей ярмарке их зарабаты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еще у нас на ярмарке разные чудеса случают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на фона, загад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только раз в году зацветают волшебные цветы желани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цветок такой найдет, тот отличником буде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ну, Агафон, скорей за цветами, а то  первоклассники из 117ой все заберут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классники бегут в разные стороны за цветами и  возвращаясь строятся на крыльце как хор, Агафон с цветком тоже встает, жена его отбира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пал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ков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ие у нас замечательные первоклассни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они дружные, а какие они молодц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провери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только пока идут испытания, ребята, загадайте желани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алог Агафон с жено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коровку.. и т. д.   </w:t>
            </w:r>
            <w:r>
              <w:rPr>
                <w:color w:val="FF0000"/>
                <w:sz w:val="28"/>
                <w:szCs w:val="28"/>
              </w:rPr>
              <w:t>Лена посылает Агафона, чтоб он испарился…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гости нашей линейки, поаплодируйте нашим маленьким волшебникам… посмотрите какой получился цветник… Это не просто волшебники, это самые маленькие мудрецы, и вы сейчас в этом убедитесь… вы можете задавать им люб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бегают или поднимают руки подготовленные выпускники 11 классов 11б кла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ребята, а вы готовы нам помоч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ешить трудные задач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удет 2+2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цветов у радуг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 такое счасть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очему добро всегда побеждает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чем люди учатс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м  нужны друзь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очему надо слушаться родителей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сциплина на уроке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лодисменты нашим маленьким мудрецам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 они умеют удивлять нас пеним… Вы готовы Всех удивить?... ну тогда, давайте петь…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вучит песня, Буквы разные писать ( приготовить и + и Мину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дарим первоклассников и отправляем их на мест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нсамбль танца Меч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 заморских купцов 11г класса в челмах и т.д… под звуки восточной музы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лнцеликая Светлана свет Валенти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ет наших очей, отроки гимназии 117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только не бы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чудес мы только не видел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акого богатства как  в Сибири, в Ом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что там в Омске, в 117ой не видел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бриллианты, сапфир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емчужины земли рус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даром говорят, </w:t>
            </w:r>
            <w:r>
              <w:rPr>
                <w:b/>
                <w:sz w:val="28"/>
                <w:szCs w:val="28"/>
              </w:rPr>
              <w:t>учителями</w:t>
            </w:r>
            <w:r>
              <w:rPr>
                <w:sz w:val="28"/>
                <w:szCs w:val="28"/>
              </w:rPr>
              <w:t>! славится Россия, ученики приносят славу 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 фраза «Наши учителя, огромное Вам спасибо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ят классные руководители 11а, 11б, 11в, 11г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ик, Николаева, Нестрова, Царёв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z w:val="28"/>
                <w:szCs w:val="28"/>
                <w:shd w:fill="FFF9EE" w:val="clear"/>
              </w:rPr>
              <w:t>- 1 сентября</w:t>
            </w:r>
            <w:r>
              <w:rPr>
                <w:rStyle w:val="Appleconvertedspace"/>
                <w:color w:val="222222"/>
                <w:sz w:val="28"/>
                <w:szCs w:val="28"/>
                <w:shd w:fill="FFF9EE" w:val="clear"/>
              </w:rPr>
              <w:t> </w:t>
            </w:r>
            <w:r>
              <w:rPr>
                <w:color w:val="222222"/>
                <w:sz w:val="28"/>
                <w:szCs w:val="28"/>
                <w:shd w:fill="FFF9EE" w:val="clear"/>
              </w:rPr>
              <w:t>- это праздничный день для всех школьников, студентов и их родителей.</w:t>
            </w:r>
            <w:r>
              <w:rPr>
                <w:rStyle w:val="Appleconvertedspace"/>
                <w:color w:val="222222"/>
                <w:sz w:val="28"/>
                <w:szCs w:val="28"/>
                <w:shd w:fill="FFF9EE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222222"/>
                <w:sz w:val="28"/>
                <w:szCs w:val="28"/>
                <w:shd w:fill="FFF9EE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z w:val="28"/>
                <w:szCs w:val="28"/>
                <w:u w:val="single"/>
                <w:shd w:fill="FFF9EE" w:val="clear"/>
              </w:rPr>
              <w:t>- 1 сентября</w:t>
            </w:r>
            <w:r>
              <w:rPr>
                <w:rStyle w:val="Appleconvertedspace"/>
                <w:color w:val="222222"/>
                <w:sz w:val="28"/>
                <w:szCs w:val="28"/>
                <w:shd w:fill="FFF9EE" w:val="clear"/>
              </w:rPr>
              <w:t> </w:t>
            </w:r>
            <w:r>
              <w:rPr>
                <w:color w:val="222222"/>
                <w:sz w:val="28"/>
                <w:szCs w:val="28"/>
                <w:shd w:fill="FFF9EE" w:val="clear"/>
              </w:rPr>
              <w:t>ученики и их родители вместе ставят цели на покорение вершин познания.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22222"/>
                <w:sz w:val="28"/>
                <w:szCs w:val="28"/>
                <w:shd w:fill="FFF9EE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9EE" w:val="clear"/>
              </w:rPr>
              <w:t>- Первые лица государства традиционно поздравляют с Днём знаний учителей и учеников.</w:t>
            </w:r>
            <w:r>
              <w:rPr>
                <w:rStyle w:val="Appleconvertedspace"/>
                <w:color w:val="222222"/>
                <w:sz w:val="28"/>
                <w:szCs w:val="28"/>
                <w:shd w:fill="FFF9EE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br/>
              <w:t xml:space="preserve">- </w:t>
            </w:r>
            <w:r>
              <w:rPr>
                <w:color w:val="222222"/>
                <w:sz w:val="28"/>
                <w:szCs w:val="28"/>
                <w:shd w:fill="FFF9EE" w:val="clear"/>
              </w:rPr>
              <w:t xml:space="preserve">Мы поздравляем вас с этим замечательным днем и желаем вам вспомнить о самом важном: о мудрости в жизни. 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  <w:t>-Пусть в жизни вас и ваших детей всегда будет место знанию, мудрости, которые помогают справляться с житейскими неурядицами.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  <w:t>- пусть сегодня на календаре 2 сентября, отнюдь нас это не пугает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  <w:t>- сегодня мы с Вами вместе зажжем огонь знаний, который нашим выпускникам 2014 года будет светить на ЕГЭ,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  <w:t>- а нашим первоклассникам  помогать писать первые буквы и решать сложные задачи  -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  <w:shd w:fill="FFF9EE" w:val="clear"/>
              </w:rPr>
              <w:t>- пусть сегодня наши пятиклассники вместе с Крутень Еленой Владиславовной и Мещеряковой Анной Владиславовной  впервые уверенно шагнут по ступенькам старшей школы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  <w:t>- а  Ренье Елена Александровна и наши удивительные коллеги станут путеводными маяками по миру знаний и открытий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9EE" w:val="clear"/>
              </w:rPr>
            </w:pPr>
            <w:r>
              <w:rPr>
                <w:color w:val="222222"/>
                <w:sz w:val="28"/>
                <w:szCs w:val="28"/>
                <w:shd w:fill="FFF9EE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я, Маша М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глашаем на ежегодную церемонию зажжения огня наших олимпиадников и их настав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льховую Анну,11а и Давыдову Веру, 11в призеров регионального этапа олимпиады по русскому языку, литературе и Рожик Светлану Витальев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уцяк Николая, 11в победителя регионального этапа по физике, призера по математике и наставника Давыденко Владимира Иванович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валенко  Александра, 11б, призера региональной олимпиады по английскому языку и Николаеву Елену Анатольев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Никиту, 11а многократного призера и победителя олимпиад по математике, информатике, химии, физике и наставников Клесову Наталью Николаевну, Цареву Ирину Дмитри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ушенко Юлию,11в  и Боярского Александра, 11г – призеров олимпиады по экономике и наставника Швыдкую Наталью Павловну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икеева Дмитрия, 11а, многократного победителя регионального этапа по астрономии, математике, физике, призера всероссийского этапа, обладателя премии президента РФ «Талантливая молодежь» и наставника Штерн Александра Савельевич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помнящего Владислава,- победителя регионального этапа олимпиады по обществознанию и праву, победителя всероссийской олимпиады «Высшая проба» по праву 11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 Евгения, 11а, призера  регионального этапа олимпиады по обществознанию, призера всероссийской олимпиады  «Высшая проба» по обществозн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а Никиту, 11г, победителя всероссийского конкурса «Кодекс знаний» и  их наставника Нестерову Марину Егоров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пата Игоря, 11г, победителя и призер всероссийского  чемпионата по спортивной акробатике, сегодня наш Игорь уезжает  на международный чемпионат… удачи и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афосная подложка, аплодисмент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гонь 2013- 2014 года – зажжен!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площадь выходят торжественно одетые 11- 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я,  Вера Д, Мячин , Лаптев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0" w:val="clear"/>
              </w:rPr>
              <w:t xml:space="preserve">сегодня на нашей площади гимназии стоят 53 замечательных первоклассника, в ряды наших 5классников влились 50 учеников,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0" w:val="clear"/>
              </w:rPr>
            </w:pPr>
            <w:r>
              <w:rPr>
                <w:sz w:val="28"/>
                <w:szCs w:val="28"/>
                <w:shd w:fill="FFFFF0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0" w:val="clear"/>
              </w:rPr>
              <w:t xml:space="preserve">По нашей доброй традиции в этот первый учебный день, все новички дают клятву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я с благодарностью данное мне высокое звание гимназиста, глубоко осознавая возложенную на меня гимназическим братством ответственность, клянусь в течении своей жизни ни словом, ни делом, ни промыслом не уронить чести и достоинства гимназического бра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усь неустанно овладевать знаниями, постоянно и всесторонне учиться, придерживаться бесценного опыта, жизненной мудрости и славных традиций гимназического братств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усь видеть и уважать человека в каждом человеке, быть всегда честным, искреннем и справедливым, дорожить доверием своих товарищей, никогда не предавать гимназического братств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 будет трудно, если возникнут сомнения и неудачи, клянусь не ныть и не паниковать, сохранять оптимизм и веру в конечный успех, идти вперед до конц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ши новички получают свои значки из рук тех ребят, которые вступили на свою финишную прямую…  1а и 1б класс, 5б, 5в класс повернитесь к своим старшим товарищам, примите из их рук символ гимназического братства и волшебные подарки, которые ждут гимназистов 5а  то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араева, Ольхова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тиков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мущаясь Замара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ярмарка такая, слышь, вы куда мужа моего дели, Агафо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уда его вы послали, туда мы его и д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ывая на крышу крыль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ты был, ирод проклятый? КАк тебя туда угораздило то?</w:t>
            </w:r>
            <w:r>
              <w:rPr>
                <w:i/>
                <w:sz w:val="28"/>
                <w:szCs w:val="28"/>
              </w:rPr>
              <w:t>радуяс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л!!!! Я ключ нашел!!!! От гимназии 11 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ну слазь, окаянный, детей на уроки пора отправля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ходят все герои линей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 такой необычной ярмарке, как наша гимназия 117, могут происходит необыкновенные чуд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нашей гимназии могут быть вместе одновременно самые умные ученики и самые заботливые родители города Ом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в нашей гимназии каждый гимназист – огромный труженик,  готовый и словом и делом прославлять государство 117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Смена веду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 пусть же в Друзья сейчас прозвучит первый звонок 2013-2014 учебного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, открывающий путь к новым знаниям и к началу олимских состяз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ок подают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 Максим , ученик 5 класса и ученица первого  класса Сербина Ма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як Николай, выпускник 2014 года и ученица 1 класса Новикова 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Звенит зво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наков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ще одна замечательная традиция нашей гимназии, 1 сентября нового учебного года наши новички сажают свои первые деревья в школьном дворе… вместе с выпускниками гимназии… проходит и потом все вместе идут на свой первый урок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учит гимн гимназ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2013-2014 года начинает свою работ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ПОЛ ДОЛИ ?????????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садка елок, сосен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Звучат песни и школ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54:00Z</dcterms:created>
  <dc:creator>11</dc:creator>
  <dc:description/>
  <cp:keywords/>
  <dc:language>en-US</dc:language>
  <cp:lastModifiedBy>11</cp:lastModifiedBy>
  <cp:lastPrinted>2013-08-30T17:42:00Z</cp:lastPrinted>
  <dcterms:modified xsi:type="dcterms:W3CDTF">2013-08-30T10:39:00Z</dcterms:modified>
  <cp:revision>8</cp:revision>
  <dc:subject/>
  <dc:title>Сценарий праздничной линейки</dc:title>
</cp:coreProperties>
</file>