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Разработка занятия воспитателя МКС (К)ОУ «Тутальской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(К)ОШИ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-вида»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Автомановой Людмилы Васильевн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шкинского района Кемеровской област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Экскурсия:</w:t>
      </w:r>
      <w:r>
        <w:rPr>
          <w:sz w:val="32"/>
          <w:szCs w:val="32"/>
        </w:rPr>
        <w:t xml:space="preserve"> Что растёт в лесу, кто живёт в лесу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и:</w:t>
      </w:r>
      <w:r>
        <w:rPr>
          <w:sz w:val="32"/>
          <w:szCs w:val="32"/>
        </w:rPr>
        <w:t xml:space="preserve"> расширить представление детей о жизни растений, животных, птиц и насекомых; воспитывать бережное отношение к растениям, животным, птицам и насекомым; развитие речи, внимания, памяти, восприятия, наблюда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а для работы:</w:t>
      </w:r>
      <w:r>
        <w:rPr>
          <w:sz w:val="28"/>
          <w:szCs w:val="28"/>
        </w:rPr>
        <w:t xml:space="preserve"> животные, птицы, растения, дикие, особь, красная книга, перелётные, оседлые, кочующие, зимующ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Чтобы узнать, что мы сегодня будем наблюдать и где это можно наблюдать, вы должны отгадать кроссвор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горизонтали: 1.Не барашек и не кот, носит шубу круглый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Шуба серая – для лета, для зимы – другого ц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Хозяин лесной, просыпается весно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зимой под вьюжный вой, спит в избушке снегов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За деревьями, кустами, промелькнуло быстро плам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мелькнуло, пробежало, нет ни дыма, ни пожар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ертикал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Имеет гнездо на дереве, прыгает и летает по сучья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не птиц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5.Зубасто, серовато, по полю рыщет, телят, овец ищ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6.Кого будем наблюда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ЭТ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лётные, зимующие, оседлые, кочующие  (ПТИЦЫ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ТИХОТВОРЕНИЕ</w:t>
      </w:r>
      <w:r>
        <w:rPr>
          <w:sz w:val="28"/>
          <w:szCs w:val="28"/>
        </w:rPr>
        <w:t>: «Что растёт?» Назови одним слов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лугу растёт ромашк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ютик едкий, клевер – кашка! Что ещё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воздика, смолка, колокольчи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вощ – как ёлка, а ещё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шачьи лапки, одуванчиковы шапк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орожник, васильк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мофончики – вьюнк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щё много разных траво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тропинок и канавок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красивых и пушистых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цветных и душистых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, О КОМ ОН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Осенью в щель заберётся, а весной проснётся. (мух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Над цветком порхает, пляшет, веером машет. (бабоч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Нос долог, голос тонок. Кто его убьёт то свою кровь прольёт.(комар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Сок из цветов она берёт, и в сотах копит сладкий мёд. (пчел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СООБЩЕНИЕ ТЕМ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ая ча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По этим картинкам расскажи о правилах поведения в лес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висит плакат с картинками «Правила поведения в лесу»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Оглянись вокруг дружок, посмотри – кА на лужок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мотри на рощицу, уходи скорей с дорог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изнь вокруг тебя кипит, никто не дремлет, и не спи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Оглянись вокруг и назови, что растёт в лесу, и что вы о них знает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РЕВЬЯ       ТРАВЫ       КУСТАРНИ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А теперь скажите, кто живёт в лесу? Что вы знаете о них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ЕРИ     ПТИЦЫ      НАСЕКОМЫ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Из перечисленных вами растений, какие относятся к лечебным, что используют у этого растения в лечебных целях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Какие из животных и насекомых впадают в спячк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Какие из увиденных вами птиц перелётные, зимующие (оседлые, кочующие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Итог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Какие наблюдения вы занесли в свой компьютер? (головной мозг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Что вы могли наблюдать, а что нет, почем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Вспомните, какой документ создан в помощь выживания животных, птиц, растений, насеком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За какими из перечисленных особей, вы любите наблюдать больше всего, почем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8:14:00Z</dcterms:created>
  <dc:creator>мама</dc:creator>
  <dc:description/>
  <cp:keywords/>
  <dc:language>en-US</dc:language>
  <cp:lastModifiedBy>мама</cp:lastModifiedBy>
  <dcterms:modified xsi:type="dcterms:W3CDTF">2004-12-31T19:26:00Z</dcterms:modified>
  <cp:revision>2</cp:revision>
  <dc:subject/>
  <dc:title>Разработка занятия воспитателя МКС (К)ОУ «Тутальской С(К)ОШИ VIII-вида» Автомановой Людмилы Васильевны</dc:title>
</cp:coreProperties>
</file>