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Работа социального педагога по профилактике алкогольной предрасположенности среди подро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СОШ № 15 с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глубленным изучением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ьных предметов»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Энгельс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Зинина Н.В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ГЛАВЛЕНИЕ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ведение. Актуальность проблемы.                                   3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особы и средства педагогическ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филактики алкогольной  предрасположен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дростков.                                                                               5-8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Система работы социального педагога МО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СОШ № 15» г.Энгельса по профилактик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лкогольной предрасположенности среди подростков      9- 11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Заключение                                                                        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Список литературы                                                                13-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 Приложение.                                                                          15-  25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 Презентации по формированию ЗО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60"/>
        <w:rPr/>
      </w:pPr>
      <w:r>
        <w:rPr/>
        <w:t xml:space="preserve">   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общества обострились проблемы необходимость решения которых детерминируется особенностями социокультурной ситуации в российском обществе. Одна из таких проблем - возрастающие в массовых масштабах многообразные формы вредных привычек, к которым следует отнести: алкоголизацию, табакокурение, наркотизацию, токсикоманию, компьютерную зависимость и другие явления. Наиболее распространенными формами вредных привычек являются алкоголизация и табакокурение подростков [6,10, 13,15]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злоупотребление алкоголем, наркотиками и другими психоактивными веществами приняло характер эпидемии. По данным ВОЗ(Всемирная организация здравоохранения) суммарное количество больных с заболеваниями , вызванными приемами различных психоактивных веществ, за исключением курильщиков табака, составляет более 500 млн. человек[1,5,6]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орь Бестужев-Лада, академик –секретарь Российской академии образования , председатель Президиума Педагогического общества России, доктор исторических наук, президент Международной академии исследований будущего сказал: «Алкоголизм - это порок, уносящий жизни наших сограждан, обрекающий на несчастья семьи, приводящий к ущербному потомству. Футурологи рассчитали: так повально пьянствовать , как у нас сегодня, России осталось 20-30 л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ути, речь идет о том, чтобы либо поставить алкоголю и наркотикам как можно скорее надежный заслон, либо- Россия исчезнет с лица земли»[11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астающая привлекательность алкоголя кроется в неосознаваемом - иллюзорном эффекте. Не сам алкоголь, как таковой, а проекция ожидания, создает в сознании подростка картину, что алкоголь  обладает «уникальными» свойствами: облегчает процесс общения, снимает напряжение, «открывает» творческое сознание, придает уверенность в себе, поднимает настроение, т.е. создает «зону комфорта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истика фиксирует небывалый рост числа  алкоголизирующих подростков. Прогрессирующее ухудшение этой ситуации в России сопровождается следующими негативными тенденциями. Во-первых, происходит неуклонное «омоложение» подростков, употребляющих алкоголь. По данным медико-социальных исследований, средний возраст начала употребления алкоголя среди мальчиков снизился до 12,5 лет, а среди девочек до 12,9 лет; 61,6% знакомы и употребляют спиртные напитки [5, 14, 15, 1,21]. Во-вторых, с распространением вредных привычек происходит лавинообразное развитие симптомов болезни - многоочагового поражения коры головного мозга, степень тяжести которого определяет эмоционально-волевые, интеллектуальные, морально-нравственные нарушения, что представляет собой серьезную угрозу для здоровья молодежи и нации в целом. В-третьих, последствия алкоголизации подростков имеют во многом скрытый, «латентный» характер, что способствует раннему формированию тяжелых хронических заболеваний. Важно отметить, что алкоголизация является «психологическими воротами», способствующими началу употребления других психоактивных веществ и формированию ранней криминализации. Эти негативные тенденции в развитии современного общества ставят перед школой, перед педагогическими коллективами исключительно важную задачу поиска эффективных методов и форм профилактической работы с подростками [5, 14, 15, 16,21]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никая в различные сферы нашей жизни, данные вредные привычки оказывают всё более пагубное воздействие на социальное самочувствие, интеллектуальный, профессиональный, генетический потенциал общества. Всё это приводит к резкому сокращению рождаемости и средней продолжительности жизни, ухудшению здоровья людей, подрыву трудовых ресурсов страны, ослаблению фундаментальной основы общества - семь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, проблема ранней профилактики алкогольной предрасположенности у подростков представляется мне чрезвычайно актуаль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ы и средства педагогической профилактики алкогольной предрасположенности подростков.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нняя алкоголизация подростков является, с одной стороны, результатом разнонаправленных по содержанию и формам реализации процессов, происходящих в обществе в целом, с другой стороны, тех изменений, которые происходят в среде ближайшего окружения подростка: в семье, школе, в организме самого подрост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ируя причины, способствующие употреблению алкоголя среди обучающихся школы, нами было выявлено следующе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четкой государственной программы, направленной на систему ранней профилактики возникновения алкоголизации у подростк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лабление роли семьи как главного института социализации подростков; увеличение числа семей, ведущих асоциальный образ жизни; семей с неправильным типом воспит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экономические факторы: низкий уровень доходов большинства населения; высокий уровень безработиц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формированность в обществе установок на здоровый образ жизн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лабая осведомленность родителей и педагогов по проблемам употребления алкоголя ; низкая психолого-педагогическая культура; особенности характера (высокий уровень тревожности и агрессивности; несформированность ценностных ориентаций; низкий уровень мотивации к успеху; неадекватная самооценка и др.) и обусловливающие их типы семейного воспит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ачная и алкогольная рекламная компания, создающая «ментальное клеше», неосознанно воспроизводящееся подростк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целостной системы подготовки кадров для организации и проведения профилактической работы[4,17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факторам риска ранней алкоголизации в подростковом возрасте относятся: медицинские предпосылки (патология беременности и осложненные роды; тяжелые и/или хронические заболевания, перенесенные в детском возрасте; сотрясение головного мозга и др.); объективные факторы (экономическое, социальное напряжение в обществе; миграционные проблемы; рост объемов алкогольной  продукции и их доступность; алкогольная рекламная компания; алкогольные традиции семьи и общества); субъективные факторы (предрасположенность к ранней алкоголизации подростков из асоциальных семей; особенности характера (акцентуации) (высокий уровень тревожности и агрессивности; неадекватная самооценка; отсутствие ценностных ориентаций; низкая терпимость к стрессовым ситуациям; подростковые реакции-группирования, подражания) и обусловливающие их типы семейного воспитания; недостатки педагогического процесса (нарушение стиля управления, деформация или отсутствие профессионально - важных качеств личности педагога, отсутствие реализации принципов обучения, воспитания; преобладание методики негативного стимулирования поведения и деятельности подростков), предопределяющие учебную и социальную дезадаптацию[12,15,17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ая профилактика ранней алкоголизации подростков представляет собой систему мер, предупреждающих возникновение и развитие деструктивных изменений в структурах личности и поведении, посредством формирования устойчивого психологического иммунитета к негативным влияниям на субъекта из вне и обеспечивающих возможность самореализации за счет социальных источников[4,8, 17,24,25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ясно осознать, что для продуктивной работы в области профилактики ранней алкоголизации важная роль должна отводиться специалистам, которые должны оперировать современной методологией. В образовательных учреждениях необходима опережающая, целенаправленная, систематическая работа в этом направлении: начинаться она должна в младших классах, когда условно- рефлекторная деятельность по отношению к алкоголизации и курению еще не сформирована и заканчиваться в выпускных, с учетом возрастных и психологических особенностей личности. Профилактические программы должны являться частью учебной программы, то есть реализовываться с учетом принципа парциальности[17,20,25]. Эти программы, на мой взгляд, должны быть: многоплановыми, включать «уроки жизненных навыков» (например, противодействия первой пробе алкоголя ); давать возможность детям младших возрастных периодов в игре и через игру формировать у себя установки на здоровый образ жизни, на неприятие асоциальных ценностей; давать возможность старшим подросткам развивать у себя формы активного индивидуального группового противодействия негативным предложениям. Главный мотив убеждения должен быть позитивным. Большой эффект имеет умеренное, максимально правдивое сообщении фактов о последствиях данной проблемы, что располагает подростков к доверительному общению со взросл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обходим учет основных принципов первичной профилактики зависимого поведения подростк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сности, дифференцированно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аспектности приоритет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ансивности, динамично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етентности, позитивност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ледова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снове содержания системы профилактики ранней алкоголизации  подростков должна быть применена модель формирования жизненных навыков подростков, предусматривающа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социальной и личной компетенции (обучение эффективному общению, критическому мышлению, формирование адекватной самооценки и самоуважени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ановление навыков самозащиты (устойчивости к негативному воздействию социальной среды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самоконтроля и целеполагания, стремления к раскрытию творческого потенциала, необходимого для созидания и личностного рост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организуется в условиях совместной деятельности педагога и подростков с учетом принцип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сно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рциально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ережающего обуч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блемной адекватно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бъект-субъектного отно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было сказано, многие факторы риска в развитии склонности к употреблению алкоголя  носят внутриличностный характер, а внешние обстоятельства в данном случае выступают как «запускающий механизм». Следовательно, педагогическая профилактика должна быть связана, с процессом самовоспитания - осознанной и сознательной деятельности человека по совершенствованию своей личности и специально организованного педагогического воздействия, направленного на формирование механизмов социальной адаптации, альтернативных вредным привычкам[5, 7, 8, 16,21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рофилактики, включает в себя: профилактическое пространство, основой которого является первичная профилактика; работа с подростками, основаннаю на превентивном обучении, в которой тесно сочетаются все форы целесообразных социальных, педагогических, медицинских, психологических, правовых воздействий на личность несовершеннолетних и окружающих их условия; выявление детей группы риска; подготовку педагогов к проведению профилактических работ; работу с семьей; работу с организациями, обеспечивающими трудоустройство и профориентацию подростков; организацию педагогом досуга подростков; организацию совокупности педагогических условий [9, 13, 15, 16,21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активный метод системы профилактики  используется комплекс информационно - обучающих тренингов, активизирующий осознание сущности и последствий собственного поведения, ответственности за сделанный выбор, активации самопознания и самовоспитан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истема работы социального педагога МОУ  «СОШ № 15» г.Энгельса по профилактике алкогольной предрасположенности среди подростков .</w:t>
      </w:r>
      <w:r>
        <w:rPr>
          <w:rFonts w:cs="Times New Roman" w:ascii="Times New Roman" w:hAnsi="Times New Roman"/>
          <w:sz w:val="28"/>
          <w:szCs w:val="28"/>
        </w:rPr>
        <w:t xml:space="preserve"> В школе отдельно работа по профилактике алкогольной предрасположенности подростков не проводится. Эта работа включена в комплекс мероприятий, направленных на формирование ЗО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 комплексная социально-психологическая программа по профилактике зависимостей «Сделай свой выбор» ( см.приложение), разработанная социально-психолого-педагогической службой школы, которая помогает в целенаправленной  работе педагогического коллектива по уменьшению числа зависимых от вредных привычек сред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щимся объективной информации  о влиянии алкоголя, табака, наркотиков и других ПАВ на организм челове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их негативного отношения к наркотизму( курению, распитию спиртных напитков и употреблению наркотических веществ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отивостоять давлению сверст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«Сделай свой выбор» используется педагогами школы для самостоятельного планирования занятий, подготовки к  урокам, тренингам, классным часам, родительским собраниям- различным формам воспитательной работы. Работа по этой программе , проводимая в школе уже не первый год, стала составным звеном в деятельности школы по формированию ЗОЖ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боте по профилактике здорового образа жизни, зависимостей и вредных привычек можно выделить следующие направления деятельности и осуществляемые по их реализации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здорового образа жизни и его пропаганды (программа «Сделай свой выбор», работа интернет-сайта «Откровенный разговор»), развитие системы дополнительного образования в школе, работа по просвещению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умению справляться с требованиями социальной среды, управлять своим поведение( занятия для учащихся «Твоя профессиональная карьера», «Азбука здоровья», «Психологическая азбу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дросткам асоциального поведения психолого-социальной  поддержки( индивидуальные консультации, коррекционно-развивающие занятия с деть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влечение учащихся в спортивную и общественно-значимую деятельность(участие в спортивных соревнованиях, акциях, разработка и реализация социально значимых проектов. В 2005 году учащимися школы разработан и реализован проект, занявший 3 место в номинации «Права молодежи в Саратовской области» -«Защита детей и подростков от вреда, приносимого падением нравов», где в частности были предложены меры по профилактике алкогольной предрасположенности среди подрост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  для учащихся школы проводятся общешкольные классные часы по формированию ЗО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семирный День здоров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семирный день борьбы с туберкулез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семирный день отказа от кур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семирный День без табачного ды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семирный День борьбы со Спи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еждународный День памяти умерших от ВИЧ и СПИД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мероприятий организовываются конкурсы плакатов ,выставки книг, материалов периодической печати, выпуск материалов по антинаркотической , антиалкогольной пропаганде в школьном пресс-центре. Также были подготовлены материалы о вреде токсикомании, табакокур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ы, связанные с профилактикой наркомании, токсикомании, алкоголизма , табакокурения , СПИДа  рассматриваются  на МО классных руководителей и на совещании при директоре ,на заседаниях Совета профилакт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по формированию здорового образа жизни дала следующие положительные результаты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лось количество обучающихся, употребляющих табачные изделия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школе нет обучающихся, употребляющих алкоголь, токсические и наркотические вещества. </w:t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410845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3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0.55pt;width:324pt;height:168.9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085058937" r:id="rId3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предложенных форм работы должно стать: осознание проблем; переоценка собственной личности; переоценка окружения (совершенствование конструктивного общения: применение обратной связи, навыков слушания, идентификации, рефлексии, способности к сопереживаниию и внимательному отношению к другим); актуализация самопознания; овладение подростками стратегиями уверенного поведения; снижение приобщения подростков к алкоголизаци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алкоголизация является сложным поведенческим актом, в возникновении и развитии которого принимают участие не только физиологические факторы, но и целый комплекс социальных и психологических условий, необходима разработка теоретических и практических подходов к отказу от вредных привычек, а также широкомасштабного внедрения профилактических программ. (По профилактике табакокурения есть программа «Ответственные родители», по профилактике употребления алкоголя программ не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вредных привычек - общегосударственная задача, и успешное её решение возможно только при совместных координированных усилиях врачей, педагогов, юристов, социологов, психологов, а также всей широкой сети государственных и общественных организаций, разработка программ по семейной профилактике; разработка спецкурсов по подготовке педагогов к ведению профилактической работы; разработка содержания первичной профилактики детей дошкольного периода и младшего школьного возра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Абрамова Г.С. Возрастная психология. Екатеринбург , 1999.- 212 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Аванесов Г.А. Криминология и социальная профилактика. М.: 198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геев B.C. Межгрупповое взаимодействие: Социально-психологические проблемы. М.: МГУ, 199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Актуальные проблемы девиантного поведения: (Борьба с социальными болезнями): Ежегодник. М., 1995. - 182 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З.Ананьев В. А. Легальные и нелегальные наркотики. СПб.: ИМАТОН, 2000. - 15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ндреева Г.М. Профилактика пьянства, алкоголизма и наркомании среди молодёжи. М., 1998. - 271 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Анисимов Л.Н. Профилактика пьянства и алкоголизма среди молодёжи. М.: Юридическая литература, 1988. — 176 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Артемчук А. Подросток и алкоголизм: генотипические, фенотипические и терапевтические аспекты // Трезвость и культура. 200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Бадмаев С. А. Психологическая коррекция отклоняющегося поведения школьников. М., 1993. - 242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айер К., Шейнберг Л. Здоровый образ жизни. М.: Мир, 199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естужев-Лада 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урок нашей общей тревоги. Книга-спутник педагога в организации антинаркотической профилактики в школе. М., 2003-23с.,2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Буянов М.И. Ребенок из неблагополучной семьи: Записки детского психиатра. М., 1988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Зуева Т.К. Профилактика табакокурения // Школа и производство. -1996. № 6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Игры для интенсивного обучения /Под ред. В. В. Петрусинского. -М.: Прометей, 1991. -С.219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лесов Д.В. Предупреждение вредных привычек у школьников. -М.: Педагогика, 1982. 176 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Копыт Н.Я., Сидоров П.И. Профилактика алкоголизма. М.: Медицина, 1986.- 240 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 Копыт Н.Я., Скворцова Е.С. Алкоголь и подростки. М.: Медицина, 2005.-48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ороленко Ц.П., Завьялов В.Ю. Личность и алкоголь. -Новосибирск: Наука, 1988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 Москаленко В. Дети в алкогольной семье // Семья и школа. — 1991. № 8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 Певзнер М.С. Дети с отклонениями в поведении. М.: 199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едагогический энциклопедический словарь / Под ред. Б.М.Бим-Бада. М.: Большая Российская энциклопедия, 2003. - 528 с.123 .Петровская JI. А. Компетентность в общении. Социально-психологический тренинг. М.: Изд. МГУ, 1989. - 216 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 Раттер М. Помощь трудным детям. М.: Прогресс, 1987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оманова О.Л. Этиология зависимостей от психоактивных веществ у подростков и теоретические основы их первичной профилактики: Обзор зарубежной литературы // Вопросы наркомании. 1996.- №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 Скворцова Е.С. Алкоголь, женщины, подростки. М., 1988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 Скворцова Е.С. О распространении алкоголя, курения и наркотизации // Социологические исследования. 1997. - № 4. -С.117-12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Шпаков А.О. Алкоголизм. Наркомания. Токсикомания. Курение. Природные и бытовые яды. СПб.: Зенит, Энергия, 200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4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4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44"/>
        </w:rPr>
      </w:pPr>
      <w:r>
        <w:rPr>
          <w:rFonts w:cs="Times New Roman" w:ascii="Times New Roman" w:hAnsi="Times New Roman"/>
          <w:bCs/>
          <w:iCs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44"/>
        </w:rPr>
      </w:pPr>
      <w:r>
        <w:rPr>
          <w:rFonts w:cs="Times New Roman" w:ascii="Times New Roman" w:hAnsi="Times New Roman"/>
          <w:bCs/>
          <w:iCs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44"/>
        </w:rPr>
      </w:pPr>
      <w:r>
        <w:rPr>
          <w:rFonts w:cs="Times New Roman" w:ascii="Times New Roman" w:hAnsi="Times New Roman"/>
          <w:bCs/>
          <w:iCs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44"/>
        </w:rPr>
      </w:pPr>
      <w:r>
        <w:rPr>
          <w:rFonts w:cs="Times New Roman" w:ascii="Times New Roman" w:hAnsi="Times New Roman"/>
          <w:bCs/>
          <w:iCs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44"/>
        </w:rPr>
      </w:pPr>
      <w:r>
        <w:rPr>
          <w:rFonts w:cs="Times New Roman" w:ascii="Times New Roman" w:hAnsi="Times New Roman"/>
          <w:bCs/>
          <w:iCs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44"/>
        </w:rPr>
      </w:pPr>
      <w:r>
        <w:rPr>
          <w:rFonts w:cs="Times New Roman" w:ascii="Times New Roman" w:hAnsi="Times New Roman"/>
          <w:bCs/>
          <w:iCs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44"/>
        </w:rPr>
      </w:pPr>
      <w:r>
        <w:rPr>
          <w:rFonts w:cs="Times New Roman" w:ascii="Times New Roman" w:hAnsi="Times New Roman"/>
          <w:bCs/>
          <w:iCs/>
          <w:sz w:val="28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44"/>
        </w:rPr>
        <w:t>6.Прилож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СОШ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Энгель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юхевич О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 сентября  201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ШКОЛЫ ПО ПРОФИЛАКТИКЕ  НАРКОМАНИИ, ТОКСИКОМАНИИ, ТАБАКОКУРЕНИЯ, АЛКОГОЛИЗМА , СПИДА, ПРОСТИТУЦИИ И ФОРМИРОВАНИЮ ЗДОРОВОГО ОБРАЗА ЖИЗ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ДЕЛАЙ СВОЙ ВЫБОР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2126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ие вопросов на заседаниях Совета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обучающихся, употребляющих табак, алкоголь, токсические вещества, наркотические, занимающиеся или склоняющие лиц к занятию проституцией. Своевременная постановка их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-х класс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картотеки обучающихся, употребляющих табак, алкоголь, токсические вещества, наркотические, занимающиеся или склоняющие лиц к занятию проститу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лекций ,бесед с родителями, индивидуальные беседы с 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-х класс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якина А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«Всемирному Дню отказа от ку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-х класс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посвященных «Всемирному Дню борьбы со СПИД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-х класс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«Всемирному Дню Здоровья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-х класс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«Всемирному Дню памяти умерших от ВИЧ и СПИД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-х класс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посвященных «Всемирному Дню без табачного ды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-х класс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 семинар для педагогов «Опрос и анкетирование как методы психолого-педагогической диагностики»(5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якина А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онкурса рисунков на асфальте «Берегись! Это алкоголь и наркотики…» Для обучающихся 2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4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«Кто такие наркоманы ?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бучающихся 5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евая игра. «Мифы об алкоголе и наркотиках». Для обучающихся 6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час «Разговор в подъезде».Для обучающихся 7-х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час «Записки из дневника».Для обучающихся 8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час «Жизнь на острие иглы».Для обучающихся 9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«Мы против алкоголя и наркотиков» Для обучающихся 9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рование школьного микрорайона с целью выявления микроучастков, отрицательно воздействующих на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якина А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ндаренко А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литературного конкурса .Номинаци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чинение-эссе. «Здоровье-это…».Для обучающихся 8-11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чинение-эссе. «Здоровье-это…».Для обучающихся 5-7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чинение-эссе. «Здоровье-это…».Для обучающихся 1-3 класс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3,5-7,8-11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видеофильмов «За здоровый образ жизни».По графику на классных часах в 6-11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11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конкурса агитбригад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тему «Скажем наркотикам нет!»(9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1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недели физкультуры и спорта(1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лассных часов для 6-х классов «Наркотики и за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лассных часов для 7-х классов «От шалости к правонаруш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лассных часов для 8-х классов «Закон и ответств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ий обзор газет и журналов «Не допустить беды». Для учащихся 9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лекторий «Право на жизнь» ,для учащихся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 бюллетеней антинаркотической , антиалкоголь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ы ученическ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соревнования «Мы выбираем ЗОЖ»(1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сочинений «Письмо другу; как не стать наркоманом»(9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1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и плакатов «Молодежь против алкоголя и наркотиков»(6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11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ИЗО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а с врачом-наркологом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8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1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для обучающихся 1-4 классов «Три черных друга»(профилактика табакокурения, алкоголя, наркот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ут «Проблема наркомании и алкоголя-общая проблема».Для обучающихся 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ая игра «Преступление и наказание».Для обучающихся 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 комьютерных проектов «Интернет против наркотиков».Для обучающихся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 для обучающихся 1-4 классов «Наши вредные привы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Я выбираю»(5-7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7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ференция «Здоровье»(9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1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 проектов «Мы –здоровое будущее страны!»(9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1-х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ное анкетирование обучающихся(5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1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якина А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телефона довер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бучающихся 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якина А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одительских собраний 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тери против наркотиков»(5-11 классы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филактика наркомании и алколизации в семье»(5-11 классы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верь свою беду»(1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 класс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нина Н.В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якина А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чкова И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19:00Z</dcterms:created>
  <dc:creator>Иван</dc:creator>
  <dc:description/>
  <cp:keywords/>
  <dc:language>en-US</dc:language>
  <cp:lastModifiedBy>Наталья</cp:lastModifiedBy>
  <cp:lastPrinted>2012-02-15T13:32:00Z</cp:lastPrinted>
  <dcterms:modified xsi:type="dcterms:W3CDTF">2013-04-26T11:58:00Z</dcterms:modified>
  <cp:revision>7</cp:revision>
  <dc:subject/>
  <dc:title>               ГОУ ДПО «Саратовский институт повышения квалификации и                                                                                                                                                       </dc:title>
</cp:coreProperties>
</file>