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на: - Hello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: - Бонжур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ш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- </w:t>
      </w:r>
      <w:r>
        <w:rPr>
          <w:rFonts w:cs="Times New Roman" w:ascii="Times New Roman" w:hAnsi="Times New Roman"/>
          <w:sz w:val="24"/>
          <w:szCs w:val="24"/>
        </w:rPr>
        <w:t>Гут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шаШ</w:t>
      </w:r>
      <w:r>
        <w:rPr>
          <w:rFonts w:cs="Times New Roman" w:ascii="Times New Roman" w:hAnsi="Times New Roman"/>
          <w:sz w:val="24"/>
          <w:szCs w:val="24"/>
          <w:lang w:val="en-US"/>
        </w:rPr>
        <w:t>: - What a wonderful day! It’s so nice to have European song contest in our school 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К: - Отлично! Не знаю, как вы (в зал), а я ничего не понял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: - Как же так, Александра? В наше время без знания иностранного языка никуда. Вот, например, Саша говорил, что очень здорово, что конкурс европейской песни Евровидение проходит именно сейчас у нас в школ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а: - Давайте все же выберем один язык, который понятен всем – русск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Ш: - Мы не согласны! Зря что ли мы столько лет учим английский?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: - Надо что-то с этим делать. Я предлагаю следующее: петь мы будем по-английски, а говорить по-русс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: - Хорошая иде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К: - Тогда начинае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тавка Евровидения. На сцене остаются Никита и Поли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: - Эх, все. Переезжаю в Герма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а: - Зачем, Ники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та: - Представь, там детям можно все. Абсолютно все! А еще Германия – рай для сластен. Такого разнообразия сладостей нет нигд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а: - Да тебя сразу раскуся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: - Интересно, как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а: - В холодильник заглянут. Немцы считают, что если он забит продуктами, значит, тут живет русский. Так что оставайся с нами! У нас тут весело. И песни по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: - Но мне все равно хочется узнать о Германии побольш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на: - У тебя есть такой шанс. Сейчас __________________  все тебе расскажет и представит эту страну песней </w:t>
      </w:r>
      <w:r>
        <w:rPr>
          <w:rFonts w:cs="Times New Roman" w:ascii="Times New Roman" w:hAnsi="Times New Roman"/>
          <w:sz w:val="24"/>
          <w:szCs w:val="24"/>
          <w:lang w:val="en-US"/>
        </w:rPr>
        <w:t>L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ина и Никита уходят. Начинается презентация Германии, затем песн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ov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ov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o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выступает ______________. Затем выходят Саш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шаК: - Сейчас бы куда-нибудь в жаркое лето, на пляж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шаШ: - Ну, пляж я тебе не обещаю, но, возможно, если послушаешь презентацию Насти Ивановой про Испанию, почувствуешь себя почти на теплом курорт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ашаК: - С удовольствием! А потом еще послушаю песн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ynamit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которую они нам приготовил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ашаК и СашаШ уходят со сцены, начинается презентация про Испанию, затем выступление  А.Ивановой с песн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ynomat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 музыку Ev sistr 'ta, Laou выходят Никита и Полина. Никита держит в руках четырехлистный клеве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: - Любит, не любит… - отрывает от клевера по листоч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а: - Никита! Что ты твориш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та: - Как что? Гадаю, конечно же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а: - Эх ты! Не зря говорят: «Не гадай - прогадаешь!». Между прочим, в Ирландии четырехлистный клевер считается символом удачи. А ты от своей удачи отрываешь лепестки. Да еще и сориш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: - Сказки все это! Ты еще скажи, что лепреконы горшки с золотом на конце радуги закапыва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а, доставая золотую монету: - Сказка ложь, да в ней намек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икита: - Ого! Так, пусть пока вам _____________ немного расскажет об Ирландии и споет песню </w:t>
      </w:r>
      <w:r>
        <w:rPr>
          <w:rFonts w:cs="Times New Roman" w:ascii="Times New Roman" w:hAnsi="Times New Roman"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s</w:t>
      </w:r>
      <w:r>
        <w:rPr>
          <w:rFonts w:cs="Times New Roman" w:ascii="Times New Roman" w:hAnsi="Times New Roman"/>
          <w:sz w:val="24"/>
          <w:szCs w:val="24"/>
        </w:rPr>
        <w:t>, а мы пойдем и поищем горшочек с золотом. Там, кажется, дождь собирается… Ах да, и удачу с собой прихвачу. Вдруг пригодится, - собирает лепестк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икита и Полина уходят со сцены, выходит _________________ и исполняет свою песню. Она уходит, выходят СашаК и СашаШ под Green Slee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шаШ – Как же я устал! Каждый день одно и то же. Учеба, учеба, учеба… Выйти бы в поле, и как в «Храбром Сердце» крикнуть бы Fre-e-edom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шаК – Думаю, в России тебя не поняли б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Ш – Зато поняли бы в Шотландии. Правда, там мужчины юбки нося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К – Это не юбки, это национальная одежда шотландцев. Называется «килт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шаШ – «Килт» не «килт», а я на такое не согласен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шаК – Ничего ты не понимаешь. Ну да ладно. Сейчас ___________________ расскажут нам о Шотландии и споют песню Still loving yo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ши уходят, выходят Маша и Лена. Поют песню. Дальше выходят Никита и Полина под французскую песню. Музыку громче, микрофоны тиш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а вздыха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: - Что случилос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а: - Весна, все влюбляются… Я вот хочу в Париж. Говорят, это самый романтичный город в мире. Все, решила, надо обязательно съездить туда. Даже запомнила несколько французских слов: Бонжур, мерси и оревуа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та: - Да, я тоже туда съездил бы. Хочу залезть на Эйфелеву башню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а: - Высоко лезть придется! Целых 324 мет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: - Ну и ладно! Нет ничего невозможного! Идем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на: - Что с тобой поделать? Идем. А вы пока послушайте, что расскажет нам про Францию _________________. А дальше вас ждет песня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v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no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ина и Никита уходят. Выходит ___________, исполняет песню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ev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now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ходят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аш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шаШ смотрит на часы: - По-моему самое время для выступления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К: - Откуда ты знаеш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Ш: - Так показывают мои часы! А у меня самые точные часы в мире! – показывает ей час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К пристально всматривается, читает: - Сделано в Швейцарии. Это намек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шаШ: - Конечно намек! Сейчас __________________ все нам расскажут о Швейцарии и споют песню La Se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ши уходят, Настя и Леша поют песню. Выходят Полина и Ники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: - Тост! Одна маленькая, но гордая птичка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а: - Стоп-стоп-стоп. Не продолжай. Я знаю, о каком государстве пойдет речь. Великое Герцогство Люксембур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: - Точно! Это одно из самых маленьких государств в Европе. Его территория составляет всего 2,5 тысячи квадратных километров. Это в десять раз меньше, чем наш родной Чеховский район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на: - А подробнее вам о нем расскажут _______________ и представят его песней </w:t>
      </w:r>
      <w:r>
        <w:rPr>
          <w:rFonts w:cs="Times New Roman" w:ascii="Times New Roman" w:hAnsi="Times New Roman"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r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ина и Никита уходят. Выступает ______________ с песней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b/>
          <w:bCs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orry</w:t>
      </w:r>
      <w:r>
        <w:rPr>
          <w:rFonts w:cs="Times New Roman" w:ascii="Times New Roman" w:hAnsi="Times New Roman"/>
          <w:b/>
          <w:bCs/>
          <w:sz w:val="24"/>
          <w:szCs w:val="24"/>
        </w:rPr>
        <w:t>. Потом выходят СашаШ и Поли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Ш: - Полина (с эстонским акцентом) а кто у нас сейчас выступает? Не Эстония ли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шаК: - Саша, ты ошибаешься! Речь пойдет о стране, чье название переводится "путь на север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шаШ: - Ты о Норвегии?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шаК: - Именно! Встречайте ________________. Она расскажет вам о Норвегии и представит эту страну песней </w:t>
      </w:r>
      <w:r>
        <w:rPr>
          <w:rFonts w:cs="Times New Roman" w:ascii="Times New Roman" w:hAnsi="Times New Roman"/>
          <w:sz w:val="24"/>
          <w:szCs w:val="24"/>
          <w:lang w:val="en-US"/>
        </w:rPr>
        <w:t>Determina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ходят Саши, выходит Ольга, исполняет песню, затем уходит, выходят Саш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шаК: - Знаешь, Саша, сейчас на экранах сплошные вампиры. Куда ни плюнь. И где таких чудищ только придумал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шаШ: - Как где? В Трансильвании. Это область Румынии. Кстати, первого вампира звали граф Дракула. Влад Цепеш Дракула. Страшный был дядька. Брэм Стокер о нем целую книгу написал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ашаК: - Жуть какая! Давайте лучше послушаем, что расскажет нам о Румынии следующая конкурсантка, _______________________. Она как раз представляет эту страну, а потом споет песню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ot</w:t>
      </w:r>
      <w:r>
        <w:rPr>
          <w:rFonts w:cs="Times New Roman" w:ascii="Times New Roman" w:hAnsi="Times New Roman"/>
          <w:bCs/>
          <w:sz w:val="24"/>
          <w:szCs w:val="24"/>
        </w:rPr>
        <w:t>’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’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ld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ши уходят, на сцену выходит Виктория, поет песню, уходит, а потом выходят Полина и Ники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ина: - Давай поиграем в столицы? Спорим, ты проиграеш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кита: - А давай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ина: - Столица Великобритани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кита: - Лондон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ина: - Столица Германи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кита: - Берлин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ина: - Столица Росси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кита: - Да кто этого не знает? Москва, конечно! Давай, загадай что-нибудь потрудне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ина: - Столица Словаки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икита: - Братислава! Кстати, сейчас следующая участница _______________  расскажет нам о Словакии и споет песню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ear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Cs/>
          <w:sz w:val="24"/>
          <w:szCs w:val="24"/>
        </w:rPr>
        <w:t>. Поприветствуем е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ина и Никита уходят, выходит Диана. Поет песню, уходит, выходят Саш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К: - Я вот что подумала. Мы много говорили о разных странах, но о родине английского языка так ничего и не сказа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Ш: Ты о Великобритани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К: - Ну да. Вот что ты знаешь об этой стране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шаШ: - Засел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временными людь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го, что в будущем станет Великобританией, началось примерно 30 000 лет назад. Считается, что к конц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исторического пери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еление принадлежало к культур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стровных Кель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ключавших в себя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рит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эльскую Ирландию</w:t>
        </w:r>
      </w:hyperlink>
      <w:r>
        <w:rPr>
          <w:rFonts w:cs="Times New Roman" w:ascii="Times New Roman" w:hAnsi="Times New Roman"/>
          <w:sz w:val="24"/>
          <w:szCs w:val="24"/>
        </w:rPr>
        <w:t>. Бу-бу-бу... - делает вид, что рассуждает о разных умных вещах, в выключенный микроф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К: - Господи, ну ты и зануда, - СашаК смотрит на часы. - А что сейчас за время, как думаеш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Ш, отвлекаясь: - Время приключений? (на заставке проэктора появляется заставка "Время Приключений"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шаК: - Нет! Сейчас время пить чай и слушать выступление следующего участника. Просим на сцену ________________. Давайте узнаем немного больше о Великобритании и послушаем песню </w:t>
      </w:r>
      <w:r>
        <w:rPr>
          <w:rFonts w:cs="Times New Roman" w:ascii="Times New Roman" w:hAnsi="Times New Roman"/>
          <w:sz w:val="24"/>
          <w:szCs w:val="24"/>
          <w:lang w:val="en-US"/>
        </w:rPr>
        <w:t>Perhaps, perhaps, perhap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ш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ходят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выходит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д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поет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сню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Perhaps, perhaps, perhaps. </w:t>
      </w:r>
      <w:r>
        <w:rPr>
          <w:rFonts w:cs="Times New Roman" w:ascii="Times New Roman" w:hAnsi="Times New Roman"/>
          <w:b/>
          <w:bCs/>
          <w:sz w:val="24"/>
          <w:szCs w:val="24"/>
        </w:rPr>
        <w:t>Надя уходит, выходят Полина и Ники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на: - Ну что ж, в гостях хорошо, а дома лучше. Мы много узнали о самых разных Европейских странах, но так до сих пор ничего не сказали о нашей Родине. О Росси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та: - А давайте посмотрим на Россию глазами иностранце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возникает дурацкая картинка. Полина оглядывается и качает головой с осужд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а: - Нет, так не пойдет. Давайте уже развеем все эти глупые шуточки и миф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икита: - Ничего, Полина. Никакого стресса не надо. Сейчас _________________ все исправит. Она расскажет нам о России и споет песню 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es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е уходят, выступает Мари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ят все ведущие. Играет песня Heal the Wor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шаШ: - Ну что ж. Вот и подошел к концу наш музыкальный конкурс «Евровидение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на: - Дадим нашим судьям некоторое время, чтобы выбрать победителе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та: - А пока вас ждет небольшой сюрприз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шаК: - Сейчас Карпенко Алена покажет нам танцевальный номер под песню </w:t>
      </w:r>
      <w:r>
        <w:rPr>
          <w:rFonts w:cs="Times New Roman" w:ascii="Times New Roman" w:hAnsi="Times New Roman"/>
          <w:sz w:val="24"/>
          <w:szCs w:val="24"/>
          <w:lang w:val="en-US"/>
        </w:rPr>
        <w:t>Pois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е уходят. Выступает _____________, а потом выходят снова все ведущ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на: - Все наши участники выступили просто замечательн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та: - Но давайте еще раз вспомним порядок выступающих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икита: - Давайте поаплодируем участникам! Они все большие молодц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ыка для награждения Оскар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шаШ: - А теперь объявление победителей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а: - Слово предоставляется членам жюр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 несут микроф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: - Желаем всем участникам удач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едущие: - Удачи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8;&#1086;&#1084;&#1072;&#1085;&#1100;&#1086;&#1085;&#1077;&#1094;" TargetMode="External"/><Relationship Id="rId3" Type="http://schemas.openxmlformats.org/officeDocument/2006/relationships/hyperlink" Target="http://ru.wikipedia.org/wiki/&#1044;&#1086;&#1080;&#1089;&#1090;&#1086;&#1088;&#1080;&#1095;&#1077;&#1089;&#1082;&#1080;&#1077;_&#1041;&#1088;&#1080;&#1090;&#1072;&#1085;&#1089;&#1082;&#1080;&#1077;_&#1086;&#1089;&#1090;&#1088;&#1086;&#1074;&#1072;" TargetMode="External"/><Relationship Id="rId4" Type="http://schemas.openxmlformats.org/officeDocument/2006/relationships/hyperlink" Target="http://ru.wikipedia.org/w/index.php?title=&#1054;&#1089;&#1090;&#1088;&#1086;&#1074;&#1085;&#1099;&#1077;_&#1050;&#1077;&#1083;&#1100;&#1090;&#1099;&amp;action=edit&amp;redlink=1" TargetMode="External"/><Relationship Id="rId5" Type="http://schemas.openxmlformats.org/officeDocument/2006/relationships/hyperlink" Target="http://ru.wikipedia.org/wiki/&#1041;&#1088;&#1080;&#1090;&#1090;&#1099;" TargetMode="External"/><Relationship Id="rId6" Type="http://schemas.openxmlformats.org/officeDocument/2006/relationships/hyperlink" Target="http://ru.wikipedia.org/wiki/&#1043;&#1101;&#1083;&#1099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8:40:00Z</dcterms:created>
  <dc:creator>oblom</dc:creator>
  <dc:description/>
  <dc:language>en-US</dc:language>
  <cp:lastModifiedBy>Lenovo320</cp:lastModifiedBy>
  <dcterms:modified xsi:type="dcterms:W3CDTF">2015-01-11T18:40:00Z</dcterms:modified>
  <cp:revision>2</cp:revision>
  <dc:subject/>
  <dc:title/>
</cp:coreProperties>
</file>