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вернутый план урока</w:t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9"/>
        <w:gridCol w:w="2072"/>
        <w:gridCol w:w="6241"/>
      </w:tblGrid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Ф.И.О. педаго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Ефимова Елена Владимировна</w:t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ь технологии</w:t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БОУ Лицей № 95 Калининского района</w:t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Учащиеся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ые классы</w:t>
            </w:r>
          </w:p>
        </w:tc>
      </w:tr>
      <w:tr>
        <w:trPr>
          <w:trHeight w:val="681" w:hRule="atLeas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Тема заняти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утешествие в мир лоскутков»</w:t>
            </w:r>
          </w:p>
        </w:tc>
      </w:tr>
      <w:tr>
        <w:trPr>
          <w:trHeight w:val="46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разовательны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познакомить с народными традициями и обрядами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ать сведения о  видах и роли лоскутных издели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знакомить с основами цветовой гармони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ознакомить детей с техникой и технологией лоскутного шитья </w:t>
            </w:r>
          </w:p>
        </w:tc>
      </w:tr>
      <w:tr>
        <w:trPr>
          <w:trHeight w:val="4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ивающ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здание условий для развития мышления (мыслительных операций — анализировать, сравнивать, обобщать, классифицировать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вивать мелкую моторик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интерес к ДПТ и этнокультур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здавать условия для творческого развития  личности ребенка</w:t>
            </w:r>
          </w:p>
        </w:tc>
      </w:tr>
      <w:tr>
        <w:trPr>
          <w:trHeight w:val="2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оспитательны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пособствовать эстетическому и художественному воспитанию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спитывать аккуратность, чувство бережливости, точность выполнения действи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умение принимать самостоятельные реше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спитание познава</w:t>
              <w:softHyphen/>
              <w:t>тельной потребности, интереса и активности</w:t>
            </w:r>
            <w:r>
              <w:rPr>
                <w:rFonts w:cs="Tahoma" w:ascii="Tahoma" w:hAnsi="Tahoma"/>
                <w:sz w:val="17"/>
                <w:szCs w:val="17"/>
              </w:rPr>
              <w:t>;</w:t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и технологии обу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логический: беседа, объяснение, инструктаж</w:t>
            </w:r>
          </w:p>
          <w:p>
            <w:pPr>
              <w:pStyle w:val="Normal"/>
              <w:rPr/>
            </w:pPr>
            <w:r>
              <w:rPr/>
              <w:t>Объяснительно-иллюстративный: демонстрация слайдов, детских работ, приемов выполнения</w:t>
            </w:r>
          </w:p>
          <w:p>
            <w:pPr>
              <w:pStyle w:val="Normal"/>
              <w:rPr/>
            </w:pPr>
            <w:r>
              <w:rPr/>
              <w:t>Практический: выполнение самостоятельной работы по составлению лоскутного орнамента, заготовке шаблонов (частично-поисковый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формационно-коммуникационные технологии, технология коллективного творческого дела</w:t>
            </w:r>
            <w:r>
              <w:rPr/>
              <w:t xml:space="preserve">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ети будут иметь представление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 народных традициях и обрядах, связанных с лоскутными изделиями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б истории появления лоскутных изделий, их видах и  функциях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/>
              <w:t>об основах цветовой грамоты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/>
              <w:t>о видах орнаментов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/>
              <w:t xml:space="preserve">о правилах безопасного труда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б оборудовании, инструментах для лоскутного шитья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Дети приобретут некоторые навык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едения диалога с педагогом и  друг с друго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блюдения правил безопасного труд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ставления орнаментальных композиций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разработки по эскизу выкройки деталей несложных изделий для лоскутного шитья;</w:t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ы и инструмент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/>
            </w:pPr>
            <w:r>
              <w:rPr/>
              <w:t xml:space="preserve">Столы, магнитная доска, демонстрационно-наглядный материал, мультимедийное оборудование, персональный компьютер, компьютерные программы. </w:t>
            </w:r>
          </w:p>
          <w:p>
            <w:pPr>
              <w:pStyle w:val="Normal"/>
              <w:spacing w:before="0" w:after="0"/>
              <w:ind w:firstLine="708"/>
              <w:jc w:val="both"/>
              <w:rPr/>
            </w:pPr>
            <w:r>
              <w:rPr/>
              <w:t>Инструменты и приспособления для обработки ткани, электроутюг, гладильная доска, лоскут, подкладочные и отделочные материалы, цветные и простые карандаши, калька, картон, ножницы, иглы для ручного шитья, булавки</w:t>
            </w:r>
          </w:p>
        </w:tc>
      </w:tr>
      <w:tr>
        <w:trPr>
          <w:trHeight w:val="131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подгото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Ю.Костикова. Школа лоскутной техники. - М.: Культура и традиции, 1998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Нагель О.И.</w:t>
            </w:r>
            <w:r>
              <w:rPr/>
              <w:t xml:space="preserve"> Художественное лоскутное шитьё (Основы лоскутного шитья и традиции народного текстильного лоскута): Учебно-методическое пособие для учителя. – М.: Школа-Пресс, 2000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Мазурик Т.А.</w:t>
            </w:r>
            <w:r>
              <w:rPr/>
              <w:t xml:space="preserve"> Лоскутное шитьё. От ремесла к искусству. – СПб.: Паритет, 2005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Муханова И.Ю.</w:t>
            </w:r>
            <w:r>
              <w:rPr/>
              <w:t xml:space="preserve"> Лоскутная живопись. – М.: ОЛМА – ПРЕСС Образование, 200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работка урока по технологии. </w:t>
            </w:r>
            <w:hyperlink r:id="rId2">
              <w:r>
                <w:rPr>
                  <w:rStyle w:val="InternetLink"/>
                </w:rPr>
                <w:t>http://school1.admsurgut.ru/Teacher/Methodical_bank/Developments_lesson/pg1/75</w:t>
              </w:r>
            </w:hyperlink>
            <w:r>
              <w:rPr/>
              <w:t xml:space="preserve">  по состоянию на 15.04.20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Литература для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И.Нагибина. Чудеса из ткани своими руками. -Ярославль: Академия развития, 1997.</w:t>
            </w:r>
          </w:p>
          <w:p>
            <w:pPr>
              <w:pStyle w:val="Normal"/>
              <w:rPr/>
            </w:pPr>
            <w:r>
              <w:rPr/>
              <w:t>М.В.Максимова, М.АКузьмина. Лоскутики. - М.: ЭКСМО - Пресс,1998</w:t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етодическое обеспечение и</w:t>
            </w:r>
          </w:p>
          <w:p>
            <w:pPr>
              <w:pStyle w:val="Normal"/>
              <w:rPr/>
            </w:pPr>
            <w:r>
              <w:rPr/>
              <w:t>методические материал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Работы детей из методического фонда,  альбомы, авторская презентация «Лоскутная техника», авторская методическая разработка «Наглядно-демонстрационный метод проведения занятий по блоку «ЛОСКУТНАЯ ТЕХНИКА»», </w:t>
            </w:r>
            <w:r>
              <w:rPr>
                <w:lang w:val="en-US"/>
              </w:rPr>
              <w:t>INTERNET</w:t>
            </w:r>
            <w:r>
              <w:rPr/>
              <w:t xml:space="preserve"> -ресур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Тип занятия– комбинированный</w:t>
      </w:r>
    </w:p>
    <w:p>
      <w:pPr>
        <w:pStyle w:val="Normal"/>
        <w:ind w:left="540" w:hanging="0"/>
        <w:rPr/>
      </w:pPr>
      <w:r>
        <w:rPr/>
        <w:t>Продолжительность занятия 90 минут.</w:t>
      </w:r>
    </w:p>
    <w:p>
      <w:pPr>
        <w:pStyle w:val="Normal"/>
        <w:ind w:left="540" w:hanging="0"/>
        <w:rPr/>
      </w:pPr>
      <w:r>
        <w:rPr/>
        <w:t>Практическая работа:</w:t>
      </w:r>
    </w:p>
    <w:p>
      <w:pPr>
        <w:pStyle w:val="Normal"/>
        <w:numPr>
          <w:ilvl w:val="0"/>
          <w:numId w:val="11"/>
        </w:numPr>
        <w:ind w:left="540" w:hanging="360"/>
        <w:rPr/>
      </w:pPr>
      <w:r>
        <w:rPr/>
        <w:t>составление схем и цветовых комбинаций на заданную тему</w:t>
      </w:r>
    </w:p>
    <w:p>
      <w:pPr>
        <w:pStyle w:val="Normal"/>
        <w:numPr>
          <w:ilvl w:val="0"/>
          <w:numId w:val="4"/>
        </w:numPr>
        <w:ind w:left="540" w:hanging="360"/>
        <w:rPr/>
      </w:pPr>
      <w:r>
        <w:rPr/>
        <w:t>заготовка шаблонов</w:t>
      </w:r>
    </w:p>
    <w:p>
      <w:pPr>
        <w:pStyle w:val="Normal"/>
        <w:numPr>
          <w:ilvl w:val="0"/>
          <w:numId w:val="4"/>
        </w:numPr>
        <w:ind w:left="540" w:hanging="360"/>
        <w:rPr/>
      </w:pPr>
      <w:r>
        <w:rPr/>
        <w:t>подбор тканей и раскрой</w:t>
      </w:r>
    </w:p>
    <w:p>
      <w:pPr>
        <w:pStyle w:val="Normal"/>
        <w:numPr>
          <w:ilvl w:val="0"/>
          <w:numId w:val="4"/>
        </w:numPr>
        <w:ind w:left="540" w:hanging="360"/>
        <w:rPr/>
      </w:pPr>
      <w:r>
        <w:rPr/>
        <w:t xml:space="preserve">составление лоскутной композиции </w:t>
      </w:r>
    </w:p>
    <w:p>
      <w:pPr>
        <w:pStyle w:val="Normal"/>
        <w:numPr>
          <w:ilvl w:val="0"/>
          <w:numId w:val="4"/>
        </w:numPr>
        <w:ind w:left="540" w:hanging="360"/>
        <w:rPr/>
      </w:pPr>
      <w:r>
        <w:rPr/>
        <w:t xml:space="preserve">пооперационное изготовление </w:t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72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</w:tr>
      <w:tr>
        <w:trPr>
          <w:trHeight w:val="3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sz w:val="32"/>
                <w:szCs w:val="32"/>
              </w:rPr>
              <w:t>Вступительная часть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Организационный момент </w:t>
            </w:r>
          </w:p>
          <w:p>
            <w:pPr>
              <w:pStyle w:val="Normal"/>
              <w:ind w:left="360" w:hanging="0"/>
              <w:rPr/>
            </w:pPr>
            <w:r>
              <w:rPr/>
              <w:t>Здравствуйте! Я рада приветствовать вас на нашем занятии. Моими помощниками сегодня будут ( назначение дежурных). Сегодня  мы  познакомимся с технологией  изготовления лоскутных изделий (</w:t>
            </w:r>
            <w:hyperlink r:id="rId3">
              <w:r>
                <w:rPr>
                  <w:rStyle w:val="InternetLink"/>
                </w:rPr>
                <w:t>слайд 1</w:t>
              </w:r>
            </w:hyperlink>
            <w:r>
              <w:rPr/>
              <w:t xml:space="preserve">)  и отправимся  с вами в волшебную страну – страну лоскутков. Мы выясним, что же такое лоскут, узнаем, какие бывают изделия из лоскута, какую роль они играли раньше и что можно сделать из лоскутков сегодня. Чтобы у нас все получилось – мы будем работать с вами </w:t>
            </w:r>
            <w:r>
              <w:rPr>
                <w:b/>
                <w:bCs/>
              </w:rPr>
              <w:t>коллективно</w:t>
            </w:r>
            <w:r>
              <w:rPr/>
              <w:t xml:space="preserve"> и попробуем свои силы в создании декоративного панно в лоскутной технике.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Основная часть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зучение нового материа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ая часть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стория лоскутной техники. </w:t>
            </w:r>
            <w:r>
              <w:rPr>
                <w:rFonts w:cs="Tahoma" w:ascii="Tahoma" w:hAnsi="Tahoma"/>
                <w:sz w:val="17"/>
                <w:szCs w:val="17"/>
              </w:rPr>
              <w:t>.</w:t>
            </w:r>
            <w:hyperlink r:id="rId4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(слайд 2)</w:t>
              </w:r>
            </w:hyperlink>
          </w:p>
          <w:p>
            <w:pPr>
              <w:pStyle w:val="Normal"/>
              <w:ind w:left="360" w:firstLine="432"/>
              <w:rPr/>
            </w:pPr>
            <w:r>
              <w:rPr/>
              <w:t xml:space="preserve">Лоскут – небольшие обрезки ткани, кожи или меха. Удивительное рукоделие — лоскутное шитье издавна известно многим народам. </w:t>
            </w:r>
            <w:hyperlink r:id="rId5">
              <w:r>
                <w:rPr>
                  <w:rStyle w:val="InternetLink"/>
                </w:rPr>
                <w:t>(слайд 3 )</w:t>
              </w:r>
            </w:hyperlink>
          </w:p>
          <w:p>
            <w:pPr>
              <w:pStyle w:val="Normal"/>
              <w:ind w:left="360" w:hanging="0"/>
              <w:rPr/>
            </w:pPr>
            <w:r>
              <w:rPr/>
              <w:t xml:space="preserve">Лоскутная техника - своими корнями уходит глубоко в древность. </w:t>
            </w:r>
            <w:hyperlink r:id="rId6">
              <w:r>
                <w:rPr>
                  <w:rStyle w:val="InternetLink"/>
                </w:rPr>
                <w:t>(слайд 4)</w:t>
              </w:r>
            </w:hyperlink>
            <w:r>
              <w:rPr/>
              <w:t>.      Самое древнее изделие в стиле лоскутной мозаики датируется 980 г. до нашей эры и было найдено в Египте. Фрагменты мозаичных изде</w:t>
              <w:softHyphen/>
              <w:t>лий были обнаружены при раскопках скифских курганов (над моги</w:t>
              <w:softHyphen/>
              <w:t>лой насыпали высокий холм). В технике прорезной многослойной обратной аппликации сшиты молы –национальная одежда панамских индейцев племени куны</w:t>
            </w:r>
            <w:hyperlink r:id="rId7">
              <w:r>
                <w:rPr>
                  <w:rStyle w:val="InternetLink"/>
                </w:rPr>
                <w:t>(слайд 5,6)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     </w:t>
            </w:r>
            <w:r>
              <w:rPr/>
              <w:t>В Европе лоскутная мозаика появилась около 800 лет назад, во вре</w:t>
              <w:softHyphen/>
              <w:t xml:space="preserve">мена крестовых походов. Первые упоминания об изделиях, выполненных в лоскутной технике на Руси, встречаются в исторических описаниях, датированных ХI веком. </w:t>
            </w:r>
            <w:hyperlink r:id="rId8">
              <w:r>
                <w:rPr>
                  <w:rStyle w:val="InternetLink"/>
                </w:rPr>
                <w:t>(слайд 7)</w:t>
              </w:r>
            </w:hyperlink>
            <w:r>
              <w:rPr/>
              <w:t xml:space="preserve">. С изделиями из лоскутов были связаны разные поверья и обычаи. </w:t>
            </w:r>
            <w:hyperlink r:id="rId9">
              <w:r>
                <w:rPr>
                  <w:rStyle w:val="InternetLink"/>
                </w:rPr>
                <w:t>(слайд 8,9)</w:t>
              </w:r>
            </w:hyperlink>
            <w:r>
              <w:rPr/>
              <w:t xml:space="preserve">. Принято считать, что техника лоскутного шитья зародилась в Англии. На юге Франции и Англии бережливые женщины, выкроив из дорого ситца одежду, стали использовать его остатки для создания других изделий. В наших краях лоскутное шитье распространилось в XVIII в., когда в Российскую империю стали завозить ситцевые ткани из Англии </w:t>
            </w:r>
            <w:hyperlink r:id="rId10">
              <w:r>
                <w:rPr>
                  <w:rStyle w:val="InternetLink"/>
                </w:rPr>
                <w:t>(слайд 10)</w:t>
              </w:r>
            </w:hyperlink>
            <w:r>
              <w:rPr/>
              <w:t>.</w:t>
            </w:r>
          </w:p>
          <w:p>
            <w:pPr>
              <w:pStyle w:val="Normal"/>
              <w:ind w:left="360" w:firstLine="432"/>
              <w:rPr/>
            </w:pPr>
            <w:r>
              <w:rPr/>
              <w:t>Таким образом, первоначально лоскутная техника возникла в ре</w:t>
              <w:softHyphen/>
              <w:t>зультате нехватки материалов и их дороговизны. Идеей для созда</w:t>
              <w:softHyphen/>
              <w:t>ния лоскутной техники послужили обыкновенные заплаты, которые обыкновенно ставились на еще крепкие, но слегка потертые вещи. Зап</w:t>
              <w:softHyphen/>
              <w:t>латы имели разнообразные формы и расцветки. Это помогло мастери</w:t>
              <w:softHyphen/>
              <w:t>цам прийти к мысли о возможности создания изделий из лоскутков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     </w:t>
            </w:r>
            <w:r>
              <w:rPr/>
              <w:t>Расцвет лоскутного шитья пришелся на конец XIX века и был связан с развитием машинного производства ситца. В обиход вошли ситце</w:t>
              <w:softHyphen/>
              <w:t>вые изделия. Их украшали лоскутными орнаментами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    </w:t>
            </w:r>
            <w:r>
              <w:rPr/>
              <w:t>Готовые изделия можно было рассматривать, как калейдоскоп. По выполненной работе можно было судить о вкусе, настроении, а если хорошо присмотреться, то даже узнать, о чем думала работница, соз</w:t>
              <w:softHyphen/>
              <w:t xml:space="preserve">давая новое изделие. Процесс, при котором цельное изделие сшивается из разноцветных и пестрых кусочков ткани и простегивается вручную или на швейной машинке называется английскими словами «квилтинг» и «пэчворк». </w:t>
            </w:r>
            <w:hyperlink r:id="rId11">
              <w:r>
                <w:rPr>
                  <w:rStyle w:val="InternetLink"/>
                </w:rPr>
                <w:t>(слайд 11, 12)</w:t>
              </w:r>
            </w:hyperlink>
          </w:p>
          <w:p>
            <w:pPr>
              <w:pStyle w:val="Normal"/>
              <w:ind w:left="360" w:hanging="0"/>
              <w:rPr/>
            </w:pPr>
            <w:r>
              <w:rPr/>
              <w:t xml:space="preserve">    </w:t>
            </w:r>
            <w:r>
              <w:rPr/>
              <w:t xml:space="preserve">Лоскутная техника не утратила своего обаяния и сегодня. </w:t>
            </w:r>
            <w:hyperlink r:id="rId12">
              <w:r>
                <w:rPr>
                  <w:rStyle w:val="InternetLink"/>
                </w:rPr>
                <w:t>(слайд 13)</w:t>
              </w:r>
            </w:hyperlink>
            <w:r>
              <w:rPr/>
              <w:t xml:space="preserve">. Очень часто на страницах журналов можно увидеть изделия, выполненные в лоскутной технике. </w:t>
            </w:r>
            <w:hyperlink r:id="rId13">
              <w:r>
                <w:rPr>
                  <w:rStyle w:val="InternetLink"/>
                </w:rPr>
                <w:t>(слайд 14 - 18)</w:t>
              </w:r>
            </w:hyperlink>
            <w:r>
              <w:rPr/>
              <w:t>.  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Исследование и анализ изготовления изделий в лоскутной технике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</w:rPr>
                <w:t>(слайд 19)</w:t>
              </w:r>
            </w:hyperlink>
            <w:r>
              <w:rPr/>
              <w:t>.</w:t>
            </w:r>
          </w:p>
          <w:p>
            <w:pPr>
              <w:pStyle w:val="Normal"/>
              <w:spacing w:before="240" w:after="0"/>
              <w:ind w:left="360" w:hanging="0"/>
              <w:rPr/>
            </w:pPr>
            <w:r>
              <w:rPr/>
              <w:t xml:space="preserve">  </w:t>
            </w:r>
            <w:r>
              <w:rPr/>
              <w:t xml:space="preserve">Лоскутные изделия очень разнообразны по способам их изготовления и по назначению </w:t>
            </w:r>
            <w:hyperlink r:id="rId15">
              <w:r>
                <w:rPr>
                  <w:rStyle w:val="InternetLink"/>
                </w:rPr>
                <w:t>(слайд 20)</w:t>
              </w:r>
            </w:hyperlink>
            <w:r>
              <w:rPr/>
              <w:t xml:space="preserve">. Виды лоскутных технологий отличаются по сложности изготовления, затратам времени, приемам шитья </w:t>
            </w:r>
            <w:hyperlink r:id="rId16">
              <w:r>
                <w:rPr>
                  <w:rStyle w:val="InternetLink"/>
                </w:rPr>
                <w:t>(слайд 21)</w:t>
              </w:r>
            </w:hyperlink>
            <w:r>
              <w:rPr/>
              <w:t xml:space="preserve">.  Но все эти виды рукоделия  доступны каждому </w:t>
            </w:r>
          </w:p>
          <w:p>
            <w:pPr>
              <w:pStyle w:val="2"/>
              <w:ind w:left="0" w:firstLine="720"/>
              <w:rPr>
                <w:i/>
                <w:i/>
                <w:iCs/>
              </w:rPr>
            </w:pPr>
            <w:r>
              <w:rPr>
                <w:i/>
                <w:iCs/>
              </w:rPr>
              <w:t>Текущий контроль усвоения нового материал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стный опрос по видам лоскутной техники, назначению  и роли в жизни людей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color w:val="000000"/>
                <w:spacing w:val="0"/>
                <w:lang w:eastAsia="ru-RU"/>
              </w:rPr>
              <w:t xml:space="preserve">Практическая работа </w:t>
            </w:r>
          </w:p>
          <w:p>
            <w:pPr>
              <w:pStyle w:val="Style16"/>
              <w:ind w:left="540" w:hanging="0"/>
              <w:rPr>
                <w:rFonts w:eastAsia="Times New Roman"/>
                <w:b/>
                <w:b/>
                <w:i/>
                <w:i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pacing w:val="0"/>
                <w:lang w:eastAsia="ru-RU"/>
              </w:rPr>
            </w:r>
          </w:p>
          <w:p>
            <w:pPr>
              <w:pStyle w:val="Style16"/>
              <w:ind w:left="540" w:hanging="0"/>
              <w:rPr/>
            </w:pPr>
            <w:r>
              <w:rPr>
                <w:rFonts w:eastAsia="Times New Roman"/>
                <w:b/>
                <w:color w:val="000000"/>
                <w:spacing w:val="0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pacing w:val="0"/>
                <w:lang w:eastAsia="ru-RU"/>
              </w:rPr>
              <w:t xml:space="preserve">Подбор материала, заготовка шаблонов и раскрой, составление схемы лоскутного изделия. 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Style16"/>
              <w:ind w:firstLine="7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ind w:firstLine="708"/>
              <w:rPr/>
            </w:pP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Сегодня мы создадим картину, состоящую из квадратов и треугольников ткани разных цветов, собранных по схеме «русский квадрат».  Каждый из вас попробует сделать свой маленький квадратик, а все вместе они объединятся в декоративное панно. После того, как все детали лоскутного изделия будут вырезаны, мы перейдем к следующему этапу работы – составлению схемы  изготовления картины. На прошлых уроках мы уже работали с различными материалами и инструментами. Давайте вспомним:</w:t>
            </w:r>
          </w:p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/>
              <w:t>Какие материалы вы знаете? (хлопок, лен, шерсть, шелк)</w:t>
            </w:r>
          </w:p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 какого волокна изготовляют хлопчатобумажной ткани? Ка</w:t>
              <w:softHyphen/>
              <w:t>кого происхождения это волокно? (Из хлопка, растительного происхождения, показать волокно).</w:t>
            </w:r>
          </w:p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/>
              <w:t>На какой стороне напечатанный ткани рисунок более яркий и четкий?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1"/>
                <w:lang w:eastAsia="en-US"/>
              </w:rPr>
              <w:t> 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>(На лицевой стороне (показать ткань</w:t>
            </w:r>
            <w:r>
              <w:rPr>
                <w:rFonts w:cs="Tahoma" w:ascii="Tahoma" w:hAnsi="Tahoma"/>
                <w:sz w:val="17"/>
                <w:szCs w:val="17"/>
              </w:rPr>
              <w:t>).)</w:t>
            </w:r>
          </w:p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/>
              <w:t xml:space="preserve">Какие инструменты необходимы при работе с тканью? </w:t>
            </w:r>
          </w:p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/>
              <w:t>Какие правила ТБ вы знаете?  (</w:t>
            </w:r>
            <w:hyperlink r:id="rId17">
              <w:r>
                <w:rPr>
                  <w:rStyle w:val="InternetLink"/>
                </w:rPr>
                <w:t>Презентация «Правила ТБ</w:t>
              </w:r>
            </w:hyperlink>
            <w:r>
              <w:rPr/>
              <w:t>»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bCs/>
                <w:iCs/>
              </w:rPr>
            </w:pPr>
            <w:r>
              <w:rPr>
                <w:b/>
                <w:i/>
              </w:rPr>
              <w:t>Цветовое решение</w:t>
            </w:r>
          </w:p>
          <w:p>
            <w:pPr>
              <w:pStyle w:val="Normal"/>
              <w:spacing w:before="48" w:after="60"/>
              <w:ind w:firstLine="504"/>
              <w:jc w:val="both"/>
              <w:rPr/>
            </w:pPr>
            <w:r>
              <w:rPr/>
              <w:t>Для того, чтобы выполнить изделие в лоскутной технике, составим звездочку обдумывания. (слайд 22).      Цвет имеет ре</w:t>
              <w:softHyphen/>
              <w:t>шающее значение в зрительном восприятии композиции.    Родственное цветовое сочетание имеет общий цветовой тон с раз</w:t>
              <w:softHyphen/>
              <w:t>личной насыщенностью. Это цветовое сочетание вызывает в компо</w:t>
              <w:softHyphen/>
              <w:t>зиции состояние покоя, равновесия. Контрастное сочетание — не имеют общего цветового тона. Создают яркие, сочные, живые компо</w:t>
              <w:softHyphen/>
              <w:t>зиции. Родственно — контрастные сочетания имеют один общий цве</w:t>
              <w:softHyphen/>
              <w:t>товой тон и два различных цветовых тона. Вызывают чувство тепла, веселое настроение.</w:t>
            </w:r>
            <w:r>
              <w:rPr>
                <w:bCs/>
                <w:iCs/>
              </w:rPr>
              <w:t xml:space="preserve"> </w:t>
            </w:r>
            <w:r>
              <w:rPr/>
              <w:t>Быстро, а главное со вкусом подобрать ткани для выполнения из</w:t>
              <w:softHyphen/>
              <w:t xml:space="preserve">делия из лоскутков, поможет цветовой крут (слайд 23, 24).  </w:t>
            </w:r>
            <w:r>
              <w:rPr>
                <w:bCs/>
                <w:iCs/>
              </w:rPr>
              <w:t>При этом не забывайте, что мы делаем с вами одну большую коллективную работу!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bCs/>
                <w:iCs/>
              </w:rPr>
            </w:pPr>
            <w:r>
              <w:rPr>
                <w:b/>
                <w:i/>
              </w:rPr>
              <w:t>Составление схемы, заготовка шаблонов</w:t>
            </w:r>
          </w:p>
          <w:p>
            <w:pPr>
              <w:pStyle w:val="Normal"/>
              <w:spacing w:before="48" w:after="60"/>
              <w:ind w:firstLine="504"/>
              <w:jc w:val="both"/>
              <w:rPr/>
            </w:pPr>
            <w:r>
              <w:rPr/>
              <w:t xml:space="preserve">     </w:t>
            </w:r>
            <w:r>
              <w:rPr/>
              <w:t>В лоскутной технике, как правило, используются геометрические ри</w:t>
              <w:softHyphen/>
              <w:t>сунки. Элементами этой мозаики могут служить: квадрат, прямоуголь</w:t>
              <w:softHyphen/>
              <w:t>ник, ромб, треугольник, 6—8-ми угольник. Их называют шаблонами (слайд 26, 27).  Су</w:t>
              <w:softHyphen/>
              <w:t xml:space="preserve">ществует несколько видов орнамента из повторяющих элементов (слайды 28-33) </w:t>
            </w:r>
          </w:p>
          <w:p>
            <w:pPr>
              <w:pStyle w:val="Normal"/>
              <w:spacing w:before="48" w:after="60"/>
              <w:ind w:firstLine="504"/>
              <w:jc w:val="both"/>
              <w:rPr/>
            </w:pPr>
            <w:r>
              <w:rPr/>
              <w:t xml:space="preserve">Зарисовка орнамента из квадратов, треугольников, полос. </w:t>
            </w:r>
          </w:p>
          <w:p>
            <w:pPr>
              <w:pStyle w:val="Normal"/>
              <w:spacing w:before="48" w:after="60"/>
              <w:ind w:firstLine="504"/>
              <w:jc w:val="both"/>
              <w:rPr/>
            </w:pPr>
            <w:r>
              <w:rPr/>
              <w:t>Заготовка шаблонов из картона. Демонстрация трудовых приемов</w:t>
            </w:r>
            <w:r>
              <w:rPr>
                <w:rFonts w:cs="Tahoma" w:ascii="Tahoma" w:hAnsi="Tahoma"/>
                <w:sz w:val="17"/>
                <w:szCs w:val="17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bCs/>
                <w:iCs/>
              </w:rPr>
            </w:pPr>
            <w:r>
              <w:rPr>
                <w:b/>
                <w:i/>
              </w:rPr>
              <w:t>Подбор материала</w:t>
            </w:r>
          </w:p>
          <w:p>
            <w:pPr>
              <w:pStyle w:val="Normal"/>
              <w:spacing w:before="280" w:after="280"/>
              <w:ind w:left="61" w:hanging="0"/>
              <w:rPr>
                <w:bCs/>
                <w:iCs/>
              </w:rPr>
            </w:pPr>
            <w:r>
              <w:rPr>
                <w:bCs/>
                <w:iCs/>
              </w:rPr>
              <w:t>Для изготовления лоскутного изделия нам потребуются материалы, инструменты и оборудование (слайд 34, 35). Для лоскутного шитья не нужны какие-то  особенные материалы, а лишь оставшиеся при раскрое кусочки ткани и нитки ( слайд 36, 37). (Демонстрация образцов тканей и самых обычных инструментов: ножницы и иголка.) В ход идут не только ткани, но и пряжа, тесьма, ленты, кружева (образец). (демонстрация, раздача материала).   Мы будем использовать кусочки ткани, оставшиеся после раскроя других изделий (слайд 38). Консультация педагога по выбору тканей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b/>
                <w:i/>
              </w:rPr>
              <w:t>Подготовка рабочего места к раскрою,  раскрой.</w:t>
            </w:r>
            <w:r>
              <w:rPr/>
              <w:t xml:space="preserve"> </w:t>
            </w:r>
          </w:p>
          <w:p>
            <w:pPr>
              <w:pStyle w:val="Style16"/>
              <w:ind w:firstLine="708"/>
              <w:rPr/>
            </w:pPr>
            <w:r>
              <w:rPr/>
              <w:t>В нашей работе мы будем пользоваться ножницами для раскроя тканей. При раскрое формируется внимательность, аккуратность, точнось движений. Также формируется пространственное мышление, развитие мелкой моторики положительно влияет на развитие логического мышления, речи и письма. Все это ведет к более полному развитию личности.</w:t>
            </w:r>
          </w:p>
          <w:p>
            <w:pPr>
              <w:pStyle w:val="Style16"/>
              <w:ind w:firstLine="70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скрой - наиболее опасный этап работы, так как вы на протяжении всей работы пользуетесь ножницами. Мы только что повторили правила безопасной работы с ножницами и, надеюсь, что все будут очень внимательными и аккуратными. Недаром говорится:  «семь раз отмерь – один раз отрежь»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Демонстрация педагогом приёмов раскроя различных тканей. Самостоятельная практическая коллективная работа детей. Консультация, оказание практической помощи, если ребёнок в ней нуждается. В ходе практической работы педагог следит за посадкой воспитанников, выполнением правил безопасного труда, правильностью выполнения работы, сам участвует в процессе изготовления заготовок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b/>
                <w:i/>
              </w:rPr>
              <w:t>Подготовка рабочего места к изготовлению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лоскутного изделия , пооперационное  изготовление. </w:t>
            </w:r>
          </w:p>
          <w:p>
            <w:pPr>
              <w:pStyle w:val="Normal"/>
              <w:spacing w:before="280" w:after="280"/>
              <w:ind w:firstLine="900"/>
              <w:rPr/>
            </w:pPr>
            <w:r>
              <w:rPr/>
              <w:t xml:space="preserve">     </w:t>
            </w:r>
            <w:r>
              <w:rPr/>
              <w:t>Сегодня мы создадим картину, состоящую из квадратов и треугольников ткани разных цветов, собранных по схеме «русский квадрат».  Каждый из вас попробует сделать свой маленький квадратик, а все вместе они объединятся в декоративное панно. После того, как все детали лоскутного изделия будут вырезаны, мы перейдем к следующему этапу работы – составлению схемы  изготовления картины. Демонстрация педагогом приёмов изготовления. (Презентация «Квадрат в квадрате»)</w:t>
            </w:r>
          </w:p>
          <w:p>
            <w:pPr>
              <w:pStyle w:val="Normal"/>
              <w:spacing w:before="280" w:after="280"/>
              <w:ind w:firstLine="900"/>
              <w:rPr/>
            </w:pPr>
            <w:r>
              <w:rPr/>
              <w:t>Самостоятельная коллективная практическая работа детей, консультация, оказание практической помощи, если ребёнок в ней нуждается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b/>
              </w:rPr>
              <w:t xml:space="preserve">Заключительная </w:t>
            </w:r>
            <w:r>
              <w:rPr>
                <w:b/>
                <w:bCs/>
              </w:rPr>
              <w:t xml:space="preserve">часть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монстрация собранного лоскутного панно, анализ допущенных ошибок, оценка проделанной работы, уборка рабочих мест. </w:t>
            </w:r>
          </w:p>
          <w:p>
            <w:pPr>
              <w:pStyle w:val="Normal"/>
              <w:rPr>
                <w:rFonts w:eastAsia="Calibri"/>
                <w:color w:val="000000"/>
                <w:spacing w:val="1"/>
                <w:lang w:eastAsia="en-US"/>
              </w:rPr>
            </w:pPr>
            <w:r>
              <w:rPr/>
              <w:t>У вас получилась замечательная работы, потому что вы работали над ней все вместе! Вы много узнали о лоскутных изделиях и технологии их изготовления, положили начало вашей лоскутной живописи. Сегодня мы еще раз убедились, как важно быть внимательным и аккуратным, уметь слушать и слышать. На следующем занятии мы продолжим работу над лоскутным изделием. До скорой встречи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Всег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2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3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pacing w:val="1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before="280" w:after="280"/>
      <w:ind w:left="900" w:hanging="0"/>
    </w:pPr>
    <w:rPr>
      <w:rFonts w:eastAsia="Calibri"/>
      <w:color w:val="000000"/>
      <w:spacing w:val="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1.admsurgut.ru/Teacher/Methodical_bank/Developments_lesson/pg1/75" TargetMode="External"/><Relationship Id="rId3" Type="http://schemas.openxmlformats.org/officeDocument/2006/relationships/hyperlink" Target="../in/&#1087;&#1088;&#1077;&#1079;&#1077;&#1085;&#1090;&#1072;&#1094;&#1080;&#1103;%20&#1083;&#1086;&#1089;&#1082;%20&#1090;&#1077;&#1093;&#1085;&#1080;&#1082;&#1072;%20&#1074;&#1074;&#1086;&#1076;&#1085;&#1086;&#1077;%20&#1079;&#1072;&#1085;&#1103;&#1090;&#1080;&#1077;.ppt" TargetMode="External"/><Relationship Id="rId4" Type="http://schemas.openxmlformats.org/officeDocument/2006/relationships/hyperlink" Target="../in/&#1087;&#1088;&#1077;&#1079;&#1077;&#1085;&#1090;&#1072;&#1094;&#1080;&#1103;%20&#1083;&#1086;&#1089;&#1082;%20&#1090;&#1077;&#1093;&#1085;&#1080;&#1082;&#1072;%20&#1074;&#1074;&#1086;&#1076;&#1085;&#1086;&#1077;%20&#1079;&#1072;&#1085;&#1103;&#1090;&#1080;&#1077;.ppt" TargetMode="External"/><Relationship Id="rId5" Type="http://schemas.openxmlformats.org/officeDocument/2006/relationships/hyperlink" Target="../in/&#1087;&#1088;&#1077;&#1079;&#1077;&#1085;&#1090;&#1072;&#1094;&#1080;&#1103;%20&#1083;&#1086;&#1089;&#1082;%20&#1090;&#1077;&#1093;&#1085;&#1080;&#1082;&#1072;%20&#1074;&#1074;&#1086;&#1076;&#1085;&#1086;&#1077;%20&#1079;&#1072;&#1085;&#1103;&#1090;&#1080;&#1077;.ppt" TargetMode="External"/><Relationship Id="rId6" Type="http://schemas.openxmlformats.org/officeDocument/2006/relationships/hyperlink" Target="../in/&#1087;&#1088;&#1077;&#1079;&#1077;&#1085;&#1090;&#1072;&#1094;&#1080;&#1103;%20&#1083;&#1086;&#1089;&#1082;%20&#1090;&#1077;&#1093;&#1085;&#1080;&#1082;&#1072;%20&#1074;&#1074;&#1086;&#1076;&#1085;&#1086;&#1077;%20&#1079;&#1072;&#1085;&#1103;&#1090;&#1080;&#1077;.ppt" TargetMode="External"/><Relationship Id="rId7" Type="http://schemas.openxmlformats.org/officeDocument/2006/relationships/hyperlink" Target="../in/&#1087;&#1088;&#1077;&#1079;&#1077;&#1085;&#1090;&#1072;&#1094;&#1080;&#1103;%20&#1083;&#1086;&#1089;&#1082;%20&#1090;&#1077;&#1093;&#1085;&#1080;&#1082;&#1072;%20&#1074;&#1074;&#1086;&#1076;&#1085;&#1086;&#1077;%20&#1079;&#1072;&#1085;&#1103;&#1090;&#1080;&#1077;.ppt" TargetMode="External"/><Relationship Id="rId8" Type="http://schemas.openxmlformats.org/officeDocument/2006/relationships/hyperlink" Target="../in/&#1087;&#1088;&#1077;&#1079;&#1077;&#1085;&#1090;&#1072;&#1094;&#1080;&#1103;%20&#1083;&#1086;&#1089;&#1082;%20&#1090;&#1077;&#1093;&#1085;&#1080;&#1082;&#1072;%20&#1074;&#1074;&#1086;&#1076;&#1085;&#1086;&#1077;%20&#1079;&#1072;&#1085;&#1103;&#1090;&#1080;&#1077;.ppt" TargetMode="External"/><Relationship Id="rId9" Type="http://schemas.openxmlformats.org/officeDocument/2006/relationships/hyperlink" Target="../in/&#1087;&#1088;&#1077;&#1079;&#1077;&#1085;&#1090;&#1072;&#1094;&#1080;&#1103;%20&#1083;&#1086;&#1089;&#1082;%20&#1090;&#1077;&#1093;&#1085;&#1080;&#1082;&#1072;%20&#1074;&#1074;&#1086;&#1076;&#1085;&#1086;&#1077;%20&#1079;&#1072;&#1085;&#1103;&#1090;&#1080;&#1077;.ppt" TargetMode="External"/><Relationship Id="rId10" Type="http://schemas.openxmlformats.org/officeDocument/2006/relationships/hyperlink" Target="../in/&#1087;&#1088;&#1077;&#1079;&#1077;&#1085;&#1090;&#1072;&#1094;&#1080;&#1103;%20&#1083;&#1086;&#1089;&#1082;%20&#1090;&#1077;&#1093;&#1085;&#1080;&#1082;&#1072;%20&#1074;&#1074;&#1086;&#1076;&#1085;&#1086;&#1077;%20&#1079;&#1072;&#1085;&#1103;&#1090;&#1080;&#1077;.ppt" TargetMode="External"/><Relationship Id="rId11" Type="http://schemas.openxmlformats.org/officeDocument/2006/relationships/hyperlink" Target="../in/&#1087;&#1088;&#1077;&#1079;&#1077;&#1085;&#1090;&#1072;&#1094;&#1080;&#1103;%20&#1083;&#1086;&#1089;&#1082;%20&#1090;&#1077;&#1093;&#1085;&#1080;&#1082;&#1072;%20&#1074;&#1074;&#1086;&#1076;&#1085;&#1086;&#1077;%20&#1079;&#1072;&#1085;&#1103;&#1090;&#1080;&#1077;.ppt" TargetMode="External"/><Relationship Id="rId12" Type="http://schemas.openxmlformats.org/officeDocument/2006/relationships/hyperlink" Target="../in/&#1087;&#1088;&#1077;&#1079;&#1077;&#1085;&#1090;&#1072;&#1094;&#1080;&#1103;%20&#1083;&#1086;&#1089;&#1082;%20&#1090;&#1077;&#1093;&#1085;&#1080;&#1082;&#1072;%20&#1074;&#1074;&#1086;&#1076;&#1085;&#1086;&#1077;%20&#1079;&#1072;&#1085;&#1103;&#1090;&#1080;&#1077;.ppt" TargetMode="External"/><Relationship Id="rId13" Type="http://schemas.openxmlformats.org/officeDocument/2006/relationships/hyperlink" Target="../in/&#1087;&#1088;&#1077;&#1079;&#1077;&#1085;&#1090;&#1072;&#1094;&#1080;&#1103;%20&#1083;&#1086;&#1089;&#1082;%20&#1090;&#1077;&#1093;&#1085;&#1080;&#1082;&#1072;%20&#1074;&#1074;&#1086;&#1076;&#1085;&#1086;&#1077;%20&#1079;&#1072;&#1085;&#1103;&#1090;&#1080;&#1077;.ppt" TargetMode="External"/><Relationship Id="rId14" Type="http://schemas.openxmlformats.org/officeDocument/2006/relationships/hyperlink" Target="../in/&#1087;&#1088;&#1077;&#1079;&#1077;&#1085;&#1090;&#1072;&#1094;&#1080;&#1103;%20&#1083;&#1086;&#1089;&#1082;%20&#1090;&#1077;&#1093;&#1085;&#1080;&#1082;&#1072;%20&#1074;&#1074;&#1086;&#1076;&#1085;&#1086;&#1077;%20&#1079;&#1072;&#1085;&#1103;&#1090;&#1080;&#1077;.ppt" TargetMode="External"/><Relationship Id="rId15" Type="http://schemas.openxmlformats.org/officeDocument/2006/relationships/hyperlink" Target="../in/&#1087;&#1088;&#1077;&#1079;&#1077;&#1085;&#1090;&#1072;&#1094;&#1080;&#1103;%20&#1083;&#1086;&#1089;&#1082;%20&#1090;&#1077;&#1093;&#1085;&#1080;&#1082;&#1072;%20&#1074;&#1074;&#1086;&#1076;&#1085;&#1086;&#1077;%20&#1079;&#1072;&#1085;&#1103;&#1090;&#1080;&#1077;.ppt" TargetMode="External"/><Relationship Id="rId16" Type="http://schemas.openxmlformats.org/officeDocument/2006/relationships/hyperlink" Target="../in/&#1087;&#1088;&#1077;&#1079;&#1077;&#1085;&#1090;&#1072;&#1094;&#1080;&#1103;%20&#1083;&#1086;&#1089;&#1082;%20&#1090;&#1077;&#1093;&#1085;&#1080;&#1082;&#1072;%20&#1074;&#1074;&#1086;&#1076;&#1085;&#1086;&#1077;%20&#1079;&#1072;&#1085;&#1103;&#1090;&#1080;&#1077;.ppt" TargetMode="External"/><Relationship Id="rId17" Type="http://schemas.openxmlformats.org/officeDocument/2006/relationships/hyperlink" Target="../in/&#1090;&#1073;%20&#1088;&#1091;&#1095;&#1085;%20&#1088;&#1072;&#1073;.ppt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30:00Z</dcterms:created>
  <dc:creator>Админ</dc:creator>
  <dc:description/>
  <cp:keywords/>
  <dc:language>en-US</dc:language>
  <cp:lastModifiedBy>e</cp:lastModifiedBy>
  <cp:lastPrinted>2013-11-16T23:52:00Z</cp:lastPrinted>
  <dcterms:modified xsi:type="dcterms:W3CDTF">2014-10-08T17:47:00Z</dcterms:modified>
  <cp:revision>14</cp:revision>
  <dc:subject/>
  <dc:title>ХОД ЗАНЯТИЯ</dc:title>
</cp:coreProperties>
</file>