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щего и профессионального образования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73550</wp:posOffset>
                </wp:positionV>
                <wp:extent cx="5276850" cy="469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0"/>
                            </w:tblGrid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56"/>
                                      <w:szCs w:val="56"/>
                                    </w:rPr>
                                    <w:t>Осенняя  пора! Очей очарованье!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color w:val="FFC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36"/>
                                      <w:szCs w:val="36"/>
                                    </w:rPr>
                                    <w:t>Внеклассное 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2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оспитание любви к родной природе, к своей малой р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Подготовила воспитатель Воротникова Т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 октября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369.35pt;mso-wrap-distance-left:9.35pt;mso-wrap-distance-right:9.35pt;mso-wrap-distance-top:0pt;mso-wrap-distance-bottom:0pt;margin-top:336.5pt;mso-position-vertical-relative:page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0"/>
                      </w:tblGrid>
                      <w:tr>
                        <w:trPr>
                          <w:trHeight w:val="2277" w:hRule="atLeast"/>
                        </w:trPr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56"/>
                                <w:szCs w:val="56"/>
                              </w:rPr>
                              <w:t>Осенняя  пора! Очей очарованье!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FFC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36"/>
                                <w:szCs w:val="36"/>
                              </w:rPr>
                              <w:t>Внеклассное мероприятие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48432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Цель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2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оспитание любви к родной природе, к своей малой родине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Подготовила воспитатель Воротникова Т. А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0 октября 2014 год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 казенное образовательное  учреждение 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е  (коррекционное)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бучающихся, воспитанников с ограниченными возможностями здоровь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Новошахтинска Ростовской области 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мероприятия:</w:t>
      </w:r>
    </w:p>
    <w:p>
      <w:pPr>
        <w:pStyle w:val="Normal"/>
        <w:tabs>
          <w:tab w:val="clear" w:pos="708"/>
          <w:tab w:val="left" w:pos="40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есни Алсу «Осень» воспитанницей 8 класса Макаровой Еленой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 1(Лебедев Илья)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брый день, а скорее вечер!                                                                                                                    Мы приветствуем всех вас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 (Сугак Виктория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стел посёлок наш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утинки вдаль летят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южный край земли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янулись косяки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 1     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ужил золотой листопад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нце осени листья порхают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 печальный задумчивый сад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Под напевы дождя засыпает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олоте стоит мокрый лес –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удёном ветру застывает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нь дарит нам столько чудес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осенью это бывает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 1     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нь…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кое время мудрая природа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в буднях открывает чудеса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еликолепные слова! Искристые, тёплые, волшебные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-то, несомненно, великолепные. Вот только осень я не очень люблю. Тоскливо как-то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 1     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ты только представь: падающие листья всех оттенков мёда. Давай, включи воображение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-1-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ий 1     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, ну?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Представила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1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И что же ты представила?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к, где дворник весь день метёт опавшие листья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1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развивай свою мысль дальше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они всё падают и падают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1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п, осенью явно просыпается воображение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осенью засыпает нормальное лето, но просыпается ненормальное – бабье, купаться уже нельзя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1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 опять?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нью отдохнувшие учителя спешат «порадовать» бедных детей самостоятельными или контрольными! И, кстати, многоуважаемый А.С. Пушкин признавался: «Унылая пора…»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1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дальше: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Унылая пора! Очей очарованье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ятна мне твоя прощальная краса –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Люблю я пышное природы увяданье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В багрец и золото одетые леса…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-2-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обрались не зря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осень у двора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ждый знает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городы и сады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чили нам свои плоды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1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й, что это?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ходит бабка и козел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бка (Чурсина Елизавета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городе пусто –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ел козёл капусту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шёл гулять он вроде в лес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 огород ко мне залез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зёл (Фоменко Наташа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су капусты ни следа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в огороде без труда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ёшь и скушаешь капусту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без неё желудку грустно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бка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обиралась к вам на праздник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он же у меня проказник –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ять залезет в огород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ь лучше веселит народ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зёл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я вам помогу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есть у вас тут –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ё сожру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лучше – тыква иль арбуз?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сё попробую на вкус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-3-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абка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и, негодник, и не лезь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ля того с тобой мы здесь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учил ты меня, пострел,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в огороде всё поел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 соседей побывал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них капусту всю сожрал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го ты уродился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не на голову свалился?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был бы у меня козёл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плохо так бы вёл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акостил бы так, как ваш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бы я пустил на фарш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зёл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, оставьте жизнь мою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ь я  ж вас так люблю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бещаю мирно жить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уду есть, лишь – воду пить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бка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удем праздник детям портить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яблочко сгрызи, негодник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бегает клубничка - за ней зеленное яблоко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блоко 1(Крикунов Артур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ё, клубничка, ты пропала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Зря от меня ты убегала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не  в корзине яблок диких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хватает лишь клубники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убничка (Юха Екатерина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овсем ещё мала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зачем я вам нужна?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4-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 тому же я не фрукт: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я ягодкой зовут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блоко 1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не , что ягодка, что фрукт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шь бы красный был продукт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Я  красив и  без изъяна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Только нет у меня румян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что, милая клубничка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шь красить мое личико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Яблоко хватает клубничку и  утаскивает восвояси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зёл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дно могу сказать: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лубничку надо выручать!»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1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, давайте будем выручать клубничку. Итак, слово предоставляется 2 классу стихотворение об осени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а ягодка-клубничка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замком у яблок диких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же делать? Как же быть?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надо нам решить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бята отгадывают загадка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абье лето, сплошь тенёты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ются полёты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илоты парят классно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ируют прекрасно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ауки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2. Отличиться вы хотите?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ответьте, что за звери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лётными бывают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иц сноровкой удивляют?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5-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етучие мыши)</w:t>
      </w:r>
    </w:p>
    <w:p>
      <w:pPr>
        <w:pStyle w:val="Normal"/>
        <w:tabs>
          <w:tab w:val="clear" w:pos="708"/>
          <w:tab w:val="left" w:pos="0" w:leader="none"/>
          <w:tab w:val="left" w:pos="4060" w:leader="none"/>
        </w:tabs>
        <w:spacing w:lineRule="auto" w:line="24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н идет, а мы бежим,</w:t>
        <w:br/>
        <w:t xml:space="preserve"> Он догонит все равно!</w:t>
        <w:br/>
        <w:t xml:space="preserve"> В дом укрыться мы спешим,</w:t>
        <w:br/>
        <w:t xml:space="preserve"> Будет к нам стучать в окно,</w:t>
        <w:br/>
        <w:t>И по крыше тук да тук!</w:t>
        <w:br/>
        <w:t xml:space="preserve"> Нет, не впустим, милый друг! (Дождь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 Листья желтые летят,</w:t>
        <w:br/>
        <w:t xml:space="preserve"> Падают, кружатся,</w:t>
        <w:br/>
        <w:t xml:space="preserve"> И под ноги просто так</w:t>
        <w:br/>
        <w:t xml:space="preserve"> Как ковер ложатся!</w:t>
        <w:br/>
        <w:t xml:space="preserve"> Что за желтый снегопад?</w:t>
        <w:br/>
        <w:t xml:space="preserve"> Это просто … (листопад)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Белка осенью без спешки</w:t>
        <w:br/>
        <w:t xml:space="preserve"> Прячет желуди, орешки,</w:t>
        <w:br/>
        <w:t xml:space="preserve"> Мышка - зерна собирает,</w:t>
        <w:br/>
        <w:t xml:space="preserve"> Норку плотно набивает.</w:t>
        <w:br/>
        <w:t xml:space="preserve"> Это склад, а не нора -</w:t>
        <w:br/>
        <w:t xml:space="preserve"> Зерен выросла гора!</w:t>
        <w:br/>
        <w:t xml:space="preserve"> Что же делают зверята?</w:t>
        <w:br/>
        <w:t xml:space="preserve"> Угадайте-ка, ребята! (осенние запасы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eastAsia="+mj-ea" w:cs="+mj-cs" w:ascii="Arial" w:hAnsi="Arial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е чёрно-белым стало:</w:t>
        <w:br/>
        <w:t>Падает то дождь, то снег.</w:t>
        <w:br/>
        <w:t>А ещё похолодало —</w:t>
        <w:br/>
        <w:t>Льдом сковало воды рек.</w:t>
        <w:br/>
        <w:t>Мёрзнет в поле озимь ржи.</w:t>
        <w:br/>
        <w:t>Что за месяц, подскажи? (Ноябрь)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нью он часто нужен -</w:t>
        <w:br/>
        <w:t xml:space="preserve"> Если лупит дождь по лужам,</w:t>
        <w:br/>
        <w:t xml:space="preserve"> Если небо в черных тучах,</w:t>
        <w:br/>
        <w:t xml:space="preserve"> Он для нас помощник лучший.</w:t>
        <w:br/>
        <w:t xml:space="preserve"> Над собой его раскрой</w:t>
        <w:br/>
        <w:t xml:space="preserve"> И навес себе устрой! (зонт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1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олодцы, ребята! Но как мы видим клубничке ничего не помогает. 3 класс, выручайте! (Номер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-то гости засиделись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но, пляски захотели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ержите носы вниз –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с маленький сюрприз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-6-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ец 7 класса под песню группы Лицей «Осень»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1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Клубничка так и не появляется, видимо, не смогли мы задобрить зелёных яблок, поэтому они и зелёные. Совсем краснеть не хочет. Помогите 6 класс!  (Номер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, о чём вы думаете, когда слышите слово «осень»? Какие слова у вас связаны с этим временем года? Презентация «Осень» на музыку Чайковсеого И. П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1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 виновата сама клубничка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о было старших слушать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ё сказали: «Не шалить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межу не выходить!»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ерь должны её спасать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ю жизнью рисковать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5 класс, скорей сюда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жите номера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Номер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1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надо разыграть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ртистами нам стать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Объявляется конкур артистов из зрителей (7 человек), на них прикрепляются таблички с надписями: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ЦЕ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ОК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ВА (2 чел.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КУШКА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Б – БОРОВИК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ЧА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втор читает, а участники изображают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ро. Сентябрьское солнце, окинув всё вокруг приветливым взором, улыбнулось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Лёгкий ветерок чуть тронул осеннюю</w:t>
      </w:r>
      <w:r>
        <w:rPr>
          <w:rFonts w:cs="Times New Roman" w:ascii="Times New Roman" w:hAnsi="Times New Roman"/>
          <w:b/>
          <w:sz w:val="26"/>
          <w:szCs w:val="26"/>
        </w:rPr>
        <w:t xml:space="preserve"> листву</w:t>
      </w:r>
      <w:r>
        <w:rPr>
          <w:rFonts w:cs="Times New Roman" w:ascii="Times New Roman" w:hAnsi="Times New Roman"/>
          <w:sz w:val="26"/>
          <w:szCs w:val="26"/>
        </w:rPr>
        <w:t xml:space="preserve">. Где-то прокуковала </w:t>
      </w:r>
      <w:r>
        <w:rPr>
          <w:rFonts w:cs="Times New Roman" w:ascii="Times New Roman" w:hAnsi="Times New Roman"/>
          <w:b/>
          <w:sz w:val="26"/>
          <w:szCs w:val="26"/>
        </w:rPr>
        <w:t>кукуш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8-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нувшись от тёплой, приветливой улыбки </w:t>
      </w:r>
      <w:r>
        <w:rPr>
          <w:rFonts w:cs="Times New Roman" w:ascii="Times New Roman" w:hAnsi="Times New Roman"/>
          <w:b/>
          <w:sz w:val="26"/>
          <w:szCs w:val="26"/>
        </w:rPr>
        <w:t>солнц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Гриб-боровик</w:t>
      </w:r>
      <w:r>
        <w:rPr>
          <w:rFonts w:cs="Times New Roman" w:ascii="Times New Roman" w:hAnsi="Times New Roman"/>
          <w:sz w:val="26"/>
          <w:szCs w:val="26"/>
        </w:rPr>
        <w:t xml:space="preserve"> крепко стоял на ногах, важно смахнув со шляпки первый осенний </w:t>
      </w:r>
      <w:r>
        <w:rPr>
          <w:rFonts w:cs="Times New Roman" w:ascii="Times New Roman" w:hAnsi="Times New Roman"/>
          <w:b/>
          <w:sz w:val="26"/>
          <w:szCs w:val="26"/>
        </w:rPr>
        <w:t>листок</w:t>
      </w:r>
      <w:r>
        <w:rPr>
          <w:rFonts w:cs="Times New Roman" w:ascii="Times New Roman" w:hAnsi="Times New Roman"/>
          <w:sz w:val="26"/>
          <w:szCs w:val="26"/>
        </w:rPr>
        <w:t xml:space="preserve">. Вдруг, откуда ни возьмись, появилась хмурая </w:t>
      </w:r>
      <w:r>
        <w:rPr>
          <w:rFonts w:cs="Times New Roman" w:ascii="Times New Roman" w:hAnsi="Times New Roman"/>
          <w:b/>
          <w:sz w:val="26"/>
          <w:szCs w:val="26"/>
        </w:rPr>
        <w:t>туча</w:t>
      </w:r>
      <w:r>
        <w:rPr>
          <w:rFonts w:cs="Times New Roman" w:ascii="Times New Roman" w:hAnsi="Times New Roman"/>
          <w:sz w:val="26"/>
          <w:szCs w:val="26"/>
        </w:rPr>
        <w:t xml:space="preserve"> и закрыла </w:t>
      </w:r>
      <w:r>
        <w:rPr>
          <w:rFonts w:cs="Times New Roman" w:ascii="Times New Roman" w:hAnsi="Times New Roman"/>
          <w:b/>
          <w:sz w:val="26"/>
          <w:szCs w:val="26"/>
        </w:rPr>
        <w:t>солнце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Ветер</w:t>
      </w:r>
      <w:r>
        <w:rPr>
          <w:rFonts w:cs="Times New Roman" w:ascii="Times New Roman" w:hAnsi="Times New Roman"/>
          <w:sz w:val="26"/>
          <w:szCs w:val="26"/>
        </w:rPr>
        <w:t xml:space="preserve"> набирал силу, рвал </w:t>
      </w:r>
      <w:r>
        <w:rPr>
          <w:rFonts w:cs="Times New Roman" w:ascii="Times New Roman" w:hAnsi="Times New Roman"/>
          <w:b/>
          <w:sz w:val="26"/>
          <w:szCs w:val="26"/>
        </w:rPr>
        <w:t>листья</w:t>
      </w:r>
      <w:r>
        <w:rPr>
          <w:rFonts w:cs="Times New Roman" w:ascii="Times New Roman" w:hAnsi="Times New Roman"/>
          <w:sz w:val="26"/>
          <w:szCs w:val="26"/>
        </w:rPr>
        <w:t xml:space="preserve"> с деревьев. </w:t>
      </w:r>
      <w:r>
        <w:rPr>
          <w:rFonts w:cs="Times New Roman" w:ascii="Times New Roman" w:hAnsi="Times New Roman"/>
          <w:b/>
          <w:sz w:val="26"/>
          <w:szCs w:val="26"/>
        </w:rPr>
        <w:t>Солнце</w:t>
      </w:r>
      <w:r>
        <w:rPr>
          <w:rFonts w:cs="Times New Roman" w:ascii="Times New Roman" w:hAnsi="Times New Roman"/>
          <w:sz w:val="26"/>
          <w:szCs w:val="26"/>
        </w:rPr>
        <w:t xml:space="preserve"> хмурилось. Вновь настойчиво прокуковала </w:t>
      </w:r>
      <w:r>
        <w:rPr>
          <w:rFonts w:cs="Times New Roman" w:ascii="Times New Roman" w:hAnsi="Times New Roman"/>
          <w:b/>
          <w:sz w:val="26"/>
          <w:szCs w:val="26"/>
        </w:rPr>
        <w:t>кукушка</w:t>
      </w:r>
      <w:r>
        <w:rPr>
          <w:rFonts w:cs="Times New Roman" w:ascii="Times New Roman" w:hAnsi="Times New Roman"/>
          <w:sz w:val="26"/>
          <w:szCs w:val="26"/>
        </w:rPr>
        <w:t>, оповестив о начале трудового дня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-ка,9  класс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аньте в ряд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корзины яблок диких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ите вы клубнику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омер – песня Донна осень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1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жай у нас хорош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дился густо: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рковка, и картошка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ая капуста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едующий конкурс: «Угадай, что это  за овощ?»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В мешке лежат овощи, у участника завязаны глаза, он достаёт овощи и угадывает, что это.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Вопросы залу в виде презентации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Какой овощ ещё называют «синеньким»?  (Баклажан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ой овощ называют «змеиной травой»?  (Чеснок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ой овощ называют «необыкновенным яблоком»?   (Помидор, в переводе с итальянского – золотое яблоко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овощ бывает и сладким, и горьким?  (Перец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Синий мундир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ёлтая прокладка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редине – сладко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лива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д землёй – трава,</w:t>
        <w:br/>
        <w:t>Под землёй – алая голова. (Свекла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7. Она прячется от солнца</w:t>
        <w:br/>
        <w:t xml:space="preserve"> Под кустом в глубокой норке,</w:t>
        <w:br/>
        <w:t xml:space="preserve"> Бурая – не мишка,</w:t>
        <w:br/>
        <w:t xml:space="preserve">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9-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рке – но не мышка.  (Картофель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eastAsia="+mj-ea" w:cs="+mj-cs" w:ascii="Arial" w:hAnsi="Arial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то целое старалась-</w:t>
        <w:br/>
        <w:t xml:space="preserve"> Одевалась, одевалась …</w:t>
        <w:br/>
        <w:t xml:space="preserve"> А как осень подошла,</w:t>
        <w:br/>
        <w:t xml:space="preserve"> Нам одежки отдала.</w:t>
        <w:br/>
        <w:t xml:space="preserve"> Сотню одежонок</w:t>
        <w:br/>
        <w:t xml:space="preserve"> Сложили мы в бочонок. (капуста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eastAsia="+mj-ea" w:cs="+mj-cs" w:ascii="Arial" w:hAnsi="Arial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ешок оранжевый под землей сидит,</w:t>
        <w:br/>
        <w:t xml:space="preserve"> Кладезь витаминов он в себе хранит,</w:t>
        <w:br/>
        <w:t xml:space="preserve"> Помогает деткам здоровее стать,</w:t>
        <w:br/>
        <w:t xml:space="preserve"> Что это за овощ, можете сказать? (морковь)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eastAsia="+mj-ea" w:cs="+mj-cs" w:ascii="Arial" w:hAnsi="Arial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нь длинным вырастает</w:t>
        <w:br/>
        <w:t xml:space="preserve"> И пол грядки занимает.</w:t>
        <w:br/>
        <w:t xml:space="preserve"> Этот овощ тыквы брат,</w:t>
        <w:br/>
        <w:t xml:space="preserve"> Летом все его едят. (кабачок)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сех овощей она царица,</w:t>
        <w:br/>
        <w:t xml:space="preserve"> Своей величиной гордится.</w:t>
        <w:br/>
        <w:t xml:space="preserve"> На дыню издали похожа,</w:t>
        <w:br/>
        <w:t xml:space="preserve"> На рыжий мяч большущий тоже. (тыква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eastAsia="+mj-ea" w:cs="+mj-cs" w:ascii="Arial" w:hAnsi="Arial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есять одежек плотно одет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о приходит к нам на обед.                                                                                           Но лишь за стол ты его позовешь,</w:t>
        <w:br/>
        <w:t xml:space="preserve"> Сам не заметишь, как слезы прольешь. (лук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Я длинный и зеленый, вкусен я соленый,</w:t>
        <w:br/>
        <w:t xml:space="preserve"> Вкусен и сырой. Кто же я такой? (огурец)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eastAsia="+mj-ea" w:cs="+mj-cs" w:ascii="Arial" w:hAnsi="Arial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городе, на дорожке,</w:t>
        <w:br/>
        <w:t xml:space="preserve"> Под моим окошком</w:t>
        <w:br/>
        <w:t xml:space="preserve"> Расцвело сегодня солнце</w:t>
        <w:br/>
        <w:t xml:space="preserve"> На высокой ножке. (подсолнух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цы, ребята, со всем справились. А это кто марширует?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На сцене появляются клубничка и пожелтевшее яблоко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убничка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, два, шаг держать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меня не отстать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ше будет три, четыре…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блоко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значит, мы приплыли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ята, милые спасите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10-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клубничку заберите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Нет ни сна мне, ни покоя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ой бякой озорною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ает, кричит и скачет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ещё…чего скрывать: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Стало меня  дрессировать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1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но, яблочки, не плачьте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ьте слаще и добрей,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вам всем веселей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и подошла к концу наша программа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1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же, нам домой?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2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за танцы тут горой!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 1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яем на концовку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м весёлую тусовку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уемая литература:</w:t>
      </w:r>
    </w:p>
    <w:p>
      <w:pPr>
        <w:pStyle w:val="Style18"/>
        <w:tabs>
          <w:tab w:val="clear" w:pos="708"/>
          <w:tab w:val="left" w:pos="1560" w:leader="none"/>
        </w:tabs>
        <w:ind w:left="1353" w:hanging="0"/>
        <w:rPr>
          <w:sz w:val="26"/>
          <w:szCs w:val="26"/>
        </w:rPr>
      </w:pPr>
      <w:r>
        <w:rPr>
          <w:sz w:val="26"/>
          <w:szCs w:val="26"/>
        </w:rPr>
        <w:t>Сценарий классных часов и вечеров 7-9 кл. (Прессконференции, устный журнал, классные часы-игра) /сост. В.А. Ведерникова и др. – Волгоград: Учитель, 2005. – 79с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11-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sz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08:00Z</dcterms:created>
  <dc:creator>Оксана</dc:creator>
  <dc:description/>
  <cp:keywords/>
  <dc:language>en-US</dc:language>
  <cp:lastModifiedBy>Admin</cp:lastModifiedBy>
  <cp:lastPrinted>2014-10-18T17:27:00Z</cp:lastPrinted>
  <dcterms:modified xsi:type="dcterms:W3CDTF">2014-10-18T13:28:00Z</dcterms:modified>
  <cp:revision>14</cp:revision>
  <dc:subject/>
  <dc:title/>
</cp:coreProperties>
</file>