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занятия   по сказко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ение русской народной сказки «Гуси-леб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 Познакомить детей с особенностями русской волшебной сказки с помощью простейшего анализа текста. Продолжать развивать интерес и любовь к художественной литературе. Учить отвечать на вопросы по содержанию сказки, оценивать поступки героев. Закрепить правила поведения детей. Закрепить знания о домашней птице - гусе, где живёт, чем пи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ОРУДОВАНИЕ: игрушка гусь, книжка «Гуси – лебеди», иллюстрации п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рассматривание домашних птиц (гусь, курица).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часть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«Ребята, у нас в группе кто-то спрятался. Кто загадку отгадает, тот его и у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 по двору 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 крыльями мах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 всё горло гоготать  (гус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: А гуси, какие птицы? (Ответы детей). Чем они питаются? (Ответы детей). Что любят делать гуси? (Ответы детей). В какой сказке вам встречаются гуси? (Ответы детей). Я вам принесла книжку и называется она «Гуси – лебеди». Хотите я вам её прочитаю? (Ответы детей). Тогда садитесь поудобнее и слушайте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 часть. Основ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) Чтение ска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.) </w:t>
      </w:r>
      <w:r>
        <w:rPr>
          <w:rFonts w:cs="Times New Roman" w:ascii="Times New Roman" w:hAnsi="Times New Roman"/>
          <w:sz w:val="28"/>
          <w:szCs w:val="28"/>
          <w:u w:val="thick"/>
        </w:rPr>
        <w:t>Физкультминутка «Гус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си прилетели      (бегают по кругу, машут крыль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ле моря сели    (присед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купаться в море синем гуси захотели   (плавательные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апки обмывали   (ладонями поочерёдно потирают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ылья полоскали  (махи внизу рук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олёную водицу гуси пить не стали  (повороты головы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етим до дому, к берегу родному (бег по кругу, махи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м напьёмся из криницы ключевой води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)   Анализ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 ком говорится в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уда собираются мать с отц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 чём мать просит доч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ак вела себя дочка после того, как родители ушли в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Что случилось с братц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то такие гуси – лебе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акое решение принимает дев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очему печка, яблонька  и молочная речка не захотели помочь дев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уда прибежала дев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Кого она увидела в избу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Как девочке удалось спасти брат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очему на обратном пути печка, яблонька и молочная речка помогают дев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Может ли быть такое, чтобы печка, яблонька и молочная речка разговаривали с девоч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Где мы можем встретить говорящих животных и говорящие  предм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е ответы детей: «В волшебных  сказках; в сказках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можно ли детям без разрешения уходить из дома? Что может произойти?  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асть. Заключи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, ребята, молодцы! Слушали сказку внимательно, отвечали на вопросы.  Сказка вам понравилась? (Ответы детей). Посмотрите, у меня есть ещё книжки, в которых живёт эта сказка. Вы можете их взять и посмотре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7:00Z</dcterms:created>
  <dc:creator>Школа №509</dc:creator>
  <dc:description/>
  <cp:keywords/>
  <dc:language>en-US</dc:language>
  <cp:lastModifiedBy>Школа №509</cp:lastModifiedBy>
  <dcterms:modified xsi:type="dcterms:W3CDTF">2013-04-19T08:07:00Z</dcterms:modified>
  <cp:revision>1</cp:revision>
  <dc:subject/>
  <dc:title/>
</cp:coreProperties>
</file>